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imię i nazwisko wnioskodawcy lub nazwa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adres zamieszkania lub siedziba przedsiębior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WPIS DO REJESTRU DZIAŁALNOŚCI </w:t>
      </w:r>
      <w:r>
        <w:rPr>
          <w:b/>
          <w:bCs/>
        </w:rPr>
        <w:t xml:space="preserve">REGULOWA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1. Podanie nazwy firmy, oznaczenie siedziby i adres albo imię, nazwisko i adres przedsiębiorcy: </w:t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Numer identyfikacji podatkowej </w:t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Numer identyfikacyjny REGON, o ile przedsiębiorca taki posiad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Określenie rodzaju odbieranych odpadów komunalnych:</w:t>
      </w:r>
    </w:p>
    <w:p>
      <w:pPr>
        <w:pStyle w:val="Normal"/>
        <w:spacing w:lineRule="auto" w:line="48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( 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 uiszczenia opłaty skarbowej w wysokości 50zł (opłata nie dotyczy podmiotu, który na dzień 01.01.2012 r. posiada zezwolenie na odbiór odpadów komunalnych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spełnieniu warunków wymaganych do wykonywania działalności  w zakresie odbierania odpadów komunalnych od właścicieli nieruchomości.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4:00Z</dcterms:created>
  <dc:creator>ED</dc:creator>
  <dc:description/>
  <dc:language>en-US</dc:language>
  <cp:lastModifiedBy>Grażyna</cp:lastModifiedBy>
  <dcterms:modified xsi:type="dcterms:W3CDTF">2011-12-30T10:04:00Z</dcterms:modified>
  <cp:revision>2</cp:revision>
  <dc:subject/>
  <dc:title/>
</cp:coreProperties>
</file>