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Uchwała Nr   IV /47/2011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ady Gminy  Pionk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 dnia 3 lutego 2011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zmiany Wieloletniej Prognozy Finansowej Gminy Pionki               na lata 2011-201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26, art. 227, art.229, art. 230 ustawy z dnia 27 sierpnia 2009 r.                  o finansach publicznych ( Dz .U Nr 157, poz.1240 z póź.zm.) w związku z art. 122 ust.2 i 3 ustawy  z dnia 27 sierpnia 2009 r. Przepisy wprowadzające ustawę o finansach publicznych  ( Dz.U Nr 157, poz.1241 z póź.zm.) oraz art. </w:t>
      </w:r>
      <w:r>
        <w:rPr>
          <w:rFonts w:cs="Arial" w:ascii="Arial" w:hAnsi="Arial"/>
          <w:sz w:val="24"/>
          <w:szCs w:val="24"/>
        </w:rPr>
        <w:t>art. 169 - 170  ustawy z dnia 30 czerwca 2005r. o finansach publicznych (Dz.U. Nr 249, poz.2104 z póź. zm.) w związku           z art.121 ust 8 ustawy z dnia 27 sierpnia 2009r przepisy wprowadzające ustawę         o finansach publicznych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Pionki</w:t>
      </w:r>
      <w:r>
        <w:rPr>
          <w:rFonts w:cs="Arial" w:ascii="Arial" w:hAnsi="Arial"/>
          <w:sz w:val="24"/>
          <w:szCs w:val="24"/>
        </w:rPr>
        <w:t xml:space="preserve"> 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ega zmianie   Załącznik Nr 1 Wieloletniej Prognozy Finansowej Gminy Pionki    na lata  2011-2017  przyjęty uchwałą Nr III/7/2010                                z dnia 29.12.2010 roku, który otrzymuje brzmienie jak załącznik  Nr 1              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Uchwała wchodzi w życie  z dniem</w:t>
      </w:r>
      <w:bookmarkStart w:id="0" w:name="_GoBack"/>
      <w:bookmarkEnd w:id="0"/>
      <w:r>
        <w:rPr>
          <w:rFonts w:cs="Arial" w:ascii="Arial" w:hAnsi="Arial"/>
        </w:rPr>
        <w:t xml:space="preserve"> jej podję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3:00Z</dcterms:created>
  <dc:creator>User1</dc:creator>
  <dc:description/>
  <dc:language>en-US</dc:language>
  <cp:lastModifiedBy>Grażyna</cp:lastModifiedBy>
  <cp:lastPrinted>2011-02-09T09:05:00Z</cp:lastPrinted>
  <dcterms:modified xsi:type="dcterms:W3CDTF">2011-03-01T07:03:00Z</dcterms:modified>
  <cp:revision>2</cp:revision>
  <dc:subject/>
  <dc:title/>
</cp:coreProperties>
</file>