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</w:rPr>
        <w:t xml:space="preserve">Uchwała Nr IV/50/ 2011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Rady Gminy  PIONK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 3 lutego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zaciągnięcia długoterminowej pożyczki w Wojewódzkim Funduszu Ochrony Środowiska i Gospodarki Wodnej w Warsz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18 ust.2 pkt 9 lit. c i art. 58 ustawy z dnia 8 marca 1990r o samorządzie gminnym ( tekst jednolity Dz. U. z 2001r. Nr 142, poz. 1591 z późn. zm.) oraz art. 89            ust. 1 pkt.2 ustawy  z dnia 27 sierpnia 2009 r. o finansach publicznych (Dz.U. z 2009 r.          Nr 157,   poz. 1240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uchwala co następuje: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ciąga się długoterminową pożyczkę w kwocie </w:t>
      </w:r>
      <w:r>
        <w:rPr>
          <w:b/>
        </w:rPr>
        <w:t>594.000,00 zł</w:t>
      </w:r>
      <w:r>
        <w:rPr/>
        <w:t xml:space="preserve"> na dofinansowanie wydatków  zaplanowanych w budżecie Gminy  do realizacji 2011 z tego: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planowanych w dziale 010 Rolnictwo i łowiectwo rozdziale 01010 Infrastruktur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dociągowa i sanitacyjna wsi § 6050  Wydatki inwestycyjne jednostek budżetowych </w:t>
      </w:r>
    </w:p>
    <w:p>
      <w:pPr>
        <w:pStyle w:val="TextBody"/>
        <w:jc w:val="both"/>
        <w:rPr/>
      </w:pPr>
      <w:r>
        <w:rPr/>
        <w:t xml:space="preserve">     –  </w:t>
      </w:r>
      <w:r>
        <w:rPr/>
        <w:t xml:space="preserve">zadanie Budowa kanalizacji w Gminie Pionki, w m. Brzeziny w kwocie </w:t>
      </w:r>
      <w:r>
        <w:rPr>
          <w:b/>
        </w:rPr>
        <w:t>394.000,00 zł.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-   planowanych w dziale 010 Rolnictwo i łowiectwo rozdziale 01095 Pozostała działalność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§ 6050  Wydatki inwestycyjne jednostek budżetowych –  zadanie Modernizacj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czyszczalni ścieków w Jedlni w kwocie </w:t>
      </w:r>
      <w:r>
        <w:rPr>
          <w:b/>
        </w:rPr>
        <w:t>200.000,00 zł</w:t>
      </w:r>
      <w:r>
        <w:rPr/>
        <w:t>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em pokrycia zaciągniętego zobowiązania w § 1 będą wpływy z podatku rolnego </w:t>
      </w:r>
    </w:p>
    <w:p>
      <w:pPr>
        <w:pStyle w:val="Normal"/>
        <w:jc w:val="both"/>
        <w:rPr/>
      </w:pPr>
      <w:r>
        <w:rPr/>
        <w:t xml:space="preserve">i podatku od nieruchomości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 xml:space="preserve">Spłata pożyczki zaciągniętej w kwocie 594.000,00 zł nastąpi  8 ratach  </w:t>
      </w:r>
    </w:p>
    <w:p>
      <w:pPr>
        <w:pStyle w:val="Normal"/>
        <w:jc w:val="both"/>
        <w:rPr/>
      </w:pPr>
      <w:r>
        <w:rPr/>
        <w:t>w latach 2012 – 20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 xml:space="preserve">Upoważnia się Wójta Gminy Pionki do ustanowienia wymaganego zabezpieczenia  spłaty pożyczki wraz z odsetkami w formie  weksla „in blanco” wraz z deklaracja wekslową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jc w:val="both"/>
        <w:rPr/>
      </w:pPr>
      <w:r>
        <w:rPr/>
        <w:t>Zabezpieczenie ustanawia się na okres spłat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  <w:t xml:space="preserve">Wykonanie uchwały powierza się Wójtowi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jc w:val="both"/>
        <w:rPr/>
      </w:pPr>
      <w:r>
        <w:rPr/>
        <w:t>Uchwała wchodzi w życie z dniem jej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Dzikowska</dc:creator>
  <dc:description/>
  <dc:language>en-US</dc:language>
  <cp:lastModifiedBy>Grażyna</cp:lastModifiedBy>
  <cp:lastPrinted>2011-02-07T14:46:00Z</cp:lastPrinted>
  <dcterms:modified xsi:type="dcterms:W3CDTF">2011-03-01T07:33:00Z</dcterms:modified>
  <cp:revision>2</cp:revision>
  <dc:subject/>
  <dc:title>Uchwała Nr                /2011                     Projekt 3</dc:title>
</cp:coreProperties>
</file>