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2116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O B W I E S Z C Z E N I E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120"/>
                        <w:rPr>
                          <w:rFonts w:ascii="Times New Roman" w:hAnsi="Times New Roman" w:cs="Times New Roman"/>
                          <w:sz w:val="12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95170</wp:posOffset>
                </wp:positionH>
                <wp:positionV relativeFrom="page">
                  <wp:posOffset>1167765</wp:posOffset>
                </wp:positionV>
                <wp:extent cx="3096895" cy="237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02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18.7pt;mso-wrap-distance-left:0pt;mso-wrap-distance-right:0pt;mso-wrap-distance-top:0pt;mso-wrap-distance-bottom:0pt;margin-top:91.9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02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04570</wp:posOffset>
                </wp:positionH>
                <wp:positionV relativeFrom="page">
                  <wp:posOffset>1717675</wp:posOffset>
                </wp:positionV>
                <wp:extent cx="5796915" cy="177800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 xml:space="preserve">Na podstawie art.94 ustawy z dnia 16 lipca 1998 r. Ordynacja wyborcza do rad gmin, rad powiatów i sejmików województw /Dz.U. z 2003 r. Nr 159, poz.1547 z póżn.zm./ informuję, iż Rada Gminy w Pionkach uchwałą Nr XXXIX/207/02 z dnia 28 czerwca 2002 r. w sprawie okręgów wyborczych utworzonych do wyboru Rady Gminy  Pionki, utworzyła okręgi wyborcze dla wyboru Rady Gminy Pionki, których numery, granice oraz liczba wybieranych radnych przedstawia się następująco :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50"/>
                              <w:ind w:right="72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45pt;height:140pt;mso-wrap-distance-left:0pt;mso-wrap-distance-right:0pt;mso-wrap-distance-top:0pt;mso-wrap-distance-bottom:0pt;margin-top:135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pacing w:lineRule="exact" w:line="350"/>
                        <w:ind w:right="7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ab/>
                        <w:t xml:space="preserve">Na podstawie art.94 ustawy z dnia 16 lipca 1998 r. Ordynacja wyborcza do rad gmin, rad powiatów i sejmików województw /Dz.U. z 2003 r. Nr 159, poz.1547 z póżn.zm./ informuję, iż Rada Gminy w Pionkach uchwałą Nr XXXIX/207/02 z dnia 28 czerwca 2002 r. w sprawie okręgów wyborczych utworzonych do wyboru Rady Gminy  Pionki, utworzyła okręgi wyborcze dla wyboru Rady Gminy Pionki, których numery, granice oraz liczba wybieranych radnych przedstawia się następująco : </w:t>
                      </w:r>
                    </w:p>
                    <w:p>
                      <w:pPr>
                        <w:pStyle w:val="Normal"/>
                        <w:widowControl/>
                        <w:spacing w:lineRule="exact" w:line="350"/>
                        <w:ind w:right="72" w:hanging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2116"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W Ó J T A     G M I N Y      P I O N K I </w:t>
      </w:r>
    </w:p>
    <w:p>
      <w:pPr>
        <w:pStyle w:val="Normal"/>
        <w:ind w:right="2116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z dnia 27  września 2010 r.</w:t>
      </w:r>
    </w:p>
    <w:p>
      <w:pPr>
        <w:pStyle w:val="Normal"/>
        <w:ind w:right="2116" w:hanging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567" w:right="21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10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5169"/>
        <w:gridCol w:w="2898"/>
      </w:tblGrid>
      <w:tr>
        <w:trPr>
          <w:trHeight w:val="68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r okręgu wyborczego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ranice okręgu wyborczego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Arial"/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Liczba</w:t>
            </w:r>
          </w:p>
          <w:p>
            <w:pPr>
              <w:pStyle w:val="Heading1"/>
              <w:jc w:val="both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wybieranych radnych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arna Wieś, Czarna Kolonia, Helenów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deuszów, Wincentów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ugustów    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uszno, Krasna Dąbrow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sk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dżary, Adolfin, Sokoły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zeziny, Jedlnia Kolonia, Poświętn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lni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Zadobrze, Kieszek, Kolonka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Jaśce, Brzezinki, Stoki, Jaroszki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uskowola, Zalesie, Mireń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ziałki Suskowolskie, Płacht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ałki, Sucha, Bielin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Siedziba Gminnej Komisji Wyborczej : Urząd Gminy w Pionkach ul. Zwycięstwa 6</w:t>
      </w:r>
    </w:p>
    <w:p>
      <w:pPr>
        <w:pStyle w:val="Normal"/>
        <w:ind w:left="567" w:right="-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okój Nr 9   tel. 0-48 612 15 14</w:t>
      </w:r>
    </w:p>
    <w:p>
      <w:pPr>
        <w:pStyle w:val="Normal"/>
        <w:ind w:left="567" w:right="21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21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right="21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567" w:right="211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ÓJT      GMINY</w:t>
      </w:r>
    </w:p>
    <w:p>
      <w:pPr>
        <w:pStyle w:val="Normal"/>
        <w:ind w:left="567" w:right="211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</w:p>
    <w:p>
      <w:pPr>
        <w:pStyle w:val="Normal"/>
        <w:ind w:left="567" w:right="2116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/-/ Mirosław  Ziółek</w:t>
      </w:r>
    </w:p>
    <w:p>
      <w:pPr>
        <w:pStyle w:val="Normal"/>
        <w:ind w:left="567" w:right="211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sectPr>
      <w:type w:val="nextPage"/>
      <w:pgSz w:w="11906" w:h="16838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0:20:00Z</dcterms:created>
  <dc:creator>Urząd Gminy</dc:creator>
  <dc:description/>
  <dc:language>en-US</dc:language>
  <cp:lastModifiedBy>Grażyna</cp:lastModifiedBy>
  <cp:lastPrinted>2010-09-27T12:34:00Z</cp:lastPrinted>
  <dcterms:modified xsi:type="dcterms:W3CDTF">2010-09-29T10:20:00Z</dcterms:modified>
  <cp:revision>2</cp:revision>
  <dc:subject/>
  <dc:title>z dnia 30</dc:title>
</cp:coreProperties>
</file>