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ej Komisji Wybio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Pion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4 listopad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obwodowych komisji wyborcz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18 ust.1 i 2 oraz art.19 ustawy z dnia 16 lipca 1998r. Ordynacja Wyborcza do rad gmin, rad powiatów i sejmików województw </w:t>
        <w:br/>
        <w:t xml:space="preserve">(Dz. U. z 2010r. Nr 176, poz. 1190) Gminna Komisja Wyborcza w Pionkach  przeprowadza losowanie Kandydatów Komitetów Wyborczych </w:t>
        <w:br/>
        <w:t>na członków obwodowych komisji wyborczych w wyborach zarządzonych</w:t>
        <w:br/>
        <w:t xml:space="preserve"> na dzień 21 listopada 2010r. uchwala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Obwodowe Komisje Wyborcze na terenie Gminy Pionki</w:t>
        <w:br/>
        <w:t>w składach określonych w załącznikach od Nr1 do Nr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 wchodzi w życie 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minnej   Komisji   Wyborcz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Pionk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Halina Kira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WODOWA KOMISJA WYBORCZA NR 1 W CZAR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Kiraga                   zam. Płacht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dia Alicja Czyżewska  zam. Płacht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lena Wolska          zam. Wincent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Kiraga            zam. Jedl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Białek            zam. Such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Kwaśnik        zam. Suskowol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dwiga Zawadzka          zam. Czarna Wieś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ta Janas                     zam. Czarna Wieś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Zawadzka          pracownik 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WODOWA KOMISJA WYBORCZA NR 2 W AUGUST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Maciąg                     zam. Augustów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nieszka Orzeł                    zam. Krasna Dąbrowa    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ra Rzycka                zam. Jedlnia Koloni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ta Justyna Podsiadła        zam. Mireń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Jurek                   zam. Suskowol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la Iwańska                    zam. Czarna Wieś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ata Tarnowska                 zam. Stoki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Joanna Kopeć                        zam. Kamyk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atarzyna Glegoła                pracownik UG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NR 3 W JANUS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uta Karaś                      zam. Sucha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oletta Inglot                    zam. Suskowol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a Siczek                      zam. Zadobrze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oleta Drab                       zam. Sucha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yna Luty                        zam. Jedln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Sekuła                       zam. Tadeuszów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Maria Wilk           zam. Januszno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dwiga Smaga                   zam. Kościuszków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styna Robak                  pracownik UG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NR 4 W LAS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ika Bator                        zam. Wincentów         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usz Siczek                     zam. Zadobrz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weryn Maj                        zam. Działki Suskowolsk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wia Rzeszut                     zam. Zales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iszek Bobola                zam. Zales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a Kęska                        zam. Lask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Styczyńska        zam. Kolonk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wona Świątek                     zam. Such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zej Kapusta                  pracownik UG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ODOWA KOMISJA WYBORCZA NR 5 W JEDL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isława Deja                    zam. Kieszek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Budzińska                   zam. Sałk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ina Rydz                          zam. Zadobrz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ina Smaga                      zam. Kościuszk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da Krawczyk                 zam. Sokoł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ata Panufnik               zam. Poświętn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nieszka Wrześniak           zam. Zdżary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styna Gębczyk                zam. Jedl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Monik                         pracownik UG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WODOWA KOMISJA WYBORCZA NR 6  W JAROSZKAC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Mazur                zam. Sucha Poduchown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z Luty                   zam. Jedl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z Guza                  zam. Jedl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Słomka                zam. Jaśc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Wosztyl         zam. Marcel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nieszka Król               zam. Stoki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a Wójcik               zam. Jedl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ata Jaroszek              zam. Jedl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zej Drózd                pracownik UG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BWODOWA KOMISJA WYBORCZA NR 7 W SUSKOWO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ika Felczak                     zam. Suskowol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czysław Oko                    zam. Suskowol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Olejarz                zam. Suskowol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Sito                      zam. Augustów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isław Jurek                    zam. Suskowol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Mazur                          zam. Działki Suskowolsk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Jarosz                 zam. Kościuszków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na Cieślik- Maj               zam. Działki Suskowolsk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Podsiadła            pracownik 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onk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istopada 201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WODOWA KOMISJA WYBORCZA NR 8 W SUCH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fia  Henryka Glimasińska        zam. Such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Marcianna Wziątek            zam. Sał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ina Siczek                               zam. Czar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il Sowa                                 zam. Suskowol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z Machnik                          zam. Działki Suskowolsk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Paklerska                       zam. Such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a  Wąsik                             zam. Januszn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wia Pyrka                                zam. Czar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Śmietanka                       pracownik UG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7:00Z</dcterms:created>
  <dc:creator>Grażyna</dc:creator>
  <dc:description/>
  <cp:keywords/>
  <dc:language>en-US</dc:language>
  <cp:lastModifiedBy>Grażyna</cp:lastModifiedBy>
  <cp:lastPrinted>2010-11-05T10:25:00Z</cp:lastPrinted>
  <dcterms:modified xsi:type="dcterms:W3CDTF">2010-11-05T14:12:00Z</dcterms:modified>
  <cp:revision>3</cp:revision>
  <dc:subject/>
  <dc:title/>
</cp:coreProperties>
</file>