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 KWARTAŁ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29 grudnia    2010 roku – Uchwała  budżetowa na rok 2011 Nr III/8/2010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na rok 2011 zaplanowano dochody w łącznej kwocie  </w:t>
      </w:r>
      <w:r>
        <w:rPr>
          <w:b/>
          <w:bCs/>
          <w:sz w:val="28"/>
          <w:szCs w:val="28"/>
        </w:rPr>
        <w:t xml:space="preserve">29.499.400,00 zł., </w:t>
      </w:r>
      <w:r>
        <w:rPr>
          <w:sz w:val="28"/>
          <w:szCs w:val="28"/>
        </w:rPr>
        <w:t xml:space="preserve">z tego dochody bieżące w kwocie 25.199.668,00 zł i dochody majątkowe w kwocie 4.299.732,00 zł. Wydatki zaplanowano w kwocie </w:t>
      </w:r>
      <w:r>
        <w:rPr>
          <w:b/>
          <w:bCs/>
          <w:sz w:val="28"/>
          <w:szCs w:val="28"/>
        </w:rPr>
        <w:t xml:space="preserve">33.405.90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22.288.800,00 zł i wydatki majątkowe w kwocie   11.117.100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200.000,00 zł., z tego rezerwę ogólną w wysokości  147.300,00 zł, która stanowi  0,5 % wydatków planowanych ogółem  i rezerwę celową w kwocie 52.7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na rok 2011 w kwocie </w:t>
      </w:r>
      <w:r>
        <w:rPr>
          <w:b/>
          <w:bCs/>
          <w:sz w:val="28"/>
          <w:szCs w:val="28"/>
        </w:rPr>
        <w:t xml:space="preserve">29.499.400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3.405.90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3.906.500,00 zł. </w:t>
      </w:r>
      <w:r>
        <w:rPr>
          <w:sz w:val="28"/>
          <w:szCs w:val="28"/>
        </w:rPr>
        <w:t xml:space="preserve">Deficyt planuje się pokryć wolnymi środkami w kwocie 186.500,00 zł, pożyczkami planowanymi do zaciągnięcia  w Wojewódzkim Funduszu Ochrony Środowiska i Gospodarki Wodnej  w Warszawie w kwocie 520.000,00 zł na wydatki inwestycyjne  i kredytem              w kwocie 3.20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W roku 2011 z wolnych środków planuje się spłatę rat pożyczek w wysokości  zaciągniętych  w Wojewódzkim Funduszu Ochrony Środowiska i Gospodarki Wodnej w Warszawie  w latach wcześniejszych i kredytu zaciągniętego na inwestycje w roku 2010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Dla  instytucji kultury – Gminnej Biblioteki Publicznej w Jedlni planuje się  dotację w wysokości 138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1 do 31.03.2011 roku  wprowadzano w nim zmiany uchwałami Rady Gminy,  które zwiększały lub zmniejszały budżet, a  wynikały  z otrzymanej decyzji  Ministra Finansów zwiększającej subwencję oświatową  i decyzji Wojewody Mazowieckiego zwiększających lub zmniejszających dotacje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30.836.871,00 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3.502.601,00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Planowane dochody są mniejsze od  planowanych do realizacji wydatków o kwotę 2.665.730,00 zł. Deficyt planuje się pokryć planowanymi do zaciągnięcia pożyczkami i kredytami  na zadania inwestycyjne. Wolne środki i część dochodów   przeznacza się na spłaty rat pożyczek i rat kredytu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W okresie od 01 stycznia do 31 marca 2011 r. spłacone zostały   raty pożyczek           i kredytu w kwocie 272.656,85,00 zł. Pożyczki  zaciągnięte były w Wojewódzkim Funduszu Ochrony Środowiska i Gospodarki Wodnej w Warszawie w latach wcześniejszych. Gminie pozostały do spłaty zobowiązania z tytułu  pożyczek                 i kredytów  na łączną kwotę </w:t>
      </w:r>
      <w:r>
        <w:rPr>
          <w:b/>
          <w:bCs/>
          <w:sz w:val="28"/>
          <w:szCs w:val="28"/>
        </w:rPr>
        <w:t>6.496.866,15,00 zł</w:t>
      </w:r>
      <w:r>
        <w:rPr>
          <w:sz w:val="28"/>
          <w:szCs w:val="28"/>
        </w:rPr>
        <w:t xml:space="preserve"> z tego 1.000.000,00 zł  po zwrocie dotacji za realizację inwestycji z udziałem środków z U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30.836.871,00 zł dochody budżetu gminy </w:t>
      </w:r>
      <w:r>
        <w:rPr>
          <w:sz w:val="28"/>
          <w:szCs w:val="28"/>
        </w:rPr>
        <w:t xml:space="preserve">zostały wykonane do 30.03.2011 roku w kwocie </w:t>
      </w:r>
      <w:r>
        <w:rPr>
          <w:b/>
          <w:bCs/>
          <w:sz w:val="28"/>
          <w:szCs w:val="28"/>
        </w:rPr>
        <w:t xml:space="preserve">8.033.301,69 zł </w:t>
      </w:r>
      <w:r>
        <w:rPr>
          <w:sz w:val="28"/>
          <w:szCs w:val="28"/>
        </w:rPr>
        <w:t xml:space="preserve"> co stanowi 26,1 % dochodów planowanych, z tego wykonane dochody bieżące stanowią kwotę 7.923.150,25 zł, a dochody majątkowe kwotę 110.151,44 zł.                            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33.502.601,00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 7.484.550,35 zł </w:t>
      </w:r>
      <w:r>
        <w:rPr>
          <w:sz w:val="28"/>
          <w:szCs w:val="28"/>
        </w:rPr>
        <w:t xml:space="preserve">tj. 22,3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bCs/>
          <w:sz w:val="28"/>
          <w:szCs w:val="28"/>
        </w:rPr>
        <w:t xml:space="preserve"> 21.733.736,00 zł, </w:t>
      </w:r>
      <w:r>
        <w:rPr>
          <w:sz w:val="28"/>
          <w:szCs w:val="28"/>
        </w:rPr>
        <w:t>a  zostały wykorzyst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 5.267.446,23 zł tj.     </w:t>
      </w:r>
      <w:r>
        <w:rPr>
          <w:sz w:val="28"/>
          <w:szCs w:val="28"/>
        </w:rPr>
        <w:t>w 24,2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11.728.865,00 zł</w:t>
      </w:r>
      <w:r>
        <w:rPr>
          <w:sz w:val="28"/>
          <w:szCs w:val="28"/>
        </w:rPr>
        <w:t xml:space="preserve"> zostały  wykonane w kwocie </w:t>
      </w:r>
      <w:r>
        <w:rPr>
          <w:b/>
          <w:bCs/>
          <w:sz w:val="28"/>
          <w:szCs w:val="28"/>
        </w:rPr>
        <w:t>2.217.104,12 zł</w:t>
      </w:r>
      <w:r>
        <w:rPr>
          <w:sz w:val="28"/>
          <w:szCs w:val="28"/>
        </w:rPr>
        <w:t xml:space="preserve"> tj. w  18,9% wydatków planowanych. Obrazuje to tabela  Nr 2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Budżet gminy za I kwartał 2011 roku zamknął się nadwyżką w kwocie </w:t>
      </w:r>
      <w:r>
        <w:rPr>
          <w:b/>
          <w:bCs/>
          <w:sz w:val="28"/>
          <w:szCs w:val="28"/>
        </w:rPr>
        <w:t xml:space="preserve">548.751,34 zł, </w:t>
      </w:r>
      <w:r>
        <w:rPr>
          <w:sz w:val="28"/>
          <w:szCs w:val="28"/>
        </w:rPr>
        <w:t>co obrazuje tabela Nr 3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Zadłużenie Gminy z tytułu zaciągniętych pożyczek, kredytów na dzień 31 marca 2011r. wynosi </w:t>
      </w:r>
      <w:r>
        <w:rPr>
          <w:b/>
          <w:bCs/>
          <w:sz w:val="28"/>
          <w:szCs w:val="28"/>
        </w:rPr>
        <w:t>6.496.866,15,00 zł</w:t>
      </w:r>
      <w:r>
        <w:rPr>
          <w:sz w:val="28"/>
          <w:szCs w:val="28"/>
        </w:rPr>
        <w:t xml:space="preserve">., co stanowi 21,1 % planowanych  dochodów gminy na 2011 r.   </w:t>
      </w:r>
    </w:p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a dzień 31 marca  2011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 ó j t 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2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nż. Mirosław  Ziół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3:00Z</dcterms:created>
  <dc:creator>YOUR</dc:creator>
  <dc:description/>
  <cp:keywords/>
  <dc:language>en-US</dc:language>
  <cp:lastModifiedBy>Grażyna</cp:lastModifiedBy>
  <cp:lastPrinted>2010-07-28T09:40:00Z</cp:lastPrinted>
  <dcterms:modified xsi:type="dcterms:W3CDTF">2011-04-29T08:49:00Z</dcterms:modified>
  <cp:revision>3</cp:revision>
  <dc:subject/>
  <dc:title>INFORMACJA O PROJEKCIE</dc:title>
</cp:coreProperties>
</file>