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I KWARTAŁY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29 grudnia    2010 roku – Uchwała  budżetowa na rok 2011 Nr III/8/2010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na rok 2011 zaplanowano dochody w łącznej kwocie  </w:t>
      </w:r>
      <w:r>
        <w:rPr>
          <w:b/>
          <w:bCs/>
          <w:sz w:val="28"/>
          <w:szCs w:val="28"/>
        </w:rPr>
        <w:t xml:space="preserve">29.499.400,00 zł., </w:t>
      </w:r>
      <w:r>
        <w:rPr>
          <w:sz w:val="28"/>
          <w:szCs w:val="28"/>
        </w:rPr>
        <w:t xml:space="preserve">z tego dochody bieżące w kwocie 25.199.668,00 zł i dochody majątkowe w kwocie 4.299.732,00 zł. Wydatki zaplanowano w kwocie </w:t>
      </w:r>
      <w:r>
        <w:rPr>
          <w:b/>
          <w:bCs/>
          <w:sz w:val="28"/>
          <w:szCs w:val="28"/>
        </w:rPr>
        <w:t xml:space="preserve">33.405.90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22.288.800,00 zł i wydatki majątkowe w kwocie   11.117.100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200.000,00 zł., z tego rezerwę ogólną w wysokości  147.300,00 zł, która stanowi  0,5 % wydatków planowanych ogółem  i rezerwę celową w kwocie 52.7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 xml:space="preserve">Planowane na rok 2011 w kwocie </w:t>
      </w:r>
      <w:r>
        <w:rPr>
          <w:b/>
          <w:bCs/>
          <w:sz w:val="28"/>
          <w:szCs w:val="28"/>
        </w:rPr>
        <w:t xml:space="preserve">29.499.400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3.405.90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3.906.500,00 zł. </w:t>
      </w:r>
      <w:r>
        <w:rPr>
          <w:sz w:val="28"/>
          <w:szCs w:val="28"/>
        </w:rPr>
        <w:t xml:space="preserve">Deficyt planuje się pokryć wolnymi środkami w kwocie 186.500,00 zł, pożyczkami planowanymi do zaciągnięcia  w Wojewódzkim Funduszu Ochrony Środowiska i Gospodarki Wodnej  w Warszawie w kwocie 520.000,00 zł na wydatki inwestycyjne  i kredytem              w kwocie 3.20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1 z wolnych środków planuje się spłatę rat pożyczek w wysokości  zaciągniętych  w Wojewódzkim Funduszu Ochrony Środowiska i Gospodarki Wodnej w Warszawie  w latach wcześniejszych i kredytu zaciągniętego na inwestycje w roku 2010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 instytucji kultury – Gminnej Biblioteki Publicznej w Jedlni planuje się  dotację w wysokości 138.000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 trakcie realizacji budżetu w okresie od 01.01.2011 do 30.06.2011 roku  wprowadzano w nim zmiany uchwałami Rady Gminy,  które zwiększały lub zmniejszały budżet, a  wynikały  z otrzymanej decyzji  Ministra Finansów zwiększającej subwencję oświatową  i decyzji Wojewody Mazowieckiego zwiększających lub zmniejszających dotacje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31.129.730,30 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3.669.460,30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są mniejsze od  planowanych do realizacji wydatków o kwotę 2.539.730,00 zł. Deficyt planuje się pokryć planowanymi do zaciągnięcia pożyczkami i kredytami  na zadania inwestycyjne. Wolne środki i część dochodów   przeznacza się na spłaty rat pożyczek i rat kredytu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 2011 roku zgodnie z Uchwałami Rady Gminy planuje się zaciągnąć pożyczki       w Wojewódzkim Funduszu Ochrony Środowiska w kwocie 594.000,00 zł                          z przeznaczeniem na „Budowę kanalizacji  w m. Brzeziny” w kwocie 394.000,00 zł           i na  „ Modernizację oczyszczalni ścieków w m. Jedlnia.   Umowa z Funduszem na   zadanie „Budowa kanalizacji  w m. Brzeziny” została podpisana  25 maja 2011 r. ,            a jej realizacja nastąpi w III kwartale. Natomiast na „ Modernizację oczyszczalni ścieków w m. Jedlnia  został w Funduszu złożony wniosek na udzielenie pożyczki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Gmina podpisała z Bankiem Gospodarstwa Krajowego umowę na kwotę                   3.068.603 zł o przyznanie pomocy w ramach działania „ Podstawowe usługi dla gospodarki i ludności wiejskiej objętego PROW na lata 2007-2013 na wyprzedzające finansowanie operacji „ Budowa kanalizacji sanitarnej  w miejscowościach Mireń, Bieliny i Sucha w gminie Pionki”. Do 30 czerwca wykorzystana została kwota 2.007.84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ybie ustawy prawo zamówień publicznych został wyłoniony bank na udzielenie kredytu w kwocie 3.000.000,00 zł na dofinansowanie inwestycji rozpoczętych                 w 2010 roku tj. „ Budowę budynku Urzędu Gminy”, „ Budowę kanalizacji sanitarnej  w miejscowościach Mireń, Bieliny i Sucha ”.  i „Budowę kompleksu sportowego             w m. Jedlnia” Do 30 czerwca został wykorzystany kredyt w kwocie 2.734.852,08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Zadłużenie Gminy na dzień 30 czerwca 2011 roku wynosi </w:t>
      </w:r>
      <w:r>
        <w:rPr>
          <w:b/>
          <w:bCs/>
          <w:sz w:val="28"/>
          <w:szCs w:val="28"/>
        </w:rPr>
        <w:t>9.574.516,58 zł</w:t>
      </w:r>
      <w:r>
        <w:rPr>
          <w:sz w:val="28"/>
          <w:szCs w:val="28"/>
        </w:rPr>
        <w:t xml:space="preserve"> z tego: długoterminowe 7.566.671,58 i krótkoterminowe 2.007.845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okresie od 01 stycznia do 30 czerwca 2011 r. spłacone zostały   raty pożyczek           i kredytu w kwocie 649.703,50 zł. Pożyczki  zaciągnięte były w Wojewódzkim Funduszu Ochrony Środowiska i Gospodarki Wodnej w Warszawie w latach wcześniejszych oraz kredytu zaciągniętego w 2010 roku w banku PKO Bank Polski. Gminie pozostały do spłaty zobowiązania z tytułu  pożyczek  i kredytów  na łączną kwotę </w:t>
      </w:r>
      <w:r>
        <w:rPr>
          <w:b/>
          <w:bCs/>
          <w:sz w:val="28"/>
          <w:szCs w:val="28"/>
        </w:rPr>
        <w:t xml:space="preserve">9.574.516,58 zł, </w:t>
      </w:r>
      <w:r>
        <w:rPr>
          <w:sz w:val="28"/>
          <w:szCs w:val="28"/>
        </w:rPr>
        <w:t xml:space="preserve">z tego; 2.007.845,00 zł  po zwrocie dotacji za realizację inwestycji z udziałem środków z U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31.129.730,30 zł dochody budżetu Gminy </w:t>
      </w:r>
      <w:r>
        <w:rPr>
          <w:sz w:val="28"/>
          <w:szCs w:val="28"/>
        </w:rPr>
        <w:t xml:space="preserve">zostały wykonane do 30.06.2011 roku w kwocie </w:t>
      </w:r>
      <w:r>
        <w:rPr>
          <w:b/>
          <w:bCs/>
          <w:sz w:val="28"/>
          <w:szCs w:val="28"/>
        </w:rPr>
        <w:t xml:space="preserve">15.250.936,67 zł </w:t>
      </w:r>
      <w:r>
        <w:rPr>
          <w:sz w:val="28"/>
          <w:szCs w:val="28"/>
        </w:rPr>
        <w:t xml:space="preserve"> co stanowi 49,0 % dochodów planowanych, z tego wykonane dochody bieżące stanowią kwotę 14.400.730,16 zł, a dochody majątkowe kwotę 850.206,51 zł.                            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33.669.460,30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 17.904.899,72 zł </w:t>
      </w:r>
      <w:r>
        <w:rPr>
          <w:sz w:val="28"/>
          <w:szCs w:val="28"/>
        </w:rPr>
        <w:t xml:space="preserve">tj. 53,2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bCs/>
          <w:sz w:val="28"/>
          <w:szCs w:val="28"/>
        </w:rPr>
        <w:t xml:space="preserve"> 21.895.695,30 zł, </w:t>
      </w:r>
      <w:r>
        <w:rPr>
          <w:sz w:val="28"/>
          <w:szCs w:val="28"/>
        </w:rPr>
        <w:t>a  zostały wykorzyst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 10.734.353,62 zł tj.     </w:t>
      </w:r>
      <w:r>
        <w:rPr>
          <w:sz w:val="28"/>
          <w:szCs w:val="28"/>
        </w:rPr>
        <w:t>w 49,0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11.773.765,00 zł</w:t>
      </w:r>
      <w:r>
        <w:rPr>
          <w:sz w:val="28"/>
          <w:szCs w:val="28"/>
        </w:rPr>
        <w:t xml:space="preserve"> zostały  wykonane w kwocie </w:t>
      </w:r>
      <w:r>
        <w:rPr>
          <w:b/>
          <w:bCs/>
          <w:sz w:val="28"/>
          <w:szCs w:val="28"/>
        </w:rPr>
        <w:t>7.170.546,10 zł</w:t>
      </w:r>
      <w:r>
        <w:rPr>
          <w:sz w:val="28"/>
          <w:szCs w:val="28"/>
        </w:rPr>
        <w:t xml:space="preserve"> tj. w  60,9% wydatków planowanych. Obrazuje to tabela  Nr 2.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za II kwartały 2011 roku zamknął się deficytem w kwocie </w:t>
      </w:r>
      <w:r>
        <w:rPr>
          <w:b/>
          <w:bCs/>
          <w:sz w:val="28"/>
          <w:szCs w:val="28"/>
        </w:rPr>
        <w:t xml:space="preserve">2.653.963,05 zł, </w:t>
      </w:r>
      <w:r>
        <w:rPr>
          <w:sz w:val="28"/>
          <w:szCs w:val="28"/>
        </w:rPr>
        <w:t xml:space="preserve">co obrazuje tabela Nr 3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 budżetu Gminy na dzień 30.06.2011 zostały przekazane dotacje w łącznej kwocie </w:t>
      </w:r>
      <w:r>
        <w:rPr>
          <w:b/>
          <w:bCs/>
          <w:sz w:val="28"/>
          <w:szCs w:val="28"/>
        </w:rPr>
        <w:t>338.692,99 zł</w:t>
      </w:r>
      <w:r>
        <w:rPr>
          <w:sz w:val="28"/>
          <w:szCs w:val="28"/>
        </w:rPr>
        <w:t xml:space="preserve"> z tego: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Gminy Miasto Pionki na budowę drogi Pionki –Augustów w kwocie 96.679,99 zł i za objęcie wychowaniem i nauczaniem dzieci z terenu Gminy                          w miejskich przedszkolach w kwocie 145.105,00 zł,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Województwa Mazowieckiego na dofinansowanie realizacji projektu                „ Rozwój elektronicznej administracji w samorządach województwa mazowieckiego” w kwocie 27.908,00 zł,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Gminnej Biblioteki Publicznej w Jedlni na działalność bieżącą                     w kwocie 69.000,00 zł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obrazuje załącznik Nr 1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adłużenie Gminy z tytułu zaciągniętych pożyczek, kredytów na dzień                  30 czerwca 2011r. wynosi </w:t>
      </w:r>
      <w:r>
        <w:rPr>
          <w:b/>
          <w:bCs/>
          <w:sz w:val="28"/>
          <w:szCs w:val="28"/>
        </w:rPr>
        <w:t>9.574.516,58 zł,</w:t>
      </w:r>
      <w:r>
        <w:rPr>
          <w:sz w:val="28"/>
          <w:szCs w:val="28"/>
        </w:rPr>
        <w:t xml:space="preserve"> w tym 2.007.845,00 zł na wyprzedzające finansowanie zadania inwestycyjnego ze środków UE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Zadłużenie ogółem stanowi 30,7 % planowanych  dochodów Gminy na 2011 rok,            a pomniejszone o zadłużenie na wyprzedzające finansowanie zadania inwestycyjnego ze środków UE 24,3 % planowanych dochodów na 2011 rok.   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Gmina Pionki na dzień 30 czerwca  2011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GMINY PIONKI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>Mirosław Ziółek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7:00Z</dcterms:created>
  <dc:creator>YOUR</dc:creator>
  <dc:description/>
  <dc:language>en-US</dc:language>
  <cp:lastModifiedBy>Grażyna</cp:lastModifiedBy>
  <cp:lastPrinted>2011-08-01T11:26:00Z</cp:lastPrinted>
  <dcterms:modified xsi:type="dcterms:W3CDTF">2011-08-01T10:17:00Z</dcterms:modified>
  <cp:revision>2</cp:revision>
  <dc:subject/>
  <dc:title>INFORMACJA O PROJEKCIE</dc:title>
</cp:coreProperties>
</file>