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AŚNIENIA DO WYKONANIA </w:t>
        <w:br/>
        <w:t xml:space="preserve">BUDŻETU GMINY PIONKI ZA IV KWARTAŁY 2012 R. </w:t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</w:rPr>
        <w:tab/>
      </w:r>
      <w:r>
        <w:rPr>
          <w:sz w:val="26"/>
          <w:szCs w:val="26"/>
        </w:rPr>
        <w:t>Budżet Gminy uchwalony został na Sesji Rady Gminy w dniu 28 grudnia    2011 roku – Uchwała  budżetowa na rok 2012 Nr XIV/99/2011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budżecie Gminy na rok 2012 zaplanowano dochody w łącznej kwocie  </w:t>
      </w:r>
      <w:r>
        <w:rPr>
          <w:b/>
          <w:bCs/>
          <w:sz w:val="26"/>
          <w:szCs w:val="26"/>
        </w:rPr>
        <w:t xml:space="preserve">30.330.500,00 zł., </w:t>
      </w:r>
      <w:r>
        <w:rPr>
          <w:sz w:val="26"/>
          <w:szCs w:val="26"/>
        </w:rPr>
        <w:t xml:space="preserve">z tego dochody bieżące w kwocie 26.923.478,00 zł i dochody majątkowe w kwocie 3.407.022,00 zł. Wydatki zaplanowano w kwocie </w:t>
      </w:r>
      <w:r>
        <w:rPr>
          <w:b/>
          <w:bCs/>
          <w:sz w:val="26"/>
          <w:szCs w:val="26"/>
        </w:rPr>
        <w:t xml:space="preserve">30.030.500,00 zł., </w:t>
      </w:r>
      <w:r>
        <w:rPr>
          <w:sz w:val="26"/>
          <w:szCs w:val="26"/>
        </w:rPr>
        <w:t>z tego wydatk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ieżące w kwocie 23.301.983,00 zł i wydatki majątkowe w kwocie   6.728.517,00 zł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Rezerwy zaplanowano w kwocie 200.000,00 zł., z tego rezerwę ogólną w wysokości  143.460,00 zł, która stanowi  0,5 % wydatków planowanych ogółem  i rezerwę celową               w kwocie 56.540,00 zł z przeznaczeniem na realizację zadań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ab/>
        <w:t xml:space="preserve">Planowane na rok 2012 w kwocie </w:t>
      </w:r>
      <w:r>
        <w:rPr>
          <w:b/>
          <w:bCs/>
          <w:sz w:val="26"/>
          <w:szCs w:val="26"/>
        </w:rPr>
        <w:t xml:space="preserve">30.330.500,00 zł </w:t>
      </w:r>
      <w:r>
        <w:rPr>
          <w:sz w:val="26"/>
          <w:szCs w:val="26"/>
        </w:rPr>
        <w:t xml:space="preserve"> dochody budżetu Gminy są większe od planowanych w wysokości </w:t>
      </w:r>
      <w:r>
        <w:rPr>
          <w:b/>
          <w:bCs/>
          <w:sz w:val="26"/>
          <w:szCs w:val="26"/>
        </w:rPr>
        <w:t>30.030.500,00  zł</w:t>
      </w:r>
      <w:r>
        <w:rPr>
          <w:sz w:val="26"/>
          <w:szCs w:val="26"/>
        </w:rPr>
        <w:t xml:space="preserve"> wydatków w związku z czym powstała nadwyżka budżetu  w wysokości </w:t>
      </w:r>
      <w:r>
        <w:rPr>
          <w:b/>
          <w:bCs/>
          <w:sz w:val="26"/>
          <w:szCs w:val="26"/>
        </w:rPr>
        <w:t xml:space="preserve">300.000,00 zł, </w:t>
      </w:r>
      <w:r>
        <w:rPr>
          <w:sz w:val="26"/>
          <w:szCs w:val="26"/>
        </w:rPr>
        <w:t xml:space="preserve">którą w całości przeznacza się na spłatę pożyczek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y budżetu zostały ustalone w kwocie 1882.625,00 zł z następujących tytułów: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pożyczki planowanej do zaciągnięcia  w Wojewódzkim Funduszu Ochrony Środowiska           i Gospodarki Wodnej  w Warszawie w kwocie 1.200.000,00 zł. 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olnych środków w kwocie 682.625,00 zł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chody budżetu zaplanowano w kwocie 2.182.625,00 zł z tego: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płata rat pożyczek stanowi kwotę 855.958,00 zł,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- spłata rat kredytów  1.326.667,0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 xml:space="preserve">Dla  instytucji kultury – Gminnej Biblioteki Publicznej w Jedlni planowana  dotacja w wysokości 143.000,00 zł. została wykorzystana w całości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>W trakcie realizacji budżetu w okresie od 01.01.2012 do 31.12.2012 roku  wprowadzano            w nim zmiany uchwałami Rady Gminy,  które zwiększały lub zmniejszały budżet,                      a  wynikały  z otrzymanych decyzji  Ministra Finansów zmniejszającej i zwiększających   subwencję  i zmniejszającej udziały Gminy w podatku dochodowym od osób fizycznych. Decyzji Wojewody Mazowieckiego dotyczących  dotacji oraz informacji Starostwa Powiatowego w Radomiu o przyznanej dotacji na organizację imprezy kulturalnej „Powiatowo- Gminne  Dożynki 2012”. Rada Gminy podejmowała również uchwały wprowadzające zmiany   w budżecie   na wniosek Wójta Gminy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6"/>
          <w:szCs w:val="26"/>
        </w:rPr>
        <w:t>Po wprowadzeniu wszystkich zmian budżet Gminy  po stronie dochodów zamknął się kwotą  28.088.531,84 zł, a po stronie wydatków kwotą  29.566.531,84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>Planowane dochody są mniejsze  od  planowanych do realizacji wydatków o kwotę 1.478.000,00 zł, która stanowi deficyt budżetu planowany do pokrycia pożyczkami                       z Wojewódzkiego Funduszu Ochrony Środowiska i Gospodarki Wodnej w Warszawie. Wolne środki w kwocie 659.959,00 zł   przeznacza się na spłaty rat pożyczek i rat kredytów.</w:t>
      </w:r>
    </w:p>
    <w:p>
      <w:pPr>
        <w:pStyle w:val="Normal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W okresie od 01 stycznia do 31 grudnia 2012 r. spłacone zostały   raty pożyczek                           i kredytów w kwocie 2.182.624,60 zł. Pożyczki  zaciągnięte były w Wojewódzkim Funduszu Ochrony Środowiska i Gospodarki Wodnej w Warszawie w latach wcześniejszych a kredyty w bankach komercyjnych na realizowane w latach 2010-2011 inwestycje. Zarząd Wojewódzkiego Funduszu Ochrony Środowiska i Gospodarki Wodnej     w Warszawie umorzył Gminie część pożyczki w kwocie 60.000,00 zł zaciągniętej na                 „ Modernizację oczyszczalni ścieków w m. Jedlnia i część pożyczki w kwocie 115.597,50 zł zaciągniętej na „ Budowę kanalizacji w m. Brzeziny”. Łącznie umorzone zostały raty pożyczek na kwotę 175.597,50 zł przypadające do spłaty w 2014 r.</w:t>
      </w:r>
    </w:p>
    <w:p>
      <w:pPr>
        <w:pStyle w:val="Normal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mina w 2012 roku zaciągnęła  trzy pożyczki w Wojewódzkim Funduszu Ochrony Środowiska i Gospodarki Wodnej w Warszawie w łącznej  kwocie 1.431.000,00 zł. Gminie pozostały na dzień 31.12. 2012 roku do spłaty zobowiązania z tytułu  pożyczek i kredytów  na łączną kwotę </w:t>
      </w:r>
      <w:r>
        <w:rPr>
          <w:b/>
          <w:bCs/>
          <w:sz w:val="26"/>
          <w:szCs w:val="26"/>
        </w:rPr>
        <w:t>6.940.219,10 zł</w:t>
      </w:r>
      <w:r>
        <w:rPr>
          <w:sz w:val="26"/>
          <w:szCs w:val="26"/>
        </w:rPr>
        <w:t xml:space="preserve"> z tego 3.006.666,60 zł z tytułu zaciągniętych kredytów                  i  3.933.552,50 zł z tytułu pożyczek.  </w:t>
      </w:r>
    </w:p>
    <w:p>
      <w:pPr>
        <w:pStyle w:val="Normal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łużenie Gminy z tytułu zaciągniętych pożyczek, kredytów na dzień 31.12 2012 r. stanowi 25,6 %   wykonanych  dochodów Gminy  w 2012 r.   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 względu na korzystniejsze warunki wolne środki na dłuższe okresy Wójt Gminy zgodnie z upoważnieniem  zawartym w paragrafie 6 pkt 3 uchwały budżetowej  lokował            w innym banku niż bank prowadzący obsługę budżetu Gminy.   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b/>
          <w:bCs/>
          <w:sz w:val="26"/>
          <w:szCs w:val="26"/>
        </w:rPr>
        <w:t xml:space="preserve">Planowane w wysokości 28.088.531,84 zł dochody budżetu Gminy </w:t>
      </w:r>
      <w:r>
        <w:rPr>
          <w:sz w:val="26"/>
          <w:szCs w:val="26"/>
        </w:rPr>
        <w:t xml:space="preserve">zostały wykonane do 31.12.2012 roku w kwocie </w:t>
      </w:r>
      <w:r>
        <w:rPr>
          <w:b/>
          <w:bCs/>
          <w:sz w:val="26"/>
          <w:szCs w:val="26"/>
        </w:rPr>
        <w:t xml:space="preserve">27.114.875.51 zł </w:t>
      </w:r>
      <w:r>
        <w:rPr>
          <w:sz w:val="26"/>
          <w:szCs w:val="26"/>
        </w:rPr>
        <w:t xml:space="preserve"> co stanowi 96,5 % dochodów planowanych, z tego wykonane dochody bieżące stanowią kwotę 26.940.312,88 zł,                     a dochody majątkowe kwotę  174.562,63 zł.  Obrazuje to tabela Nr 1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6"/>
          <w:szCs w:val="26"/>
        </w:rPr>
        <w:t xml:space="preserve">Wydatki budżetu Gminy zaplanowane w kwocie 29.566.531,84 zł </w:t>
      </w:r>
      <w:r>
        <w:rPr>
          <w:sz w:val="26"/>
          <w:szCs w:val="26"/>
        </w:rPr>
        <w:t xml:space="preserve">zostały wykonane                 w kwocie </w:t>
      </w:r>
      <w:r>
        <w:rPr>
          <w:b/>
          <w:bCs/>
          <w:sz w:val="26"/>
          <w:szCs w:val="26"/>
        </w:rPr>
        <w:t xml:space="preserve"> 25.695.908,28 zł </w:t>
      </w:r>
      <w:r>
        <w:rPr>
          <w:sz w:val="26"/>
          <w:szCs w:val="26"/>
        </w:rPr>
        <w:t xml:space="preserve">tj. 86,9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Z planowanej kwoty wydatków ogółem na wydatki bieżące przeznaczono środki                         w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kwocie</w:t>
      </w:r>
      <w:r>
        <w:rPr>
          <w:b/>
          <w:bCs/>
          <w:sz w:val="26"/>
          <w:szCs w:val="26"/>
        </w:rPr>
        <w:t xml:space="preserve"> 24.878.151,46 zł, </w:t>
      </w:r>
      <w:r>
        <w:rPr>
          <w:sz w:val="26"/>
          <w:szCs w:val="26"/>
        </w:rPr>
        <w:t>a  zostały wykorzystan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kwocie</w:t>
      </w:r>
      <w:r>
        <w:rPr>
          <w:b/>
          <w:bCs/>
          <w:sz w:val="26"/>
          <w:szCs w:val="26"/>
        </w:rPr>
        <w:t xml:space="preserve">  23.082.830,84 zł tj.                    </w:t>
      </w:r>
      <w:r>
        <w:rPr>
          <w:sz w:val="26"/>
          <w:szCs w:val="26"/>
        </w:rPr>
        <w:t>w 92,8 %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zakładanego planu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ydatki majątkowe zaplanowan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kwocie</w:t>
      </w:r>
      <w:r>
        <w:rPr>
          <w:b/>
          <w:bCs/>
          <w:sz w:val="26"/>
          <w:szCs w:val="26"/>
        </w:rPr>
        <w:t xml:space="preserve"> 4.688.380,38 zł</w:t>
      </w:r>
      <w:r>
        <w:rPr>
          <w:sz w:val="26"/>
          <w:szCs w:val="26"/>
        </w:rPr>
        <w:t xml:space="preserve"> zostały  wykonane w kwocie </w:t>
      </w:r>
      <w:r>
        <w:rPr>
          <w:b/>
          <w:bCs/>
          <w:sz w:val="26"/>
          <w:szCs w:val="26"/>
        </w:rPr>
        <w:t>2.613.077,44 zł</w:t>
      </w:r>
      <w:r>
        <w:rPr>
          <w:sz w:val="26"/>
          <w:szCs w:val="26"/>
        </w:rPr>
        <w:t xml:space="preserve"> tj. w 55,7 % wydatków planowanych.               Obrazuje to tabela  Nr 2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Zadania inwestycyjne planowane do realizacji w 2012 roku stanowią kwotę 4.659.630,38 zł a  ich realizację na dzień 31.12.2012 wyniosła 2.599.547,97 zł. Obrazuje to tabela Nr 3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W ramach wydatków majątkowych zaplanowano dotację na 2 projekty – „Rozwój elektronicznej administracji w samorządach województwa mazowieckiego…”                             i „ Przyspieszenie konkurencyjności  województwa mazowieckiego, przy budowie społeczeństwa informatycznego…”  w kwocie 24.750,00 zł. Dotacja została wykorzystana w kwocie 9.529,47 zł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a dotacja w kwocie 4.000,00 zł na dofinansowanie zakupu samochodu dla Państwowej Straży Pożarnej została wykorzystana w 100%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  <w:t>Plan wydatków na przedsięwzięcia realizowane w 2012 r. w ramach Funduszu sołeckiego stanowił kwotę 328.422,00 zł. Na realizację przedsięwzięć wydatkowano 283.484,65 zł              tj. 86,3 %.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żet Gminy za IV kwartały 2012 roku zamknął się nadwyżką w kwocie </w:t>
      </w:r>
      <w:r>
        <w:rPr>
          <w:b/>
          <w:bCs/>
          <w:sz w:val="26"/>
          <w:szCs w:val="26"/>
        </w:rPr>
        <w:t xml:space="preserve">1.418.967,23 zł </w:t>
      </w:r>
      <w:r>
        <w:rPr>
          <w:sz w:val="26"/>
          <w:szCs w:val="26"/>
        </w:rPr>
        <w:t xml:space="preserve">co obrazuje tabela Nr 4. </w:t>
      </w:r>
    </w:p>
    <w:p>
      <w:pPr>
        <w:pStyle w:val="Normal"/>
        <w:ind w:right="-233" w:hanging="0"/>
        <w:jc w:val="both"/>
        <w:rPr/>
      </w:pPr>
      <w:r>
        <w:rPr>
          <w:sz w:val="26"/>
          <w:szCs w:val="26"/>
        </w:rPr>
        <w:t xml:space="preserve">Gmina na dzień 31.12. 2012 r. nie posiadała zobowiązań wymagalnych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Wójt Gminy Pionki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Mirosław Ziółek</w:t>
      </w: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horndale;Times New Roman" w:hAnsi="Thorndale;Times New Roman" w:cs="Thorndale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3:00Z</dcterms:created>
  <dc:creator>YOUR</dc:creator>
  <dc:description/>
  <dc:language>en-US</dc:language>
  <cp:lastModifiedBy>Grażyna</cp:lastModifiedBy>
  <cp:lastPrinted>2013-01-31T10:27:00Z</cp:lastPrinted>
  <dcterms:modified xsi:type="dcterms:W3CDTF">2013-01-31T11:13:00Z</dcterms:modified>
  <cp:revision>2</cp:revision>
  <dc:subject/>
  <dc:title>INFORMACJA O PROJEKCIE</dc:title>
</cp:coreProperties>
</file>