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N F O R M A C J A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stanie mienia komunalneg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 PION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wg stanu na dzień 31.12.2010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dstawa prawna opracowania informacji: art. 267 ust. 1 pkt 3 ustawy        z dnia 27 sierpnia 2009 r. o finansach publicznych (Dz. U. Nr 157, poz. 1240 z późn. zm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a dzień 31 grudnia 2010 r. Gmina Pionki jest właścicielem gruntów      o powierzchni 23,74 h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ę powierzchnię składają się:</w:t>
      </w:r>
    </w:p>
    <w:p>
      <w:pPr>
        <w:pStyle w:val="Normal"/>
        <w:jc w:val="both"/>
        <w:rPr/>
      </w:pPr>
      <w:r>
        <w:rPr>
          <w:sz w:val="28"/>
          <w:szCs w:val="28"/>
        </w:rPr>
        <w:t>- grunty o pow. 0,97 ha oddane w użytkowanie wieczyste 2 osob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runty o pow. 11,68 ha to kompleks gruntów niezabudowanych we wsi Kam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ziałka o pow. 0,13 ha niezabudowana we wsi Augustów, przeznaczona do sprzeda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grunty o pow. 0,79 ha wydzierżawione osobom fizycznym</w:t>
      </w:r>
    </w:p>
    <w:p>
      <w:pPr>
        <w:pStyle w:val="Normal"/>
        <w:jc w:val="both"/>
        <w:rPr/>
      </w:pPr>
      <w:r>
        <w:rPr>
          <w:sz w:val="28"/>
          <w:szCs w:val="28"/>
        </w:rPr>
        <w:t>- grunty o pow. 0,34 ha przeznaczone pod drogi dojazd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runty o pow. 9,83 ha to działki na których znajdują się budynki hydroforni, oczyszczalnia, obiekty szkolne, strażnice OSP, Ośrodki Zdrowi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skład mienia komunalnego wchodzi 6 mieszkań, są to mieszkania przy budynkach szkolnych i  wynajmowane pracownikom szkol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posiada budynek w Czarnej, który spełnia rolę budynku socjalnego, zamieszkuje w nim 2 rodziny. Ponadto Gmina jest właścicielem 3 budynków Ośrodka Zdrowia, które wynajmowane są na prywatną praktykę lekarską 5 lekarzom oraz 5 budynków OSP, 7 budynków szkół, budynek w Janusznie przeznaczony na Gminne Centrum Kultury, budynek w Suskowoli wynajęty pod Aptekę na podstawie umowy, budynek Urzędu Gminy w Pionkach oraz budynek magazynowo - biurowy.</w:t>
      </w:r>
    </w:p>
    <w:p>
      <w:pPr>
        <w:pStyle w:val="Normal"/>
        <w:jc w:val="both"/>
        <w:rPr/>
      </w:pPr>
      <w:r>
        <w:rPr>
          <w:sz w:val="28"/>
          <w:szCs w:val="28"/>
        </w:rPr>
        <w:t>Dyrektorzy szkół podpisali umowy na wynajem pomieszczeń szkolnych na sklepik szkolny, prowadzenie zajęć dydaktycznych z języka angielskiego oraz  prowadzenie szkoleń z zakresu rolnict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mina Pionki jest zwodociągowana prawie w 100 %. Posiada 120,7    km długości wodociągów wraz z przyłączeniam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terenie Gminy jest 55,15 km kanalizacji, oczyszczalnia ścieków           w miejscowości Jedlnia oraz przydomowe oczyszczalnie w miejscowości Kolonka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terenie Gminy jest  110 km dróg asfaltowy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mina posiada 1 obiekt sportowy w miejscowości Suskowola, 1 plac zabaw wybudowany w ramach funduszu sołeckiego we wsi Krasna Dąbrowa.  Przy szkołach są boiska szkolne oraz sale gimnastyczne.</w:t>
      </w:r>
    </w:p>
    <w:p>
      <w:pPr>
        <w:pStyle w:val="Normal"/>
        <w:jc w:val="both"/>
        <w:rPr/>
      </w:pPr>
      <w:r>
        <w:rPr>
          <w:sz w:val="28"/>
          <w:szCs w:val="28"/>
        </w:rPr>
        <w:t>Ponadto gmina jest właścicielem  9  samochodów strażackich, 1 samochod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obsługi wodociągów i kanalizacji i 1 autobusu do przewozu dzieci do szkół.</w:t>
      </w:r>
    </w:p>
    <w:p>
      <w:pPr>
        <w:pStyle w:val="Normal"/>
        <w:jc w:val="both"/>
        <w:rPr/>
      </w:pPr>
      <w:r>
        <w:rPr>
          <w:sz w:val="28"/>
          <w:szCs w:val="28"/>
        </w:rPr>
        <w:t>Z tytułu prawa własności i innych praw majątkowych tj. z tyt. najmu lokali mieszkalnych, użytkowych, szkolnych oraz wydzierżawienia gruntów                 w użytkowanie wieczyste Gmina uzyskała w 2010 roku dochód w wyso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łata za wieczyste użytkowanie –                             622,3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łata za czynsze –                                                 60.360,4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z tytułu sprzedaży wody i ścieków –     655.093,8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 sprzedaży nieruchomości –                                  5.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e sprzedaży składników majątkowych –                   75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0 roku stan mienia komunalnego zwiększył się o zrealizowane inwestycj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oświetlenia ulicznego na terenie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kanalizacji we wsiach Płachty Ogrody, Laski, August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przydomowych oczyszczalni ście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i przebudowa dróg gmin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wiaty przystankowej we wsi Zales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działki pod budowę Urzędu Gminy wraz z budynkiem biurowo - magazynowy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kup samochod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lac zabaw w m. Krasna Dąbr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złożenia poprzedniej informacji w stanie mienia zaszły następujące zmian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iększenia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grunty o pow. 0,19 ha (zakup działki pod budowę nowego budynku Urzędu Gminy) wraz z budynkiem biurowo- magazynowy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3 kanalizacje we wsiach Płachty Ogrody, Laski, Augustów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przydomowe oczyszczalnie we wsi Kolo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plac zabaw w miejscowości Krasna Dąbr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samochód marki PEUGEOT do obsługi wodociągów i kanalizac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1 komplet sprzętu nagłaśniającego do PSP w Augustow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Zmniejszenia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grunty o pow. 0,05 ha sprzedane osobie fizy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samochód strażacki  z uwagi na jego okres użytkowania został            zezłomowa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samochód marki Lublin sprzedany osobie fizy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 komputery (utylizacj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 kserokopiark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ó j t   G m i n 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inż. Mirosław  Ziółek</w:t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Editsection3">
    <w:name w:val="editsection3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39:00Z</dcterms:created>
  <dc:creator>Kasa</dc:creator>
  <dc:description/>
  <dc:language>en-US</dc:language>
  <cp:lastModifiedBy>Grażyna</cp:lastModifiedBy>
  <cp:lastPrinted>2011-03-30T08:33:00Z</cp:lastPrinted>
  <dcterms:modified xsi:type="dcterms:W3CDTF">2011-04-29T10:39:00Z</dcterms:modified>
  <cp:revision>2</cp:revision>
  <dc:subject/>
  <dc:title>Protokół</dc:title>
</cp:coreProperties>
</file>