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  O  PRZEBIEGU  WYKONANIA  PLANU  FINANSOWEGO  GMINNEJ  BIBLIOTEKI  PUBLICZ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 JEDLNI  na 31.12.2010 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stytucja Kultury w 2010 roku posiadała do dyspozycji środki w kwocie 128.358,52 zł.</w:t>
      </w:r>
    </w:p>
    <w:p>
      <w:pPr>
        <w:pStyle w:val="Normal"/>
        <w:ind w:right="-426" w:hanging="0"/>
        <w:jc w:val="both"/>
        <w:rPr/>
      </w:pPr>
      <w:r>
        <w:rPr/>
        <w:t xml:space="preserve">Na wydatki bieżące Instytucja Kultury otrzymała z  budżetu Gminy dotację w kwocie 128.000,00 zł oraz dotację na zakup książek z Ministerstwa Kultury w kwocie 2.100,00 zł, kapitalizacja odsetek 10,63 zł. Stan środków na rachunku bankowym na dzień 31.12.2009 r.  wynosił 247,89 zł, a na 31.12.2010 r.  187,84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zchody za 2010 roku wynoszą 128.170,68 zł</w:t>
      </w:r>
    </w:p>
    <w:p>
      <w:pPr>
        <w:pStyle w:val="Normal"/>
        <w:rPr/>
      </w:pPr>
      <w:r>
        <w:rPr/>
        <w:t>z tego:</w:t>
      </w:r>
    </w:p>
    <w:p>
      <w:pPr>
        <w:pStyle w:val="Normal"/>
        <w:rPr>
          <w:b/>
          <w:b/>
        </w:rPr>
      </w:pPr>
      <w:r>
        <w:rPr>
          <w:b/>
        </w:rPr>
        <w:t>Zużycie materiałów i energii                   19.731,18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             </w:t>
      </w:r>
      <w:r>
        <w:rPr/>
        <w:t>Zakup książek</w:t>
        <w:tab/>
        <w:tab/>
        <w:t xml:space="preserve">           9.143,81 zł </w:t>
      </w:r>
    </w:p>
    <w:p>
      <w:pPr>
        <w:pStyle w:val="Normal"/>
        <w:rPr/>
      </w:pPr>
      <w:r>
        <w:rPr/>
        <w:t xml:space="preserve">             </w:t>
      </w:r>
      <w:r>
        <w:rPr/>
        <w:t>Zużycie gazu i wody                        6.151,21 zł</w:t>
      </w:r>
    </w:p>
    <w:p>
      <w:pPr>
        <w:pStyle w:val="Normal"/>
        <w:rPr/>
      </w:pPr>
      <w:r>
        <w:rPr/>
        <w:t xml:space="preserve">             </w:t>
      </w:r>
      <w:r>
        <w:rPr/>
        <w:t>Materiały</w:t>
        <w:tab/>
        <w:tab/>
        <w:tab/>
        <w:t xml:space="preserve">           4.436,1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ługi obce</w:t>
        <w:tab/>
        <w:tab/>
        <w:tab/>
        <w:tab/>
        <w:t xml:space="preserve">           4.703,81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szty bankowe         </w:t>
        <w:tab/>
        <w:tab/>
        <w:t xml:space="preserve">  716,00 z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mowy telefoniczne </w:t>
        <w:tab/>
        <w:t xml:space="preserve">           1.720,65 zł</w:t>
      </w:r>
    </w:p>
    <w:p>
      <w:pPr>
        <w:pStyle w:val="Normal"/>
        <w:rPr/>
      </w:pPr>
      <w:r>
        <w:rPr/>
        <w:t xml:space="preserve">            </w:t>
      </w:r>
      <w:r>
        <w:rPr/>
        <w:t>Prenumerata</w:t>
        <w:tab/>
        <w:tab/>
        <w:t xml:space="preserve">                          857,34 z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ługi pozostałe                                1.409,82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Wynagrodzenia razem                            100.615,5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Wynagrodzenia</w:t>
        <w:tab/>
        <w:tab/>
        <w:t xml:space="preserve">                      85.701,60 zł</w:t>
      </w:r>
    </w:p>
    <w:p>
      <w:pPr>
        <w:pStyle w:val="Normal"/>
        <w:rPr>
          <w:sz w:val="26"/>
          <w:szCs w:val="26"/>
        </w:rPr>
      </w:pPr>
      <w:r>
        <w:rPr/>
        <w:t>Pochodne od wynagrodzeń                          14.913,90 zł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</w:rPr>
      </w:pPr>
      <w:r>
        <w:rPr>
          <w:b/>
        </w:rPr>
        <w:t>Pozostałe wydatki                                        3.120,19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             </w:t>
      </w:r>
      <w:r>
        <w:rPr/>
        <w:t>Delegacje                                          1.024,51 zł</w:t>
      </w:r>
    </w:p>
    <w:p>
      <w:pPr>
        <w:pStyle w:val="Normal"/>
        <w:rPr/>
      </w:pPr>
      <w:r>
        <w:rPr/>
        <w:t xml:space="preserve">             </w:t>
      </w:r>
      <w:r>
        <w:rPr/>
        <w:t>Świadczenie urlopowe                      2.095,68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2010 rok Instytucja Kultury nie posiada zobowiązań. Zobowiązania wobec Urzędu Skarbowego i ZUS zostały uregulowane w grudniu.  Plan finansowy był realizowany zgodnie z zakładanym planem i potrzebami bibliote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ó j t   G m i n 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inż. Mirosław  Ziółek</w:t>
      </w:r>
    </w:p>
    <w:sectPr>
      <w:type w:val="nextPage"/>
      <w:pgSz w:w="11906" w:h="16838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3:00Z</dcterms:created>
  <dc:creator>Urząd Gminy</dc:creator>
  <dc:description/>
  <dc:language>en-US</dc:language>
  <cp:lastModifiedBy>Grażyna</cp:lastModifiedBy>
  <cp:lastPrinted>2011-03-30T10:03:00Z</cp:lastPrinted>
  <dcterms:modified xsi:type="dcterms:W3CDTF">2011-04-29T10:43:00Z</dcterms:modified>
  <cp:revision>2</cp:revision>
  <dc:subject/>
  <dc:title>INFORMACJA    DODATKOWA</dc:title>
</cp:coreProperties>
</file>