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>
          <w:sz w:val="28"/>
          <w:szCs w:val="28"/>
        </w:rPr>
        <w:t>Zarządzenie  Nr  8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 Gminy  Pion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maja 201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znaczenia na obszarze gminy miejsc wyznaczonych na bezpłatne umieszczanie urzędowych obwieszczeń wyborczych i plak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Na podstawie art. 78b ustawy z dnia 27 września 1990 roku o wyborze Prezydenta Rzeczypospolitej Polskiej  / tj. Dz. U. z 2010 r  Nr 72 poz.467  zarządzam co następuje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znaczam na obszarze Gminy Pionki miejsca przeznaczone na bezpłatne umieszczanie urzędowych obwieszczeń wyborczych i plakatów komitetów wyborczych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łupy ogłoszeniowe  w : Jedlni Kolonii, Suskowoli, Suchej  i Czarn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blice ogłoszeniowe w sołectwach gm.  Pionki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 podlega ogłoszeniu  na tablicy ogłoszeń  w Urzędzie Gminy, sołectwach oraz Biuletynie Informacji Publicznej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ójt Gminy Pionk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-/Mirosław Ziółek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8:00Z</dcterms:created>
  <dc:creator>Grażyna</dc:creator>
  <dc:description/>
  <dc:language>en-US</dc:language>
  <cp:lastModifiedBy>Grażyna</cp:lastModifiedBy>
  <dcterms:modified xsi:type="dcterms:W3CDTF">2011-01-19T09:08:00Z</dcterms:modified>
  <cp:revision>2</cp:revision>
  <dc:subject/>
  <dc:title/>
</cp:coreProperties>
</file>