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  O  PRZEBIEGU  WYKONANIA  PLANU  FINANSOWEGO  GMINNEJ  BIBLIOTEKI  PUBLICZ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 JEDLNI  na 30.06.2011 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stytucja Kultury w I półroczu 2011 roku posiadała do dyspozycji środki w kwocie 69.187,84 zł.</w:t>
      </w:r>
    </w:p>
    <w:p>
      <w:pPr>
        <w:pStyle w:val="Normal"/>
        <w:ind w:right="-426" w:hanging="0"/>
        <w:jc w:val="both"/>
        <w:rPr/>
      </w:pPr>
      <w:r>
        <w:rPr/>
        <w:t xml:space="preserve">Na wydatki bieżące Instytucja Kultury otrzymała z  budżetu Gminy dotację w kwocie 69.000,00 zł Stan środków na rachunku bankowym na dzień 31.12.2010 r. wynosił 187,84 zł, a na 30.06.2011  11.543,55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CHOD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Rozchody za  I półrocze 2011 roku wynoszą 57.644,29 zł</w:t>
      </w:r>
    </w:p>
    <w:p>
      <w:pPr>
        <w:pStyle w:val="Normal"/>
        <w:rPr/>
      </w:pPr>
      <w:r>
        <w:rPr/>
        <w:t>z tego:</w:t>
      </w:r>
    </w:p>
    <w:p>
      <w:pPr>
        <w:pStyle w:val="Normal"/>
        <w:rPr>
          <w:b/>
          <w:b/>
        </w:rPr>
      </w:pPr>
      <w:r>
        <w:rPr>
          <w:b/>
        </w:rPr>
        <w:t>Zużycie materiałów i energii                     9.859,05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             </w:t>
      </w:r>
      <w:r>
        <w:rPr/>
        <w:t>Zakup książek</w:t>
        <w:tab/>
        <w:tab/>
        <w:t xml:space="preserve">           1.417,35 zł </w:t>
      </w:r>
    </w:p>
    <w:p>
      <w:pPr>
        <w:pStyle w:val="Normal"/>
        <w:rPr/>
      </w:pPr>
      <w:r>
        <w:rPr/>
        <w:t xml:space="preserve">             </w:t>
      </w:r>
      <w:r>
        <w:rPr/>
        <w:t>Zużycie gazu i wody                        7.135,93 zł</w:t>
      </w:r>
    </w:p>
    <w:p>
      <w:pPr>
        <w:pStyle w:val="Normal"/>
        <w:rPr/>
      </w:pPr>
      <w:r>
        <w:rPr/>
        <w:t xml:space="preserve">             </w:t>
      </w:r>
      <w:r>
        <w:rPr/>
        <w:t>Materiały</w:t>
        <w:tab/>
        <w:tab/>
        <w:tab/>
        <w:t xml:space="preserve">           1.305,7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ługi obce</w:t>
        <w:tab/>
        <w:tab/>
        <w:tab/>
        <w:tab/>
        <w:t xml:space="preserve">           2.117,34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szty bankowe         </w:t>
        <w:tab/>
        <w:tab/>
        <w:t xml:space="preserve"> 330,00 z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mowy telefoniczne </w:t>
        <w:tab/>
        <w:t xml:space="preserve">             783,92 zł</w:t>
      </w:r>
    </w:p>
    <w:p>
      <w:pPr>
        <w:pStyle w:val="Normal"/>
        <w:rPr/>
      </w:pPr>
      <w:r>
        <w:rPr/>
        <w:t xml:space="preserve">            </w:t>
      </w:r>
      <w:r>
        <w:rPr/>
        <w:t>Prenumerata</w:t>
        <w:tab/>
        <w:tab/>
        <w:t xml:space="preserve">                         406,62 z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ługi pozostałe                                  596,80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Wynagrodzenia razem                             44.911,12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Wynagrodzenia</w:t>
        <w:tab/>
        <w:tab/>
        <w:t xml:space="preserve">                      39.231,67 zł</w:t>
      </w:r>
    </w:p>
    <w:p>
      <w:pPr>
        <w:pStyle w:val="Normal"/>
        <w:rPr>
          <w:sz w:val="26"/>
          <w:szCs w:val="26"/>
        </w:rPr>
      </w:pPr>
      <w:r>
        <w:rPr/>
        <w:t>Pochodne od wynagrodzeń                            5.679,45 zł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</w:rPr>
      </w:pPr>
      <w:r>
        <w:rPr>
          <w:b/>
        </w:rPr>
        <w:t>Pozostałe wydatki                                           756,78 zł</w:t>
      </w:r>
    </w:p>
    <w:p>
      <w:pPr>
        <w:pStyle w:val="Normal"/>
        <w:rPr/>
      </w:pPr>
      <w:r>
        <w:rPr/>
        <w:t xml:space="preserve">             </w:t>
      </w:r>
      <w:r>
        <w:rPr/>
        <w:t>Delegacje                                             756,78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I półrocze 2011 roku Instytucja Kultury posiada zobowiązania z tytułu wynagrodzeń wobec Urzędu Skarbowego w kwocie 650,00 zł z terminem płatności do 20.07.2011r., ZUS 3.623,08 zł z terminem płatności do 05.07.2011r. oraz wobec firmy EKO-SAM za wywóz nieczystości w kwocie 35,64 zł z terminem płatności do 04.07.2011 r. Plan finansowy był realizowany zgodnie z przyjętymi założeniami i potrzebami biblioteki. </w:t>
      </w:r>
    </w:p>
    <w:p>
      <w:pPr>
        <w:pStyle w:val="Normal"/>
        <w:jc w:val="both"/>
        <w:rPr/>
      </w:pPr>
      <w:r>
        <w:rPr/>
        <w:t>Biblioteka na dzień 30.06.2011 nie posiadała należności i zobowiązań wymagalny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ójt Gminy Pionki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Mirosław  Ziółek</w:t>
      </w:r>
    </w:p>
    <w:sectPr>
      <w:type w:val="nextPage"/>
      <w:pgSz w:w="11906" w:h="16838"/>
      <w:pgMar w:left="1417" w:right="1417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2:00Z</dcterms:created>
  <dc:creator>Urząd Gminy</dc:creator>
  <dc:description/>
  <cp:keywords/>
  <dc:language>en-US</dc:language>
  <cp:lastModifiedBy>Grażyna</cp:lastModifiedBy>
  <cp:lastPrinted>2011-07-25T09:04:00Z</cp:lastPrinted>
  <dcterms:modified xsi:type="dcterms:W3CDTF">2011-08-24T11:07:00Z</dcterms:modified>
  <cp:revision>4</cp:revision>
  <dc:subject/>
  <dc:title>INFORMACJA    DODATKOWA</dc:title>
</cp:coreProperties>
</file>