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kaźniki realizacji celów strategicznych dla Strategii Rozwoju Gminy Pionki 2007-202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el strategicz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Poprawa jakości usług komunalnych świadczonych przez gmin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83"/>
        <w:gridCol w:w="58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ługości i powierzchni według rodzaju nawierzchni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Nawierzchnia tward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85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itumicz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85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on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85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t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wierzchnia</w:t>
            </w:r>
            <w:r>
              <w:rPr>
                <w:bCs/>
                <w:sz w:val="20"/>
                <w:szCs w:val="20"/>
              </w:rPr>
              <w:t xml:space="preserve">  gruntow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885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zmocniona żwirem, żużlem itp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km]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Dane z </w:t>
            </w:r>
            <w:r>
              <w:rPr>
                <w:rFonts w:cs="Calibri"/>
                <w:b/>
                <w:sz w:val="20"/>
                <w:szCs w:val="20"/>
              </w:rPr>
              <w:t>Formularza danych o sieci dróg publicznych poza granicami administracyjnymi miast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kazywanego raz w roku w terminie do końca pierwszego kwartału, według stanu na dzień 31 grudnia roku poprzedniego.</w:t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edług wzoru- Załącznik nr 1 do Rozporządzenia Ministra Infrastruktury z dnia 16 lutego 2005 r. w sprawie trybu sporządzania informacji oraz gromadzenia i udostępniania danych o sieci dróg publicznych, obiektach mostowych, tunelach oraz promach (Dz. U. Nr  67,  poz. 583)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Korzystamy z danych 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ęść A. dane dotyczące dróg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ługości i powierzchni według rodzaju nawierzchni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ward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owa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lepszon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itumiczn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ć wartość w kilometrach zawartą w kolumnie 6 - Raze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w tym:  </w:t>
            </w:r>
            <w:r>
              <w:rPr>
                <w:b/>
                <w:bCs/>
                <w:sz w:val="20"/>
                <w:szCs w:val="20"/>
              </w:rPr>
              <w:t>wzmocniona żwirem, żużlem itp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wpisać wartość w kilometrach zawartą w kolumnie 18 - Razem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tonow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ć wartość w kilometrach zawartą w kolumnie 8 - Raze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tk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ć wartość w kilometrach zawartą w kolumnie 10 - Raze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alizacji cel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wierzchnia chodników i ścieżek rowerow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[m 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]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Dane z </w:t>
            </w:r>
            <w:r>
              <w:rPr>
                <w:rFonts w:cs="Calibri"/>
                <w:b/>
                <w:sz w:val="20"/>
                <w:szCs w:val="20"/>
              </w:rPr>
              <w:t>Formularza danych o sieci dróg publicznych poza granicami administracyjnymi miast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kazywanego raz w roku w terminie do końca pierwszego kwartału, według stanu na dzień 31 grudnia roku poprzedniego.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edług wzoru- Załącznik nr 1 do Rozporządzenia Ministra Infrastruktury z dnia 16 lutego 2005 r. w sprawie trybu sporządzania informacji oraz gromadzenia i udostępniania danych o sieci dróg publicznych, obiektach mostowych, tunelach oraz promach (Dz. U. Nr  67,  poz. 583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Korzystamy z danych 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ęść A. dane dotyczące dróg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powierzchni chodników i ścieżek rower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ć wartość w metrach kwadratowych zawartą w kolumnie 23 - Raze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dność korzystająca z sieci wodociągow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osob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ODARKA KOMUNALN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SIECIOW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dociąg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dność korzystająca z sieci wodociągowej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 jednostki terytorialnej z drzewa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Ilość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101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ynatreenode"/>
          <w:rFonts w:cs="Calibri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dność korzystająca z sieci gazow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%]</w:t>
            </w:r>
          </w:p>
        </w:tc>
      </w:tr>
      <w:tr>
        <w:trPr>
          <w:trHeight w:val="9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ODARKA KOMUNALN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SIECIOW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jący z instalacji w % ogółu ludnośc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z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 jednostki terytorialnej z drzewa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el strategicz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Doskonalenie infrastruktury społeczne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tki na oświatę i wych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CHODY I WYDATKI BUDŻETÓW JEDNOSTEK SAMORZĄDU TERYTORIALNEG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TKI BUDŻETÓW GMIN I MIAST NA PRAWACH POWIAT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tki na oświatę i wychowan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y łącznie z miastami na prawach powiat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tki majątkowe ogółe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 jednostki terytorialnej z drzewa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>
          <w:trHeight w:val="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>
          <w:trHeight w:val="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liczba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79 802,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ynatreenode"/>
          <w:rFonts w:cs="Calibri"/>
          <w:sz w:val="20"/>
          <w:szCs w:val="20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tki na kulturę i ochronę dziedzictwa narodow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HODY I WYDATKI BUDŻETÓW JEDNOSTEK SAMORZĄDU TERYTORIALNEG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TKI BUDŻETÓW GMIN I MIAST NA PRAWACH POWIAT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tki na kulturę i ochronę dziedzictwa narodoweg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gminy łącznie z miastami na prawach powiat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 jednostki terytorialnej z drzewa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>
          <w:trHeight w:val="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ynatreenode"/>
          <w:rFonts w:cs="Calibri"/>
          <w:sz w:val="20"/>
          <w:szCs w:val="20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el strategicz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Gmina przyjazna dla środowis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kaźnik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ługość czynnej sieci kanalizacyjn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km]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PODARKA KOMUNALN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SIECIOWE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ALIZACJ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ŁUGOŚĆ CZYNNEJ SIECI KANALIZACYJNEJ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ępnie należy Wybór jednostki terytorialnej z drzewa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 xml:space="preserve">Długość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55,2k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ynatreenode"/>
          <w:rFonts w:cs="Calibri"/>
          <w:sz w:val="20"/>
          <w:szCs w:val="20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9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pady komunalne zebrane selektywnie w ciągu rok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tony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z formularza sprawozdania przekazywanego za pośrednictwem Portalu Sprawozdawcz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kazywanego raz w roku do 15 kwietnia za rok poprzedni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mbol formularza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G-01-3BZ/W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formularza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ącznik do sprawozdania SG-01-statystyka gminy-część 3- gospodarka mieszkaniowa i komunaln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rzystamy z danych 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ział 2 Utrzymanie porządku i czystości w gmin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zebrane selektywnie w ciągu roku –Kolumna 01; wartość - raz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6,5k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wybudowanych i zmodernizowanych alternatywnych instalacji pozyskiwania energ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szt.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własne gm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eży wpisać  Liczbę wybudowanych i zmodernizowanych alternatywnych instalacji pozyskiwania energii (szt) w poprzednim roku  wg. stanu na 31 grudnia roku poprzedni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Uwaga:</w:t>
            </w:r>
            <w:r>
              <w:rPr>
                <w:rFonts w:cs="Calibri"/>
                <w:sz w:val="20"/>
                <w:szCs w:val="20"/>
              </w:rPr>
              <w:t xml:space="preserve"> Za „instalacje” wybudowane i zmodernizowane należy rozumieć: solary, modernizacje kotłowni itp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el strategicz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Podniesienie atrakcyjności turystycznej i rekreacyjne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nowych obiektów sportowych  i zmodernizowan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szt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łasne gmi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leży wpisać  </w:t>
            </w:r>
            <w:r>
              <w:rPr>
                <w:rFonts w:cs="Calibri"/>
                <w:sz w:val="20"/>
                <w:szCs w:val="20"/>
              </w:rPr>
              <w:t>Liczbę nowych obiektów (szt) lub zmodernizowanych za poprzedni rok wg. stanu na 31 grudnia roku poprzedni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a:</w:t>
            </w:r>
            <w:r>
              <w:rPr>
                <w:rFonts w:cs="Calibri"/>
                <w:sz w:val="20"/>
                <w:szCs w:val="20"/>
              </w:rPr>
              <w:t xml:space="preserve"> Co 4 lata można posłużyć się danymi z formularza sprawozdania KFT-OB/a (Sprawozdanie o gminnych obiektach sportowych ) przekazywanego za pośrednictwem Portalu Sprawozdawczego. Wykorzystując dane zawarte w Dziale 1. </w:t>
            </w:r>
            <w:r>
              <w:rPr>
                <w:rFonts w:cs="Calibri"/>
                <w:i/>
                <w:sz w:val="20"/>
                <w:szCs w:val="20"/>
              </w:rPr>
              <w:t>Obiekty sportowe będące w zarządzie miasta/gminy (bez obiektów znajdujących się na terenie szkół podstawowych, gimnazjów, szkół ponadgimnazjalnych oraz zespołów szkół, wykazywanych przez szkoły w Systemie Informacji Oświatowej)</w:t>
            </w:r>
            <w:r>
              <w:rPr>
                <w:rFonts w:cs="Calibri"/>
                <w:sz w:val="20"/>
                <w:szCs w:val="20"/>
              </w:rPr>
              <w:t>, kolumna nr 2 - Liczba nowych obiektów (szt) oraz w kolumnie 3 – poddane ostatniej modernizacji znacznie podnoszącej standard obiekt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ierzchnia gruntów nieleśnych zalesionych i przeznaczonych do zales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ŚNICTW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ŚNICTWO WSZYSTKICH FORM WŁASNOŚC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gruntów nieleśnych zalesionych i przeznaczonych do zalesieni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esienia ogółe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 jednostki terytorialnej z drzewa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liczba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ynatreenode"/>
          <w:rFonts w:cs="Calibri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el strategicz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Modernizacja i restrukturyzacja rolnictw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kaźnik G - podstawowych dochodów podatkowych  na 1 mieszkańca gminy przyjęty do obliczania subwencji wyrównawczej na dany ro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sterstwo Finansów </w:t>
            </w: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http://www.mf.gov.pl/index.php?const=6&amp;dzial=1323&amp;wysw=82&amp;sub=sub10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zystamy z danych zawartych w BIP, tam wybieramy kategorie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rząd terytori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oty i wskaźni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kaźniki dochodów podatkowych dla poszczególnych gmin, powiatów i województw na 20xx r. (dany rok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bieramy plik w formacie Exc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9,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cujący w głównym miejscu pra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osob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NEK PRAC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UJĄCY W GŁÓWNYM MIEJSCU PRAC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ujący wg płc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 jednostki terytorialnej z drzewa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liczba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5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ynatreenode"/>
          <w:rFonts w:cs="Calibri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el strategicz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Kreowanie odpowiedniego klimatu do inwestowania na terenie gminy oraz rozwój przedsiębiorczoś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obowiązujących miejscowych planów zagospodarowania przestrzen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z formularza sprawozdania przekazywanego za pośrednictwem Portalu Sprawozdawcz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ekazywanego </w:t>
            </w:r>
            <w:r>
              <w:rPr>
                <w:sz w:val="20"/>
                <w:szCs w:val="20"/>
              </w:rPr>
              <w:t>raz w roku do 30 kwietnia  z danymi za rok poprzedni według stanu na 31 grudnia roku poprzedniego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mbol formularz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P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formularz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przestrzenne w gmin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rzystamy z danych w </w:t>
            </w:r>
            <w:r>
              <w:rPr>
                <w:rFonts w:cs="Calibri"/>
                <w:sz w:val="20"/>
                <w:szCs w:val="20"/>
              </w:rPr>
              <w:t xml:space="preserve"> Dział 2 </w:t>
            </w:r>
            <w:r>
              <w:rPr>
                <w:sz w:val="20"/>
                <w:szCs w:val="20"/>
              </w:rPr>
              <w:t>Obowiązujące miejscowe plany zagospodarowania przestrzenneg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Powierzchnia ogółem </w:t>
            </w:r>
            <w:r>
              <w:rPr>
                <w:rFonts w:cs="Calibri"/>
                <w:b/>
                <w:sz w:val="20"/>
                <w:szCs w:val="20"/>
              </w:rPr>
              <w:t>– Wiersz 3 ; wartość - raze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8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i realizacji celu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mioty wpisane do rejestru REGON na 10 tys. ludnoś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[jednostki gospodarcze]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wskaźnik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Danych Lokalnych na stronie Głównego Urzędu Statystycznego; link: </w:t>
            </w: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http://www.stat.gov.pl/bdl/app/strona.html?p_name=indeks</w:t>
              </w:r>
            </w:hyperlink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yboru danych (odznaczamy poszczególne kategorie informacji w kolejności)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awartość tematycz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ROCZ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egori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GOSPODARCZ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a: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GOSPODARKI NARODOWEJ - WSKAŹNIKI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rup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- wskaźni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źnik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wpisane do rejestru REGON na 10 tys. ludnośc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 jednostki terytorialnej z drzewa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centra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dregion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27 - 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Powiat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radomsk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ynatreenode"/>
                <w:rFonts w:cs="Calibri"/>
                <w:sz w:val="20"/>
                <w:szCs w:val="20"/>
              </w:rPr>
              <w:t>Gmina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Pionki   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liczba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ynatreenode"/>
                <w:rFonts w:cs="Calibri"/>
                <w:sz w:val="20"/>
                <w:szCs w:val="20"/>
              </w:rPr>
            </w:pPr>
            <w:r>
              <w:rPr>
                <w:rStyle w:val="Dynatreenode"/>
                <w:rFonts w:cs="Calibri"/>
                <w:sz w:val="20"/>
                <w:szCs w:val="20"/>
              </w:rPr>
              <w:t>4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ynatreenode"/>
          <w:rFonts w:cs="Calibri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708" w:top="1417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</w:t>
    </w:r>
    <w:r>
      <w:rPr>
        <w:rFonts w:cs="Arial" w:ascii="Arial" w:hAnsi="Arial"/>
        <w:sz w:val="18"/>
        <w:szCs w:val="18"/>
      </w:rPr>
      <w:t xml:space="preserve">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rządzenia Nr46/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Wójta Gminy </w:t>
    </w:r>
    <w:r>
      <w:rPr>
        <w:rFonts w:cs="Calibri"/>
        <w:sz w:val="20"/>
        <w:szCs w:val="20"/>
      </w:rPr>
      <w:t>Pionki</w:t>
    </w:r>
  </w:p>
  <w:p>
    <w:pPr>
      <w:pStyle w:val="Header"/>
      <w:jc w:val="right"/>
      <w:rPr/>
    </w:pPr>
    <w:r>
      <w:rPr>
        <w:sz w:val="20"/>
        <w:szCs w:val="20"/>
      </w:rPr>
      <w:t xml:space="preserve">z dnia 22 .11.201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ynatreenode">
    <w:name w:val="dynatree-nod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Cs/>
      <w:i/>
      <w:iCs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Cs/>
      <w:i/>
      <w:iCs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dl/app/strona.html?p_name=indeks" TargetMode="External"/><Relationship Id="rId3" Type="http://schemas.openxmlformats.org/officeDocument/2006/relationships/hyperlink" Target="http://www.stat.gov.pl/bdl/app/strona.html?p_name=indeks" TargetMode="External"/><Relationship Id="rId4" Type="http://schemas.openxmlformats.org/officeDocument/2006/relationships/hyperlink" Target="http://www.stat.gov.pl/bdl/app/strona.html?p_name=indeks" TargetMode="External"/><Relationship Id="rId5" Type="http://schemas.openxmlformats.org/officeDocument/2006/relationships/hyperlink" Target="http://www.stat.gov.pl/bdl/app/strona.html?p_name=indeks" TargetMode="External"/><Relationship Id="rId6" Type="http://schemas.openxmlformats.org/officeDocument/2006/relationships/hyperlink" Target="http://www.stat.gov.pl/bdl/app/strona.html?p_name=indeks" TargetMode="External"/><Relationship Id="rId7" Type="http://schemas.openxmlformats.org/officeDocument/2006/relationships/hyperlink" Target="http://www.stat.gov.pl/bdl/app/strona.html?p_name=indeks" TargetMode="External"/><Relationship Id="rId8" Type="http://schemas.openxmlformats.org/officeDocument/2006/relationships/hyperlink" Target="http://www.mf.gov.pl/index.php?const=6&amp;dzial=1323&amp;wysw=82&amp;sub=sub10" TargetMode="External"/><Relationship Id="rId9" Type="http://schemas.openxmlformats.org/officeDocument/2006/relationships/hyperlink" Target="http://www.stat.gov.pl/bdl/app/strona.html?p_name=indeks" TargetMode="External"/><Relationship Id="rId10" Type="http://schemas.openxmlformats.org/officeDocument/2006/relationships/hyperlink" Target="http://www.stat.gov.pl/bdl/app/strona.html?p_name=indek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1:00Z</dcterms:created>
  <dc:creator>Krzysztof</dc:creator>
  <dc:description/>
  <dc:language>en-US</dc:language>
  <cp:lastModifiedBy>Grażyna</cp:lastModifiedBy>
  <cp:lastPrinted>2011-11-21T08:39:00Z</cp:lastPrinted>
  <dcterms:modified xsi:type="dcterms:W3CDTF">2012-01-02T08:41:00Z</dcterms:modified>
  <cp:revision>2</cp:revision>
  <dc:subject/>
  <dc:title/>
</cp:coreProperties>
</file>