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Uchwała Nr LIII/ 248 / 2010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03 listopada  2010 r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art. 233 pkt 3, art. 235, art. 236, art. 237 ust 2 pkt 1 i pkt 2  ustawy z dnia                  27 sierpnia  2009 r. o finansach publicznych   (Dz. U. Nr 157, poz. 1240) oraz art.  4 ust.1    pkt 2 , pkt 4  pkt 10 i pkt 12,  oraz art. 8  ust 1 pkt 1 i pkt 4 ustawy z dnia 13 listopada 2003 r.            o dochodach jednostek samorządu terytorialnego ( tekst jednolity  Dz. U. z 2010 r. Nr 80   poz. 526 )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Rada Gminy Pionki </w:t>
      </w:r>
      <w:r>
        <w:rPr/>
        <w:t xml:space="preserve">uchwala co następuje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Zwiększa się plan dochodów w   budżecie gminy</w:t>
        <w:tab/>
        <w:t>o kwotę</w:t>
        <w:tab/>
        <w:t>158.205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 xml:space="preserve">w dziale 751 Urzędy naczelnych organów władzy państwowej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>
          <w:b/>
        </w:rPr>
        <w:t>kontroli i ochrony prawa oraz sądownictwa</w:t>
        <w:tab/>
        <w:t>o kwotę</w:t>
        <w:tab/>
        <w:t xml:space="preserve">42.939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75109</w:t>
      </w:r>
      <w:r>
        <w:rPr/>
        <w:t xml:space="preserve"> Wybory do rad gmin, rad powiatów i sejmików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województw, wybory wójtów, burmistrzów i prezydentów miast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oraz referenda gminne, powiatowe i wojewódzkie</w:t>
        <w:tab/>
        <w:t>o kwotę           42.939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§ 2010 Dotacje celowe otrzymane z budżetu państwa na realizację                                                       zadań bieżących z zakresu administracji rządowej oraz innych zadań                                                     zleconych  gminie</w:t>
        <w:tab/>
        <w:t>o kwotę</w:t>
        <w:tab/>
        <w:t xml:space="preserve">42.939 zł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ind w:righ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az wydatki związane z ich poborem   </w:t>
        <w:tab/>
        <w:tab/>
        <w:tab/>
        <w:tab/>
        <w:t xml:space="preserve">        o kwotę         30.378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75618</w:t>
      </w:r>
      <w:r>
        <w:rPr/>
        <w:t xml:space="preserve"> Wpływy z innych opłat stanowiących dochody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jednostek samorządu terytorialnego na podstawie odrębnych ustaw</w:t>
        <w:tab/>
        <w:t>o kwotę</w:t>
        <w:tab/>
        <w:t xml:space="preserve">      30.378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§ 0460 Wpływy z opłaty eksploatacyjnej</w:t>
        <w:tab/>
        <w:t>o kwotę</w:t>
        <w:tab/>
        <w:t xml:space="preserve"> 27.07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§ 0480 Wpływy z opłat za zezwolenia na sprzedaż napojów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/>
        <w:t>alkoholowych</w:t>
        <w:tab/>
        <w:t>o kwotę</w:t>
        <w:tab/>
        <w:t>3.308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>w dziale 801 Oświata i wychowanie</w:t>
        <w:tab/>
        <w:t>o kwotę</w:t>
        <w:tab/>
        <w:t>426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80101</w:t>
      </w:r>
      <w:r>
        <w:rPr/>
        <w:t xml:space="preserve"> Szkoły podstawowe</w:t>
        <w:tab/>
        <w:t>o kwotę                 26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rFonts w:cs="Arial" w:ascii="Arial" w:hAnsi="Arial"/>
        </w:rPr>
        <w:t>§</w:t>
      </w:r>
      <w:r>
        <w:rPr/>
        <w:t xml:space="preserve"> 0690 Wpływy z różnych opłat</w:t>
        <w:tab/>
        <w:t>o kwotę                 26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80114</w:t>
      </w:r>
      <w:r>
        <w:rPr/>
        <w:t xml:space="preserve"> Zespoły obsługi ekonomiczno – administracyjnej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szkół</w:t>
        <w:tab/>
        <w:t>o kwotę</w:t>
        <w:tab/>
        <w:t xml:space="preserve">4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920 Pozostałe odsetki</w:t>
        <w:tab/>
        <w:t>o kwotę</w:t>
        <w:tab/>
        <w:t>4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 xml:space="preserve"> o kwotę</w:t>
      </w:r>
      <w:r>
        <w:rPr/>
        <w:tab/>
      </w:r>
      <w:r>
        <w:rPr>
          <w:b/>
        </w:rPr>
        <w:t>20.820</w:t>
      </w:r>
      <w:r>
        <w:rPr/>
        <w:t xml:space="preserve"> </w:t>
      </w:r>
      <w:r>
        <w:rPr>
          <w:b/>
        </w:rPr>
        <w:t>zł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85212</w:t>
      </w:r>
      <w:r>
        <w:rPr/>
        <w:t xml:space="preserve"> Świadczenia rodzinne, świadczenie  z funduszu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z ubezpieczenia  społecznego</w:t>
        <w:tab/>
        <w:t>o kwotę</w:t>
        <w:tab/>
        <w:t>5.5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0920 Pozostałe odsetki</w:t>
        <w:tab/>
        <w:t>o kwotę</w:t>
        <w:tab/>
        <w:t xml:space="preserve">5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z naruszeniem procedur, o których mowa w art. 184 ustawy,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pobranych nienależnie lub w nadmiernej wysokości</w:t>
        <w:tab/>
        <w:t>o kwotę</w:t>
        <w:tab/>
        <w:t xml:space="preserve">5.0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 </w:t>
      </w:r>
      <w:r>
        <w:rPr>
          <w:b/>
        </w:rPr>
        <w:t>85214</w:t>
      </w:r>
      <w:r>
        <w:rPr/>
        <w:t xml:space="preserve"> Zasiłki i pomoc w naturze oraz składki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na ubezpieczenia emerytalne i rentowe</w:t>
        <w:tab/>
        <w:t>o kwotę</w:t>
        <w:tab/>
        <w:t xml:space="preserve">5.000 zł </w:t>
        <w:tab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0970 Wpływy z różnych dochodów</w:t>
        <w:tab/>
        <w:t>o kwotę</w:t>
        <w:tab/>
        <w:t>5.0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85219</w:t>
      </w:r>
      <w:r>
        <w:rPr/>
        <w:t xml:space="preserve"> Ośrodki pomocy społecznej</w:t>
        <w:tab/>
        <w:t>o kwotę</w:t>
        <w:tab/>
        <w:t xml:space="preserve">52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920 Pozostałe odsetki</w:t>
        <w:tab/>
        <w:t>o kwotę</w:t>
        <w:tab/>
        <w:t xml:space="preserve">5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970 Wpływy z różnych dochodów</w:t>
        <w:tab/>
        <w:t>o kwotę</w:t>
        <w:tab/>
        <w:t xml:space="preserve">2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85228</w:t>
      </w:r>
      <w:r>
        <w:rPr/>
        <w:t xml:space="preserve"> Usługi opiekuńcze i specjalistyczne usługi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opiekuńcze – zadania własne </w:t>
        <w:tab/>
        <w:t>o kwotę</w:t>
        <w:tab/>
        <w:t xml:space="preserve">8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830 Wpływy z usług</w:t>
        <w:tab/>
        <w:t>o kwotę</w:t>
        <w:tab/>
        <w:t xml:space="preserve">8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85295</w:t>
      </w:r>
      <w:r>
        <w:rPr/>
        <w:t xml:space="preserve"> Pozostała działalność</w:t>
        <w:tab/>
        <w:t xml:space="preserve">o kwotę </w:t>
        <w:tab/>
        <w:t>1.8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970 Wpływy z różnych dochodów</w:t>
        <w:tab/>
        <w:t>o kwotę</w:t>
        <w:tab/>
        <w:t>1.8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>
          <w:b/>
        </w:rPr>
        <w:t>w dziale 853 Pozostałe zadania z zakresu polityki społecznej</w:t>
        <w:tab/>
        <w:t>o kwotę</w:t>
        <w:tab/>
        <w:t xml:space="preserve">3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85395</w:t>
      </w:r>
      <w:r>
        <w:rPr/>
        <w:t xml:space="preserve"> Pozostała działalność</w:t>
        <w:tab/>
        <w:t>o kwotę</w:t>
        <w:tab/>
        <w:t xml:space="preserve">3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920 Pozostałe odsetki</w:t>
        <w:tab/>
        <w:t>o kwotę</w:t>
        <w:tab/>
        <w:t xml:space="preserve">3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>
          <w:b/>
          <w:b/>
        </w:rPr>
      </w:pPr>
      <w:r>
        <w:rPr>
          <w:b/>
        </w:rPr>
        <w:t xml:space="preserve">w dziale 854 Edukacyjna opieka wychowawcza </w:t>
        <w:tab/>
        <w:t>o kwotę          63.342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85415</w:t>
      </w:r>
      <w:r>
        <w:rPr/>
        <w:t xml:space="preserve"> Pomoc materialna dla uczniów</w:t>
        <w:tab/>
        <w:t>o kwotę</w:t>
        <w:tab/>
        <w:t>63.342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>
          <w:rFonts w:cs="Arial" w:ascii="Arial" w:hAnsi="Arial"/>
        </w:rPr>
        <w:t>§</w:t>
      </w:r>
      <w:r>
        <w:rPr/>
        <w:t xml:space="preserve"> 2030 Dotacje celowe przekazane z budżetu państwa na realizację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własnych zadań bieżących gmin (związków gmin)</w:t>
        <w:tab/>
        <w:t>o kwotę           63.342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W związku ze zmianą w § 1 zwiększa się plan wydatków </w:t>
        <w:tab/>
        <w:t>o kwotę</w:t>
        <w:tab/>
        <w:t xml:space="preserve">158.205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 xml:space="preserve">w dziale 751 Urzędy naczelnych organów władzy państwowej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>
          <w:b/>
        </w:rPr>
        <w:t>kontroli i ochrony prawa oraz sądownictwa</w:t>
        <w:tab/>
        <w:t>o kwotę</w:t>
        <w:tab/>
        <w:t xml:space="preserve">42.939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75109</w:t>
      </w:r>
      <w:r>
        <w:rPr/>
        <w:t xml:space="preserve"> Wybory do rad gmin, rad powiatów i sejmików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województw, wybory wójtów, burmistrzów i prezydentów miast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oraz referenda gminne, powiatowe i wojewódzkie</w:t>
        <w:tab/>
        <w:t>o kwotę          42.9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3030 Różne wydatki na rzecz osób fizycznych</w:t>
        <w:tab/>
        <w:tab/>
        <w:tab/>
        <w:t xml:space="preserve">       o kwotę          2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 xml:space="preserve">§ </w:t>
      </w:r>
      <w:r>
        <w:rPr/>
        <w:t>4110 Składki na ubezpieczenia społeczne</w:t>
        <w:tab/>
        <w:tab/>
        <w:tab/>
        <w:tab/>
        <w:t xml:space="preserve">       o kwotę</w:t>
        <w:tab/>
        <w:t xml:space="preserve">        1.141 zł</w:t>
        <w:tab/>
        <w:tab/>
        <w:tab/>
        <w:tab/>
        <w:t xml:space="preserve">      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120 Składki na Fundusz Pracy</w:t>
        <w:tab/>
        <w:tab/>
        <w:tab/>
        <w:tab/>
        <w:tab/>
        <w:t xml:space="preserve">       o kwotę               1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170 Wynagrodzenia bezosobowe</w:t>
        <w:tab/>
        <w:tab/>
        <w:tab/>
        <w:tab/>
        <w:tab/>
        <w:t xml:space="preserve">       o kwotę          11.5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210 Zakup materiałów  i wyposażenia</w:t>
        <w:tab/>
        <w:tab/>
        <w:tab/>
        <w:tab/>
        <w:t xml:space="preserve">       o kwotę            3.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300 Zakup usług pozostałych</w:t>
        <w:tab/>
        <w:tab/>
        <w:tab/>
        <w:tab/>
        <w:tab/>
        <w:t xml:space="preserve">       o kwotę    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350 Zakup usług dostępu do sieci Internet</w:t>
        <w:tab/>
        <w:tab/>
        <w:tab/>
        <w:t xml:space="preserve">       o kwotę              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370 Opłaty  z tytułu zakupu usług telekomunikacyjnych telefoni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acjonarnej</w:t>
        <w:tab/>
        <w:tab/>
        <w:tab/>
        <w:tab/>
        <w:tab/>
        <w:tab/>
        <w:tab/>
        <w:tab/>
        <w:t xml:space="preserve">       o kwotę         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410 Podróże służbowe krajowe</w:t>
        <w:tab/>
        <w:tab/>
        <w:tab/>
        <w:tab/>
        <w:tab/>
        <w:t xml:space="preserve">       o kwotę         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740 Zakup materiałów papierniczych do sprzętu druka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urządzeń kserograficznych</w:t>
        <w:tab/>
        <w:tab/>
        <w:tab/>
        <w:tab/>
        <w:tab/>
        <w:tab/>
        <w:t xml:space="preserve">       o kwotę    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750 Zakup akcesoriów komputerowych, w tym progra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i licencji </w:t>
        <w:tab/>
        <w:tab/>
        <w:tab/>
        <w:tab/>
        <w:tab/>
        <w:tab/>
        <w:tab/>
        <w:tab/>
        <w:t xml:space="preserve">       o kwotę            1.5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01 Oświata i wychowanie</w:t>
        <w:tab/>
        <w:t>o kwotę</w:t>
        <w:tab/>
        <w:t>42.616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rozdziale </w:t>
      </w:r>
      <w:r>
        <w:rPr>
          <w:b/>
        </w:rPr>
        <w:t>80104</w:t>
      </w:r>
      <w:r>
        <w:rPr/>
        <w:t xml:space="preserve"> Przedszkola</w:t>
        <w:tab/>
        <w:t>o kwotę</w:t>
        <w:tab/>
        <w:t xml:space="preserve">42.616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2310 Dotacje celowe przekazane gminie na zadania bieżące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ealizowane na podstawie porozumień ( umów) między jednostkami 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samorządu terytorialnego</w:t>
        <w:tab/>
        <w:tab/>
        <w:tab/>
        <w:tab/>
        <w:tab/>
        <w:tab/>
        <w:t xml:space="preserve">       o kwotę           42.616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>
          <w:b/>
        </w:rPr>
        <w:t>w dziale 851 Ochrona zdrowia</w:t>
        <w:tab/>
        <w:t xml:space="preserve">o kwotę </w:t>
        <w:tab/>
        <w:t>3.308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85154</w:t>
      </w:r>
      <w:r>
        <w:rPr/>
        <w:t xml:space="preserve"> Przeciwdziałanie alkoholizmowi</w:t>
        <w:tab/>
        <w:t>o kwotę            3.308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§ 4210 Zakup materiałów i wyposażenia</w:t>
        <w:tab/>
        <w:t xml:space="preserve">o kwotę            3.308 zł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>
          <w:b/>
        </w:rPr>
        <w:t>w dziale 852 Pomoc społeczna</w:t>
        <w:tab/>
        <w:t>o kwotę</w:t>
      </w:r>
      <w:r>
        <w:rPr/>
        <w:tab/>
      </w:r>
      <w:r>
        <w:rPr>
          <w:b/>
        </w:rPr>
        <w:t xml:space="preserve"> 5.500 zł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85212</w:t>
      </w:r>
      <w:r>
        <w:rPr/>
        <w:t xml:space="preserve"> Świadczenia rodzinne, świadczenie  z funduszu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z ubezpieczenia  społecznego</w:t>
        <w:tab/>
        <w:t>o kwotę</w:t>
        <w:tab/>
        <w:t xml:space="preserve">5.5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z naruszeniem procedur, o których mowa w art. 184 ustawy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pobranych nienależnie lub w nadmiernej wysokości</w:t>
        <w:tab/>
        <w:t>o kwotę</w:t>
        <w:tab/>
        <w:t xml:space="preserve"> 5.0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§ 4580 Pozostałe odsetki</w:t>
        <w:tab/>
        <w:t>o kwotę</w:t>
        <w:tab/>
        <w:t>5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 xml:space="preserve">w dziale 854 Edukacyjna opieka wychowawcza </w:t>
        <w:tab/>
        <w:t>o kwotę          63.342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85415</w:t>
      </w:r>
      <w:r>
        <w:rPr/>
        <w:t xml:space="preserve"> Pomoc materialna dla uczniów</w:t>
        <w:tab/>
        <w:t>o kwotę</w:t>
        <w:tab/>
        <w:t>63.342 zł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rFonts w:cs="Arial" w:ascii="Arial" w:hAnsi="Arial"/>
        </w:rPr>
        <w:t>§</w:t>
      </w:r>
      <w:r>
        <w:rPr/>
        <w:t xml:space="preserve"> 3240 Stypendia dla uczniów</w:t>
        <w:tab/>
        <w:tab/>
        <w:tab/>
        <w:tab/>
        <w:tab/>
        <w:t xml:space="preserve">        o kwotę          63.342 zł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dziale 900 Gospodarka komunalna i ochrona środowiska</w:t>
        <w:tab/>
        <w:t xml:space="preserve">        o kwotę </w:t>
        <w:tab/>
        <w:tab/>
        <w:t>500 zł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 xml:space="preserve">rozdziale </w:t>
      </w:r>
      <w:r>
        <w:rPr>
          <w:b/>
        </w:rPr>
        <w:t>90015</w:t>
      </w:r>
      <w:r>
        <w:rPr/>
        <w:t xml:space="preserve"> Oświetlenie ulic, placów i dróg</w:t>
        <w:tab/>
        <w:tab/>
        <w:tab/>
        <w:t xml:space="preserve">        o kwotę               500 zł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rFonts w:cs="Arial" w:ascii="Arial" w:hAnsi="Arial"/>
        </w:rPr>
        <w:t>§</w:t>
      </w:r>
      <w:r>
        <w:rPr/>
        <w:t xml:space="preserve"> 4170 Wynagrodzenia bezosobowe</w:t>
        <w:tab/>
        <w:tab/>
        <w:tab/>
        <w:tab/>
        <w:tab/>
        <w:t xml:space="preserve">        o kwotę               500 zł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§ 3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Zmniejsza się plan dochodów w budżecie gminy                                  o kwotę         306.600 zł         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-108" w:hanging="0"/>
        <w:rPr>
          <w:b/>
          <w:b/>
        </w:rPr>
      </w:pPr>
      <w:r>
        <w:rPr>
          <w:b/>
        </w:rPr>
        <w:t>w dziale  600 Transport i łączność</w:t>
        <w:tab/>
        <w:t xml:space="preserve">             o kwotę </w:t>
        <w:tab/>
        <w:t xml:space="preserve">        300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</w:t>
        <w:tab/>
        <w:t xml:space="preserve">             o kwotę         300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 xml:space="preserve">§ 6300 Wpływy z tytułu pomocy finansowej udzielanej między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>jednostkami samorządu terytorialnego na dofinansowanie własnych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>zadań inwestycyjnych i zakupów inwestycyjnych</w:t>
        <w:tab/>
        <w:t xml:space="preserve">o kwotę  </w:t>
        <w:tab/>
        <w:t>300.000 zł</w:t>
      </w:r>
    </w:p>
    <w:p>
      <w:pPr>
        <w:pStyle w:val="TextBody"/>
        <w:ind w:right="-108" w:hanging="0"/>
        <w:rPr/>
      </w:pPr>
      <w:r>
        <w:rPr>
          <w:b/>
        </w:rPr>
        <w:t>w dziale 852 Pomoc społeczna</w:t>
        <w:tab/>
        <w:tab/>
        <w:tab/>
        <w:tab/>
        <w:t xml:space="preserve">                   o kwotę            6.6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 </w:t>
      </w:r>
      <w:r>
        <w:rPr/>
        <w:t xml:space="preserve">rozdziale  </w:t>
      </w:r>
      <w:r>
        <w:rPr>
          <w:b/>
        </w:rPr>
        <w:t>85214</w:t>
      </w:r>
      <w:r>
        <w:rPr/>
        <w:t xml:space="preserve"> Zasiłki i pomoc w naturze oraz składki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na ubezpieczenia emerytalne i rentowe</w:t>
        <w:tab/>
        <w:t xml:space="preserve">o kwotę </w:t>
        <w:tab/>
        <w:t>6.600 zł                                                               § 0920 Pozostałe odsetki</w:t>
        <w:tab/>
        <w:t>o kwotę</w:t>
        <w:tab/>
        <w:t xml:space="preserve">6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z naruszeniem procedur, o których mowa w art. 184 ustawy,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pobranych nienależnie lub w nadmiernej wysokości</w:t>
        <w:tab/>
        <w:t>o kwotę</w:t>
        <w:tab/>
        <w:t xml:space="preserve">6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§ 4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W związku ze zmianą w </w:t>
      </w:r>
      <w:r>
        <w:rPr>
          <w:rFonts w:cs="Arial" w:ascii="Arial" w:hAnsi="Arial"/>
        </w:rPr>
        <w:t>§</w:t>
      </w:r>
      <w:r>
        <w:rPr/>
        <w:t xml:space="preserve"> 3 zmniejsza się plan wydatków                    o kwotę        306.600 zł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w dziale 600 Transport i łączność</w:t>
        <w:tab/>
        <w:t xml:space="preserve">o kwotę      </w:t>
        <w:tab/>
        <w:t xml:space="preserve">300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 </w:t>
        <w:tab/>
        <w:t>o kwotę</w:t>
        <w:tab/>
        <w:t xml:space="preserve">300.000 zł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>§ 6050 Wydatki inwestycyjne jednostek budżetowych</w:t>
        <w:tab/>
        <w:t>o kwotę</w:t>
        <w:tab/>
        <w:t xml:space="preserve">300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ind w:right="-108" w:hanging="0"/>
        <w:rPr/>
      </w:pPr>
      <w:r>
        <w:rPr/>
        <w:t>Zadanie – Budowa drogi Jaroszki - Stoki</w:t>
      </w:r>
    </w:p>
    <w:p>
      <w:pPr>
        <w:pStyle w:val="TextBody"/>
        <w:ind w:right="-108" w:hanging="0"/>
        <w:rPr/>
      </w:pPr>
      <w:r>
        <w:rPr>
          <w:b/>
        </w:rPr>
        <w:t>w dziale 852 Pomoc społeczna</w:t>
        <w:tab/>
        <w:tab/>
        <w:tab/>
        <w:tab/>
        <w:tab/>
        <w:t xml:space="preserve">       o kwotę            6.6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 </w:t>
      </w:r>
      <w:r>
        <w:rPr/>
        <w:t xml:space="preserve">rozdziale  </w:t>
      </w:r>
      <w:r>
        <w:rPr>
          <w:b/>
        </w:rPr>
        <w:t>85214</w:t>
      </w:r>
      <w:r>
        <w:rPr/>
        <w:t xml:space="preserve"> Zasiłki i pomoc w naturze oraz składki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na ubezpieczenia emerytalne i rentowe</w:t>
        <w:tab/>
        <w:t xml:space="preserve">o kwotę </w:t>
        <w:tab/>
        <w:t xml:space="preserve">6.600 zł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z naruszeniem procedur, o których mowa w art. 184 ustawy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pobranych nienależnie lub w nadmiernej wysokości</w:t>
        <w:tab/>
        <w:t>o kwotę</w:t>
        <w:tab/>
        <w:t xml:space="preserve">6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>
          <w:rFonts w:cs="Arial" w:ascii="Arial" w:hAnsi="Arial"/>
        </w:rPr>
        <w:t>§</w:t>
      </w:r>
      <w:r>
        <w:rPr/>
        <w:t xml:space="preserve"> 4580 Pozostałe odsetki</w:t>
        <w:tab/>
        <w:t>o kwotę</w:t>
        <w:tab/>
        <w:t xml:space="preserve">6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Przenosi się plan dochodów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 xml:space="preserve">w dziale 750 Administracja publiczna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 xml:space="preserve">75023 </w:t>
      </w:r>
      <w:r>
        <w:rPr/>
        <w:t>Urzędy gmin (miast i miast na prawach powiatu)</w:t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z § 0920 Pozostałe odsetki</w:t>
        <w:tab/>
        <w:t xml:space="preserve">   kwotę</w:t>
        <w:tab/>
        <w:t xml:space="preserve">3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na § 0970 Wpływy z różnych dochodów</w:t>
        <w:tab/>
        <w:t xml:space="preserve">   kwotę</w:t>
        <w:tab/>
        <w:t xml:space="preserve">300 zł 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tabs>
          <w:tab w:val="clear" w:pos="708"/>
          <w:tab w:val="right" w:pos="9072" w:leader="none"/>
        </w:tabs>
        <w:ind w:righ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az wydatki związane z ich poborem   </w:t>
        <w:tab/>
        <w:tab/>
        <w:t xml:space="preserve">       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rozdziale  </w:t>
      </w:r>
      <w:r>
        <w:rPr>
          <w:b/>
        </w:rPr>
        <w:t>75615</w:t>
      </w:r>
      <w:r>
        <w:rPr/>
        <w:t xml:space="preserve"> Wpływy z podatku rolnego, podatku leśnego,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podatku od czynności  cywilnoprawnych, podatków i opłat  lokalnych  </w:t>
      </w:r>
    </w:p>
    <w:p>
      <w:pPr>
        <w:pStyle w:val="TextBody"/>
        <w:tabs>
          <w:tab w:val="clear" w:pos="708"/>
          <w:tab w:val="right" w:pos="9072" w:leader="none"/>
        </w:tabs>
        <w:ind w:right="-108" w:hanging="0"/>
        <w:rPr/>
      </w:pPr>
      <w:r>
        <w:rPr/>
        <w:t xml:space="preserve">od osób prawnych i innych jednostek organizacyjnych                           </w:t>
      </w:r>
    </w:p>
    <w:p>
      <w:pPr>
        <w:pStyle w:val="TextBody"/>
        <w:tabs>
          <w:tab w:val="clear" w:pos="708"/>
          <w:tab w:val="right" w:pos="9072" w:leader="none"/>
        </w:tabs>
        <w:ind w:right="-108" w:hanging="0"/>
        <w:rPr/>
      </w:pPr>
      <w:r>
        <w:rPr>
          <w:color w:val="000000"/>
          <w:szCs w:val="24"/>
        </w:rPr>
        <w:t xml:space="preserve">z § </w:t>
      </w:r>
      <w:r>
        <w:rPr/>
        <w:t>0500 Podatek od czynności cywilnoprawnych                                    kwotę</w:t>
        <w:tab/>
        <w:t xml:space="preserve">300 zł  </w:t>
      </w:r>
    </w:p>
    <w:p>
      <w:pPr>
        <w:pStyle w:val="TextBody"/>
        <w:tabs>
          <w:tab w:val="clear" w:pos="708"/>
          <w:tab w:val="right" w:pos="9072" w:leader="none"/>
        </w:tabs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  <w:t>na § 0910 Odsetki od nieterminowych wpłat z tytułu podatków i opłat   kwotę</w:t>
        <w:tab/>
        <w:t xml:space="preserve">             3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75618</w:t>
      </w:r>
      <w:r>
        <w:rPr/>
        <w:t xml:space="preserve"> Wpływy z innych opłat stanowiących dochody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jednostek samorządu terytorialnego na podstawie odrębnych ustaw</w:t>
        <w:tab/>
        <w:t xml:space="preserve">   kwotę</w:t>
        <w:tab/>
        <w:t xml:space="preserve">2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z </w:t>
      </w:r>
      <w:r>
        <w:rPr>
          <w:rFonts w:cs="Arial" w:ascii="Arial" w:hAnsi="Arial"/>
        </w:rPr>
        <w:t>§</w:t>
      </w:r>
      <w:r>
        <w:rPr/>
        <w:t xml:space="preserve"> 0490</w:t>
      </w:r>
      <w:r>
        <w:rPr>
          <w:b/>
        </w:rPr>
        <w:t xml:space="preserve"> </w:t>
      </w:r>
      <w:r>
        <w:rPr/>
        <w:t>Wpływy z innych opłat lokalnych pobieranych przez jednost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samorządu terytorialnego na podstawie odrębnych ustaw</w:t>
        <w:tab/>
        <w:t xml:space="preserve">   kwotę            2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na </w:t>
      </w:r>
      <w:r>
        <w:rPr>
          <w:rFonts w:cs="Arial" w:ascii="Arial" w:hAnsi="Arial"/>
        </w:rPr>
        <w:t>§</w:t>
      </w:r>
      <w:r>
        <w:rPr/>
        <w:t xml:space="preserve"> 0410 Wpływy z opłaty skarbowej</w:t>
        <w:tab/>
        <w:t xml:space="preserve">   kwotę 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mniejsza  się plan wydatków w budżecie gminy                                   o kwotę      438.761 zł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  <w:t>w dziale 600 Transport i łączność</w:t>
        <w:tab/>
        <w:t xml:space="preserve">              o kwotę        68.000 zł</w:t>
      </w:r>
    </w:p>
    <w:p>
      <w:pPr>
        <w:pStyle w:val="Normal"/>
        <w:tabs>
          <w:tab w:val="clear" w:pos="708"/>
          <w:tab w:val="left" w:pos="5954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</w:t>
        <w:tab/>
        <w:t xml:space="preserve">              o kwotę         68.000 z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§ 4270 Zakup usług remontowych                                                           o kwotę        60.0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300 Zakup usług pozostałych                                                              o kwotę          8.000 zł</w:t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w dziale 700 Gospodarka mieszkaniowa                                              o kwotę          3.000 zł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ozdziale</w:t>
      </w:r>
      <w:r>
        <w:rPr>
          <w:b/>
        </w:rPr>
        <w:t xml:space="preserve">  70005</w:t>
      </w:r>
      <w:r>
        <w:rPr/>
        <w:t xml:space="preserve"> Gospodarka gruntami i nieruchomościami                   o kwotę          3.000 zł</w:t>
      </w:r>
      <w:r>
        <w:rPr>
          <w:b/>
        </w:rPr>
        <w:tab/>
        <w:tab/>
        <w:tab/>
        <w:t xml:space="preserve">                       kwotę          3.000 zł</w:t>
      </w:r>
      <w:r>
        <w:rPr/>
        <w:t xml:space="preserve">  rozdziału </w:t>
      </w:r>
      <w:r>
        <w:rPr>
          <w:b/>
        </w:rPr>
        <w:t>70005</w:t>
      </w:r>
      <w:r>
        <w:rPr/>
        <w:t xml:space="preserve"> Gospodarka gruntami i nieruchomościami</w:t>
        <w:tab/>
        <w:t xml:space="preserve">    </w:t>
        <w:tab/>
        <w:tab/>
        <w:t xml:space="preserve">kwotę          3.0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>§</w:t>
      </w:r>
      <w:r>
        <w:rPr/>
        <w:t xml:space="preserve"> 4270 Zakup usług remontowych                                                           o kwotę          3.000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180" w:leader="none"/>
        </w:tabs>
        <w:ind w:right="-648" w:hanging="0"/>
        <w:rPr/>
      </w:pPr>
      <w:r>
        <w:rPr>
          <w:b/>
        </w:rPr>
        <w:t>w dziale 750 Administracja publiczna</w:t>
        <w:tab/>
        <w:t xml:space="preserve"> o kwotę       10.800 zł  </w:t>
        <w:tab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 xml:space="preserve">75023 </w:t>
      </w:r>
      <w:r>
        <w:rPr/>
        <w:t xml:space="preserve">Urzędy gmin (miast i miast na prawach powiatu)          o kwotę       10.8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300 Zakup usług pozostałych                                                               o kwotę       10.800 zł</w:t>
        <w:tab/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>
          <w:b/>
        </w:rPr>
        <w:t>w dziale 801 Oświata i wychowanie:                                                     o kwotę</w:t>
        <w:tab/>
        <w:t xml:space="preserve">      116.141 zł   </w:t>
      </w:r>
      <w:r>
        <w:rPr/>
        <w:t>rozdziale</w:t>
      </w:r>
      <w:r>
        <w:rPr>
          <w:b/>
        </w:rPr>
        <w:t xml:space="preserve"> 80101 </w:t>
      </w:r>
      <w:r>
        <w:rPr/>
        <w:t xml:space="preserve">Szkoły podstawowe </w:t>
        <w:tab/>
        <w:t xml:space="preserve">               o kwotę</w:t>
        <w:tab/>
        <w:t xml:space="preserve">        53.12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/>
        <w:t>§ 3020 Wydatki osobowe niezaliczone do wynagrodzeń</w:t>
        <w:tab/>
        <w:t xml:space="preserve">               o kwotę</w:t>
        <w:tab/>
        <w:t xml:space="preserve">        14.45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/>
        <w:t>§ 4210 Zakup materiałów i wyposażenia</w:t>
        <w:tab/>
        <w:t xml:space="preserve">               o kwotę   </w:t>
        <w:tab/>
        <w:t xml:space="preserve">     14.545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/>
        <w:t>§ 4240 Zakup pomocy naukowych, dydaktycznych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/>
        <w:t xml:space="preserve">i książek </w:t>
        <w:tab/>
        <w:t xml:space="preserve">               o  kwotę </w:t>
        <w:tab/>
        <w:t xml:space="preserve">         5.350 zł § 4270 Zakup usług remontowych</w:t>
        <w:tab/>
        <w:t xml:space="preserve">               o kwotę</w:t>
        <w:tab/>
        <w:t xml:space="preserve">         11.800 zł § 4390 Zakup usług obejmujących wykonanie ekspertyz, analiz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  <w:tab w:val="right" w:pos="9072" w:leader="none"/>
        </w:tabs>
        <w:rPr/>
      </w:pPr>
      <w:r>
        <w:rPr/>
        <w:t xml:space="preserve"> </w:t>
      </w:r>
      <w:r>
        <w:rPr/>
        <w:t xml:space="preserve">i opinii </w:t>
        <w:tab/>
        <w:t xml:space="preserve">               o kwotę</w:t>
        <w:tab/>
        <w:t xml:space="preserve">          2.8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/>
      </w:pPr>
      <w:r>
        <w:rPr/>
        <w:t>§ 4430 Różne opłaty i składki</w:t>
        <w:tab/>
        <w:t xml:space="preserve">               o kwotę    </w:t>
        <w:tab/>
        <w:t xml:space="preserve">      1.175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/>
      </w:pPr>
      <w:r>
        <w:rPr/>
        <w:t>§ 4740 Zakup materiałów papierniczych do sprzętu drukarskiego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/>
      </w:pPr>
      <w:r>
        <w:rPr/>
        <w:t>i urządzeń kserograficznych</w:t>
        <w:tab/>
        <w:t xml:space="preserve">               o kwotę             </w:t>
        <w:tab/>
        <w:t xml:space="preserve">200 zł § 4750 Zakup akcesoriów komputerowych, w tym programów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/>
      </w:pPr>
      <w:r>
        <w:rPr/>
        <w:t xml:space="preserve"> </w:t>
      </w:r>
      <w:r>
        <w:rPr/>
        <w:t>i licencji</w:t>
        <w:tab/>
        <w:t xml:space="preserve">               o kwotę</w:t>
        <w:tab/>
        <w:t xml:space="preserve">         2.8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/>
      </w:pPr>
      <w:r>
        <w:rPr/>
        <w:t>rozdziale</w:t>
      </w:r>
      <w:r>
        <w:rPr>
          <w:b/>
        </w:rPr>
        <w:t xml:space="preserve"> 80103 </w:t>
      </w:r>
      <w:r>
        <w:rPr/>
        <w:t>Oddziały przedszkolne w szkołach podstawowych       o kwotę</w:t>
        <w:tab/>
        <w:t xml:space="preserve"> 14.094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  <w:tab w:val="right" w:pos="9072" w:leader="none"/>
        </w:tabs>
        <w:rPr>
          <w:b/>
          <w:b/>
        </w:rPr>
      </w:pPr>
      <w:r>
        <w:rPr/>
        <w:t>§ 4010 Wynagrodzenia  osobowe pracowników</w:t>
        <w:tab/>
        <w:t xml:space="preserve">               o kwotę        </w:t>
        <w:tab/>
        <w:t>12.394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10 Zakup materiałów i wyposażenia</w:t>
        <w:tab/>
        <w:t xml:space="preserve">                o kwotę             </w:t>
        <w:tab/>
        <w:t>6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40 Zakup pomocy naukowych, dydaktycznych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i książek </w:t>
        <w:tab/>
        <w:t xml:space="preserve">                o kwotę             </w:t>
        <w:tab/>
        <w:t>1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60 Zakup energii</w:t>
        <w:tab/>
        <w:t xml:space="preserve">                o kwotę</w:t>
        <w:tab/>
        <w:t xml:space="preserve">             500 zł § 4300 Zakup usług pozostałych</w:t>
        <w:tab/>
        <w:t xml:space="preserve">                o kwotę</w:t>
        <w:tab/>
        <w:t xml:space="preserve">      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rozdziale </w:t>
      </w:r>
      <w:r>
        <w:rPr>
          <w:b/>
        </w:rPr>
        <w:t>80110</w:t>
      </w:r>
      <w:r>
        <w:rPr/>
        <w:t xml:space="preserve"> Gimnazja</w:t>
        <w:tab/>
        <w:t xml:space="preserve">                o kwotę</w:t>
        <w:tab/>
        <w:t>14.804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3020 Wydatki osobowe niezaliczone do wynagrodzeń</w:t>
        <w:tab/>
        <w:t xml:space="preserve">                o  kwotę</w:t>
        <w:tab/>
        <w:t xml:space="preserve">  8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10 Zakup materiałów i wyposażenia</w:t>
        <w:tab/>
        <w:t xml:space="preserve">                o kwotę </w:t>
        <w:tab/>
        <w:t>5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70 Zakup usług remontowych</w:t>
        <w:tab/>
        <w:t xml:space="preserve">                o kwotę</w:t>
        <w:tab/>
        <w:t>1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430 Różne opłaty i składki</w:t>
        <w:tab/>
        <w:t xml:space="preserve">                o kwotę </w:t>
        <w:tab/>
        <w:t>304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rozdziale</w:t>
      </w:r>
      <w:r>
        <w:rPr>
          <w:b/>
        </w:rPr>
        <w:t xml:space="preserve"> 80113 </w:t>
      </w:r>
      <w:r>
        <w:rPr/>
        <w:t>Dowożenie uczniów</w:t>
        <w:tab/>
        <w:t xml:space="preserve">                o kwotę</w:t>
        <w:tab/>
        <w:t>7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010 Wynagrodzenia osobowe pracowników</w:t>
        <w:tab/>
        <w:t xml:space="preserve">                o kwotę</w:t>
        <w:tab/>
        <w:t>7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rozdziale</w:t>
      </w:r>
      <w:r>
        <w:rPr>
          <w:b/>
        </w:rPr>
        <w:t xml:space="preserve"> 80114 </w:t>
      </w:r>
      <w:r>
        <w:rPr/>
        <w:t xml:space="preserve">Zespoły obsługi ekonomiczno-administracyjnej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szkół</w:t>
        <w:tab/>
        <w:t xml:space="preserve">                o kwotę</w:t>
        <w:tab/>
        <w:t>3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010 Wynagrodzenia osobowe pracowników</w:t>
        <w:tab/>
        <w:t xml:space="preserve">                o kwotę</w:t>
        <w:tab/>
        <w:t>3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70 Zakup usług remontowych</w:t>
        <w:tab/>
        <w:t xml:space="preserve">                o  kwotę</w:t>
        <w:tab/>
        <w:t>500 zł</w:t>
      </w:r>
      <w:r>
        <w:rPr>
          <w:b/>
        </w:rPr>
        <w:t xml:space="preserve"> rozdziale 80146 </w:t>
      </w:r>
      <w:r>
        <w:rPr/>
        <w:t xml:space="preserve">Dokształcanie i doskonalenie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nauczycieli</w:t>
        <w:tab/>
        <w:t xml:space="preserve">                o kwotę</w:t>
        <w:tab/>
        <w:t>23.623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  o kwotę</w:t>
        <w:tab/>
        <w:t>684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20 Składki na Fundusz Pracy</w:t>
        <w:tab/>
        <w:t xml:space="preserve">                o kwotę</w:t>
        <w:tab/>
        <w:t>117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70 Wynagrodzenia bezosobowe</w:t>
        <w:tab/>
        <w:t xml:space="preserve">                o kwotę</w:t>
        <w:tab/>
        <w:t>3.55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210 Zakup materiałów i wyposażenia</w:t>
        <w:tab/>
        <w:t xml:space="preserve">                o kwotę </w:t>
        <w:tab/>
        <w:t>6.3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300 Zakup usług pozostałych</w:t>
        <w:tab/>
        <w:t xml:space="preserve">                o kwotę</w:t>
        <w:tab/>
        <w:t>10.265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410 Podróże służbowe krajowe</w:t>
        <w:tab/>
        <w:t xml:space="preserve">                o kwotę</w:t>
        <w:tab/>
        <w:t>1.696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§ 4700 Szkolenia pracowników niebędących członkami korpusu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służby cywilnej</w:t>
        <w:tab/>
        <w:t xml:space="preserve">                 o kwotę</w:t>
        <w:tab/>
        <w:t>1.011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  <w:t>w dziale  852 Opieka społeczna</w:t>
        <w:tab/>
        <w:t xml:space="preserve">                 o  kwotę    23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z rozdziału </w:t>
      </w:r>
      <w:r>
        <w:rPr>
          <w:b/>
        </w:rPr>
        <w:t>85219</w:t>
      </w:r>
      <w:r>
        <w:rPr/>
        <w:t xml:space="preserve"> Ośrodki pomocy społecznej (zadania własne)              o kwotę        6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010 Wynagrodzenia osobowe pracowników</w:t>
        <w:tab/>
        <w:t xml:space="preserve">                 o  kwotę </w:t>
        <w:tab/>
        <w:t>5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110 składki na ubezpieczenia społeczne</w:t>
        <w:tab/>
        <w:t xml:space="preserve">                 o  kwotę </w:t>
        <w:tab/>
        <w:t>1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85228</w:t>
      </w:r>
      <w:r>
        <w:rPr/>
        <w:t xml:space="preserve"> Usługi opiekuńcze i specjalistyczne usługi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>opiekuńcze – zadania własne</w:t>
        <w:tab/>
        <w:tab/>
        <w:t xml:space="preserve">                o kwotę       11.5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010 Wynagrodzenia osobowe pracowników</w:t>
        <w:tab/>
        <w:t xml:space="preserve">                o  kwotę</w:t>
        <w:tab/>
        <w:t xml:space="preserve">        8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110 Składki na ubezpieczenia społeczne</w:t>
        <w:tab/>
        <w:t xml:space="preserve">                o kwotę</w:t>
        <w:tab/>
        <w:t xml:space="preserve">         3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120 Składki na Fundusz pracy</w:t>
        <w:tab/>
        <w:t xml:space="preserve">                o  kwotę </w:t>
        <w:tab/>
        <w:t xml:space="preserve">          5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85295</w:t>
      </w:r>
      <w:r>
        <w:rPr/>
        <w:t xml:space="preserve"> Pozostała działalność</w:t>
        <w:tab/>
        <w:t xml:space="preserve">                o  kwotę        5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3110 Świadczenia społeczne</w:t>
        <w:tab/>
        <w:t xml:space="preserve">                o kwotę         5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b/>
        </w:rPr>
        <w:t>w dziale 854 Edukacyjna opieka wychowawcza</w:t>
        <w:tab/>
        <w:t xml:space="preserve">                o kwotę</w:t>
        <w:tab/>
        <w:t>7.57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rozdziale</w:t>
      </w:r>
      <w:r>
        <w:rPr>
          <w:b/>
        </w:rPr>
        <w:t xml:space="preserve"> 85401 </w:t>
      </w:r>
      <w:r>
        <w:rPr/>
        <w:t>Świetlice szkolne</w:t>
        <w:tab/>
        <w:t xml:space="preserve">                o kwotę</w:t>
        <w:tab/>
        <w:t>7.57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§ 4210 Zakup materiałów i wyposażenia</w:t>
        <w:tab/>
        <w:t xml:space="preserve">                o kwotę </w:t>
        <w:tab/>
        <w:t>6.17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§ 4240 Zakup pomocy naukowych, dydaktycznych i książek </w:t>
        <w:tab/>
        <w:t xml:space="preserve">                o kwotę         1.400 zł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b/>
        </w:rPr>
        <w:t>w dziale  900 Gospodarka komunalna i ochrona środowiska</w:t>
        <w:tab/>
        <w:t xml:space="preserve">          o kwotę   105.000 zł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 xml:space="preserve">rozdziale </w:t>
      </w:r>
      <w:r>
        <w:rPr>
          <w:b/>
        </w:rPr>
        <w:t>90015</w:t>
      </w:r>
      <w:r>
        <w:rPr/>
        <w:t xml:space="preserve"> Oświetlenie ulic, placów i dróg</w:t>
        <w:tab/>
        <w:tab/>
        <w:tab/>
        <w:t xml:space="preserve">          o kwotę    105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 xml:space="preserve">z § 6050 Wydatki inwestycyjne jednostek budżetowych </w:t>
        <w:tab/>
        <w:t xml:space="preserve">                 o kwotę    105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>zadanie – Modernizacja oświetlenia na terenie gminy – 35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 xml:space="preserve">                </w:t>
      </w:r>
      <w:r>
        <w:rPr/>
        <w:t>Budowa oświetlenia – 70.00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>
          <w:b/>
        </w:rPr>
        <w:t>w dziale 926 kultura fizyczna i sport</w:t>
        <w:tab/>
        <w:t xml:space="preserve">                o kwotę     105.250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 xml:space="preserve">rozdziału </w:t>
      </w:r>
      <w:r>
        <w:rPr>
          <w:b/>
        </w:rPr>
        <w:t>92601</w:t>
      </w:r>
      <w:r>
        <w:rPr/>
        <w:t xml:space="preserve"> Obiekty sportowe</w:t>
        <w:tab/>
        <w:t xml:space="preserve">                o kwotę     105.250 zł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>z § 6059 Wydatki inwestycyjne jednostek budżetowych</w:t>
        <w:tab/>
        <w:t xml:space="preserve">                o kwotę     105.250 zł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/>
      </w:pPr>
      <w:r>
        <w:rPr/>
        <w:t xml:space="preserve">zadanie – Budowa boiska wielofunkcyjnego w m. Laski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jc w:val="center"/>
        <w:rPr/>
      </w:pPr>
      <w:r>
        <w:rPr/>
        <w:t xml:space="preserve">§7  </w:t>
      </w:r>
    </w:p>
    <w:p>
      <w:pPr>
        <w:pStyle w:val="Normal"/>
        <w:tabs>
          <w:tab w:val="clear" w:pos="708"/>
          <w:tab w:val="left" w:pos="5954" w:leader="none"/>
          <w:tab w:val="right" w:pos="8902" w:leader="none"/>
        </w:tabs>
        <w:ind w:right="72" w:hanging="0"/>
        <w:rPr>
          <w:b/>
          <w:b/>
        </w:rPr>
      </w:pPr>
      <w:r>
        <w:rPr/>
        <w:t>W związku ze zmianą w § 6 zwiększa się plan  wydatków</w:t>
        <w:tab/>
        <w:t xml:space="preserve">            o kwotę       438.761 zł</w:t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  <w:t>w dziale 600 Transport i łączność                                                       o kwotę      297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</w:t>
        <w:tab/>
        <w:t xml:space="preserve">             o kwotę      297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6050 Wydatki inwestycyjne jednostek budżetowych                          o kwotę      297.500 zł</w:t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zadanie – budowa drogi Bieliny 11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</w:t>
      </w:r>
      <w:r>
        <w:rPr/>
        <w:t xml:space="preserve">Budowa drogi Jaroszki – Stoki  286.500 zł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b/>
        </w:rPr>
        <w:t>w dziale 700 Gospodarka mieszkaniowa</w:t>
        <w:tab/>
        <w:t xml:space="preserve">             o  kwotę         3.000 zł</w:t>
      </w:r>
      <w:r>
        <w:rPr/>
        <w:t xml:space="preserve">  rozdziale </w:t>
      </w:r>
      <w:r>
        <w:rPr>
          <w:b/>
        </w:rPr>
        <w:t>70005</w:t>
      </w:r>
      <w:r>
        <w:rPr/>
        <w:t xml:space="preserve"> Gospodarka gruntami i nieruchomościami    </w:t>
        <w:tab/>
        <w:t xml:space="preserve">             o  kwotę          3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4610 Koszty postępowania sądowego i prokuratorskiego                   o kwotę          2.0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6050  Wydatki inwestycyjne jednostek budżetowych</w:t>
        <w:tab/>
        <w:t xml:space="preserve">              o  kwotę         1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zadanie – Modernizacja budynków komunalnych- 1.000 zł </w:t>
      </w:r>
    </w:p>
    <w:p>
      <w:pPr>
        <w:pStyle w:val="Normal"/>
        <w:tabs>
          <w:tab w:val="clear" w:pos="708"/>
          <w:tab w:val="left" w:pos="6804" w:leader="none"/>
          <w:tab w:val="right" w:pos="9180" w:leader="none"/>
        </w:tabs>
        <w:ind w:right="-648" w:hanging="0"/>
        <w:rPr/>
      </w:pPr>
      <w:r>
        <w:rPr>
          <w:b/>
        </w:rPr>
        <w:t>w dziale 750 Administracja publiczna</w:t>
        <w:tab/>
        <w:t xml:space="preserve">o kwotę         9.300 zł  </w:t>
        <w:tab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 xml:space="preserve">75023 </w:t>
      </w:r>
      <w:r>
        <w:rPr/>
        <w:t xml:space="preserve">Urzędy gmin (miast i miast na prawach powiatu)         o kwotę         9.3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/>
        <w:t xml:space="preserve">§ 4010 Wynagrodzenia osobowe pracowników                                       o kwotę         9.300 zł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b/>
        </w:rPr>
        <w:t>w dziale 80101 Oświata i wychowanie                                                  o kwotę</w:t>
        <w:tab/>
        <w:t xml:space="preserve">128.761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/>
        <w:t>rozdziale</w:t>
      </w:r>
      <w:r>
        <w:rPr>
          <w:b/>
        </w:rPr>
        <w:t xml:space="preserve"> 80101 </w:t>
      </w:r>
      <w:r>
        <w:rPr/>
        <w:t>Szkoły podstawowe</w:t>
      </w:r>
      <w:r>
        <w:rPr>
          <w:b/>
        </w:rPr>
        <w:tab/>
        <w:t xml:space="preserve">               o </w:t>
      </w:r>
      <w:r>
        <w:rPr/>
        <w:t>kwotę</w:t>
        <w:tab/>
        <w:t xml:space="preserve">      74.977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§ 4010 Wynagrodzenia osobowe pracowników                                       o kwotę        74.977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rozdziale </w:t>
      </w:r>
      <w:r>
        <w:rPr>
          <w:b/>
        </w:rPr>
        <w:t>80104</w:t>
      </w:r>
      <w:r>
        <w:rPr/>
        <w:t xml:space="preserve"> Przedszkola</w:t>
        <w:tab/>
        <w:t xml:space="preserve"> o kwotę          5.25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2310 Dotacje celowe przekazane gminie na zadania bieżące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ealizowane na podstawie porozumień ( umów) między jednostkami 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samorządu terytorialnego</w:t>
        <w:tab/>
        <w:tab/>
        <w:tab/>
        <w:tab/>
        <w:tab/>
        <w:tab/>
        <w:t xml:space="preserve">       o kwotę           5.25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rozdziale</w:t>
      </w:r>
      <w:r>
        <w:rPr>
          <w:b/>
        </w:rPr>
        <w:t xml:space="preserve"> 80110 </w:t>
      </w:r>
      <w:r>
        <w:rPr/>
        <w:t>Gimnazja</w:t>
      </w:r>
      <w:r>
        <w:rPr>
          <w:b/>
        </w:rPr>
        <w:tab/>
      </w:r>
      <w:r>
        <w:rPr/>
        <w:t xml:space="preserve">               o kwotę</w:t>
        <w:tab/>
        <w:t xml:space="preserve">41.534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§ 4010 Wynagrodzenia osobowe pracowników</w:t>
        <w:tab/>
        <w:t xml:space="preserve">               o kwotę        </w:t>
        <w:tab/>
        <w:t xml:space="preserve">41.534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rozdziale</w:t>
      </w:r>
      <w:r>
        <w:rPr>
          <w:b/>
        </w:rPr>
        <w:t xml:space="preserve"> 80113 </w:t>
      </w:r>
      <w:r>
        <w:rPr/>
        <w:t>Dowożenie uczniów</w:t>
      </w:r>
      <w:r>
        <w:rPr>
          <w:b/>
        </w:rPr>
        <w:tab/>
      </w:r>
      <w:r>
        <w:rPr/>
        <w:t xml:space="preserve">               o kwotę</w:t>
        <w:tab/>
        <w:t>7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§ 4210 Zakup materiałów i wyposażenia</w:t>
        <w:tab/>
        <w:t xml:space="preserve">               o  kwotę </w:t>
        <w:tab/>
        <w:t>7.0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b/>
        </w:rPr>
        <w:t>w dziale 854 Edukacyjna opieka wychowawcza</w:t>
        <w:tab/>
        <w:t xml:space="preserve">                o kwotę</w:t>
        <w:tab/>
        <w:t>2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 xml:space="preserve">85401 </w:t>
      </w:r>
      <w:r>
        <w:rPr/>
        <w:t>Świetlice szkolne</w:t>
        <w:tab/>
        <w:t xml:space="preserve">                o kwotę</w:t>
        <w:tab/>
        <w:t>2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§ 4010 Wynagrodzenia osobowe pracowników</w:t>
        <w:tab/>
        <w:t xml:space="preserve">                o  kwotę           2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                                                            </w:t>
      </w:r>
      <w:r>
        <w:rPr/>
        <w:t xml:space="preserve">§ 8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Przenosi się plan wydatków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b/>
        </w:rPr>
        <w:t>w dziale 700 Gospodarka mieszkaniowa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70005</w:t>
      </w:r>
      <w:r>
        <w:rPr/>
        <w:t xml:space="preserve"> Gospodarka gruntami i nieruchomościami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z § 4210 Zakup materiałów i wyposażenia</w:t>
        <w:tab/>
        <w:t xml:space="preserve">                kwotę           4.2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na § 6060 Wydatki na zakupy inwestycyjne jednostek budżetowych       kwotę           4.200 zł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                                                              </w:t>
      </w:r>
      <w:r>
        <w:rPr/>
        <w:t xml:space="preserve">§ 9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Zmniejsza się plan rozchodów </w:t>
      </w:r>
      <w:r>
        <w:rPr>
          <w:b/>
        </w:rPr>
        <w:t>§ 992</w:t>
      </w:r>
      <w:r>
        <w:rPr/>
        <w:t xml:space="preserve"> Spłaty otrzymanych kredytów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i pożyczek </w:t>
        <w:tab/>
        <w:t xml:space="preserve">                o kwotę      </w:t>
      </w:r>
      <w:r>
        <w:rPr>
          <w:b/>
        </w:rPr>
        <w:t xml:space="preserve">13.5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i przeznacza na zadanie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  <w:t>w dziale 600 Transport i łączność                                                           kwotę        13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</w:t>
        <w:tab/>
        <w:t xml:space="preserve">                 kwotę        13.5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>
          <w:rFonts w:cs="Arial" w:ascii="Arial" w:hAnsi="Arial"/>
        </w:rPr>
        <w:t>§</w:t>
      </w:r>
      <w:r>
        <w:rPr/>
        <w:t xml:space="preserve"> 6050 Wydatki inwestycyjne jednostek budżetowych                              kwotę        13.500 zł</w:t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Budowa drogi Jaroszki - Stoki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ind w:left="3540" w:right="-468"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1.W związku ze zmianą dokonaną w § 9 uchwały zwiększa się deficyt określony w § 2 pk1  uchwały budżetowej  o kwotę 13.500 zł i ustala w wysokości 6.002.711 zł sfinansowany przychodami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kredytów w kwocie 2.000.000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>pożyczek w kwocie 2.417.18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mi środkami  1.585.530 zł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2. Ustala się przychody budżetu  w kwocie 6.285.461 zł, z następujących tytułów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 xml:space="preserve">a)   kredytów w kwocie 2.000.000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>b)  pożyczek w kwocie 2.417.18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ch środków w kwocie  1.868.280 zł.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3. Ustala się rozchody budżetu w kwocie 282.750 zł z tytułu  spłat otrzymanych pożyczek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6804" w:leader="none"/>
          <w:tab w:val="right" w:pos="9000" w:leader="none"/>
          <w:tab w:val="right" w:pos="9072" w:leader="none"/>
        </w:tabs>
        <w:ind w:right="-288"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11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zmian w uchwale  ulegają zmianie załączniki do uchwały budżetowej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1.Załącznik Nr  1 – „Limity wydatków na wieloletnie programy inwestycyjne w latach        2010-2012” otrzymuje brzmienie jak załącznik Nr 1 do niniejszej uchwały,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2. Załącznik Nr 2 – „ Wydatki na programy i projekty realizowane ze środków pochodzących     z funduszy strukturalnych i Funduszu Spójności otrzymuje brzmienie jak załącznik Nr 2 do niniejszej uchwały.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3. Załącznik  Nr 3 – Dotacje udzielone w 2010 roku z budżetu podmiotom należącym i nie należącym do sektora finansów publicznych  otrzymuje brzmienie jak Załącznik 3 do niniejszej uchwały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W wyniku dokonanych zmian w uchwale  Nr  LIII/248/2010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1. Ustala się dochody w łącznej kwocie 26.610.971,03 zł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bieżące w kwocie        25.713.631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majątkowe w kwocie        897.340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2. Ustala się wydatki w łącznej kwocie 32.613.682.03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z tego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wydatki bieżące w kwocie        20.514.903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wydatki majątkowe w kwocie  12.098.779,00 zł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§ 13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14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NormalZnak">
    <w:name w:val="[Normal]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3:00Z</dcterms:created>
  <dc:creator>Urząd Gminy</dc:creator>
  <dc:description/>
  <cp:keywords/>
  <dc:language>en-US</dc:language>
  <cp:lastModifiedBy>Dzikowska</cp:lastModifiedBy>
  <cp:lastPrinted>2010-11-05T11:26:00Z</cp:lastPrinted>
  <dcterms:modified xsi:type="dcterms:W3CDTF">2010-11-09T09:58:00Z</dcterms:modified>
  <cp:revision>32</cp:revision>
  <dc:subject/>
  <dc:title> </dc:title>
</cp:coreProperties>
</file>