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 xml:space="preserve">                           </w:t>
      </w:r>
      <w:r>
        <w:rPr>
          <w:rFonts w:cs="Arial" w:ascii="Arial" w:hAnsi="Arial"/>
          <w:b/>
        </w:rPr>
        <w:t xml:space="preserve">Uchwała Nr  LI /238/ 2010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Rady Gminy  PIONK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z dnia 11 sierpnia 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rzez Gminę Pionki  pożyczki w Banku Gospodarstwa Krajowego na wyprzedzające finansowanie działania finansowanego ze środków pochodzących z budżetu Unii Europejski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Na podstawie art.18 ust.2 pkt 9 lit. c i art. 58 ustawy z dnia 8 marca 1990r                    o samorządzie gminnym ( tekst jednolity Dz. U. z 2001r. Nr 142, poz. 1591 z późn. zm.) oraz art. 89 ust.1 pkt .4 ustawy  z dnia 27 sierpnia 2009 r. o finansach publicznych (Dz.U. z 2009 r.   Nr 157,   poz. 1240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a Gminy Pionki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co następuje: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§ 1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ciąga się pożyczkę w kwocie </w:t>
      </w:r>
      <w:r>
        <w:rPr>
          <w:rFonts w:cs="Arial" w:ascii="Arial" w:hAnsi="Arial"/>
          <w:b/>
        </w:rPr>
        <w:t>3.068.603,00 zł (</w:t>
      </w:r>
      <w:r>
        <w:rPr>
          <w:rFonts w:cs="Arial" w:ascii="Arial" w:hAnsi="Arial"/>
        </w:rPr>
        <w:t>słownie złotych: trzy  miliony sześćdziesiąt osiem tysięcy sześćset trzy złote jednak nie więcej niż 75 % kosztów kwalifikowanych operacji (zadania) (z tego 617.181,00 zł w roku 2010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na wyprzedzające finansowanie projektu realizowanego w ramach Programu Rozwoju Obszarów Wiejskich  na lata 2007- 20013, działania „ Podstawowe Usługi dla Gospodarki i Ludności Wiejskiej  - zadanie  „Budowa kanalizacji sanitarnej                 w miejscowościach Mireń, Bieliny  i Sucha w gminie Pionki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§ 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ciągnięcia pożyczki jest umowa o przyznaniu pomocy                                               Nr 00033-6921-UM0700075/09 RW.II./ ES/0219.5-69/09 w ramach Działania „Podstaw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ługi dla Gospodarki i Ludności Wiejskiej” objętego PROW na lata                      2007-2013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warta z Samorządem Województwa Mazowieckiego 25 maja 2010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Źródłem finansowania spłaty odsetek i prowizji od zaciągniętej pożyczki będą wpływ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datku r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pożyczki nastąpi jednorazowo w 2011 roku po wypłaceniu pomocy przez Agencję Płatniczą tj. Agencję Restrukturyzacji i Modern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Wójta Gminy Pionki do ustanowienia wymaganego zabezpieczenia  spłaty pożyczki wraz z odsetkami w formie  weksla własnego „in blanco”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§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ezpieczenie ustanawia się na okres spłaty poży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jej podjęcia i podlega ogłosze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Przewodniczący  Rady Gminy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omasz Wojciech Wrób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5:00Z</dcterms:created>
  <dc:creator>Urząd Gminy</dc:creator>
  <dc:description/>
  <cp:keywords/>
  <dc:language>en-US</dc:language>
  <cp:lastModifiedBy>Urząd Gminy</cp:lastModifiedBy>
  <cp:lastPrinted>2010-08-12T11:56:00Z</cp:lastPrinted>
  <dcterms:modified xsi:type="dcterms:W3CDTF">2010-08-23T11:09:00Z</dcterms:modified>
  <cp:revision>9</cp:revision>
  <dc:subject/>
  <dc:title>    </dc:title>
</cp:coreProperties>
</file>