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345" w:right="0" w:hanging="0"/>
        <w:rPr/>
      </w:pPr>
      <w:r>
        <w:rPr>
          <w:b/>
          <w:sz w:val="24"/>
          <w:szCs w:val="24"/>
        </w:rPr>
        <w:t xml:space="preserve">UCHWAŁA Nr XLIX/232/2010                                                                                           RADY  GMINY w  PIONKACH    </w:t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z dnia 25 czerwca 2010 roku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</w:rPr>
        <w:t>w sprawie: zbycia działki numer 50/7  położonej we wsi Kolonia Suskowola  gm. Pionki, stanowiącej własność Gminy Pionki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Rada Gminy w Pionkach działając na podstawie art. 18 ust. 2 pkt. 9a ustawy z dnia 8 marca 1990 r. o samorządzie gminnym / t. j. Dz. U. Nr 142, poz. 1591 z 2001 r. z późn. zm./ oraz art. 37 ust. 2 pkt 6  ustawy z dnia 21 sierpnia 1997 r. o gospodarce nieruchomościami / t. j. Dz. U. Nr 261, poz. 2603 z późn. zm./ uchwala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raża zgodę na  sprzedaż przez Gminę Pionki w drodze  bezprzetargowej  działki oznaczonej numerem 50/7 o powierzchni 46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Kolonia Suskowola gm. Pionki  stanowiącej część nieruchomości, dla której prowadzona   jest   księga    wieczysta     KW    Nr    7703   przez Sąd Rejonow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w     Zwoleniu,    VI    Zamiejscowy    Wydział   Ksiąg   Wieczystych  z siedzibą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 Pionka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powierza się Wójtowi Gminy Pionk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Uchwała wchodzi w życie z dniem podjęcia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6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6:00Z</dcterms:created>
  <dc:creator>Grażyna</dc:creator>
  <dc:description/>
  <dc:language>en-US</dc:language>
  <cp:lastModifiedBy/>
  <dcterms:modified xsi:type="dcterms:W3CDTF">2010-07-2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</vt:lpwstr>
  </property>
</Properties>
</file>