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>
          <w:b/>
          <w:bCs/>
        </w:rPr>
        <w:t xml:space="preserve">Z A R Z Ą D Z E N I E  Nr  42 /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30 listopada 2007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7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, art 188 ust. 1 pkt 1 ustawy z dnia 30 czerwca 2005r o finansach publicznych (Dz.U. z 2005r Nr 249, poz.2104,  art  8 ust. 1 pkt i pkt 4 ustawy  z dnia 13 listopada 2003 r. o dochodach jednostek samorządu terytorialnego (Dz.U. z 2003 r. Nr 203 poz. 1966 z póżn. zm., Uchwały Rady Gminy VIII/45/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plan dochodów w budżecie gminy</w:t>
        <w:tab/>
        <w:tab/>
        <w:tab/>
        <w:tab/>
        <w:t>o kwotę      9.9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 xml:space="preserve">o kwotę      9.981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85213 Składki na ubezpieczenie zdrowotne opłacan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  osoby pobierające niektóre świadczenia z pomocy społe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raz niektóre świadczenia rodzinne</w:t>
        <w:tab/>
        <w:tab/>
        <w:tab/>
        <w:tab/>
        <w:tab/>
        <w:tab/>
        <w:t xml:space="preserve">o kwotę         501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zadań bieżących z zakresu administracji rządowej oraz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zleconych gminie ( związkom gmin ) ustawami</w:t>
        <w:tab/>
        <w:tab/>
        <w:tab/>
        <w:t>o kwotę         501 zł</w:t>
      </w:r>
      <w:r>
        <w:rPr>
          <w:b/>
          <w:bCs/>
        </w:rPr>
        <w:t xml:space="preserve">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85214 – 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bezpieczenia emerytalne i rentowe</w:t>
        <w:tab/>
        <w:tab/>
        <w:tab/>
        <w:tab/>
        <w:tab/>
        <w:tab/>
        <w:t xml:space="preserve">o kwotę      9.48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–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bieżących z zakresu administracji rządowej oraz innych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leconych gminom (związkom gmin) ustawami</w:t>
        <w:tab/>
        <w:tab/>
        <w:tab/>
        <w:tab/>
        <w:t xml:space="preserve">o kwotę       6.480 zł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–Dotacje celowe otrzym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łasnych zadań bieżących gmin</w:t>
        <w:tab/>
        <w:tab/>
        <w:tab/>
        <w:tab/>
        <w:tab/>
        <w:tab/>
        <w:t xml:space="preserve">o kwotę       3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</w:t>
        <w:tab/>
        <w:tab/>
        <w:tab/>
        <w:tab/>
        <w:tab/>
        <w:tab/>
        <w:tab/>
        <w:tab/>
        <w:tab/>
        <w:tab/>
        <w:t xml:space="preserve">o kwotę       9.981 zł </w:t>
      </w:r>
      <w:r>
        <w:rPr>
          <w:b/>
          <w:bCs/>
        </w:rPr>
        <w:t>w dziale 852 Pomoc społeczna</w:t>
        <w:tab/>
        <w:tab/>
        <w:tab/>
        <w:tab/>
        <w:tab/>
        <w:tab/>
        <w:t xml:space="preserve">o kwotę      9.98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85213 Składki na ubezpieczenie zdrowotne opłacan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  osoby pobierające niektóre świadczenia z pomocy społe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raz niektóre świadczenia rodzinne</w:t>
        <w:tab/>
        <w:tab/>
        <w:tab/>
        <w:tab/>
        <w:tab/>
        <w:tab/>
        <w:t xml:space="preserve">o kwotę         50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30 Składki na ubezpieczenie zdrowotne /zad. zlecone/</w:t>
        <w:tab/>
        <w:tab/>
        <w:tab/>
        <w:t xml:space="preserve">o kwotę         501 zł 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85214 – 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bezpieczenia emerytalne i rentowe</w:t>
        <w:tab/>
        <w:tab/>
        <w:tab/>
        <w:tab/>
        <w:tab/>
        <w:tab/>
        <w:t xml:space="preserve">o kwotę      9.48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011 Świadczenia społeczne / zadania zlecone/</w:t>
        <w:tab/>
        <w:tab/>
        <w:tab/>
        <w:tab/>
        <w:t>o kwotę      6.480 zł  § 3011 Świadczenia społeczne / zadania własne z dotacji/</w:t>
        <w:tab/>
        <w:tab/>
        <w:tab/>
        <w:t xml:space="preserve">o kwotę      3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plan dochodów w budżecie gminy</w:t>
        <w:tab/>
        <w:tab/>
        <w:tab/>
        <w:tab/>
        <w:t xml:space="preserve">o kwotę  946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 xml:space="preserve">o kwotę  946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 z ubezpieczenia społecznego/zad. zlecone /</w:t>
        <w:tab/>
        <w:tab/>
        <w:t xml:space="preserve">o kwotę  946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–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bieżących z zakresu administracji rządowej oraz innych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leconych gminom (związkom gmin) ustawami</w:t>
        <w:tab/>
        <w:tab/>
        <w:tab/>
        <w:tab/>
        <w:t>o kwotę  94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3 zmniejsza 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</w:t>
        <w:tab/>
        <w:tab/>
        <w:tab/>
        <w:tab/>
        <w:tab/>
        <w:tab/>
        <w:tab/>
        <w:tab/>
        <w:tab/>
        <w:tab/>
        <w:t xml:space="preserve">o kwotę   946.000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 xml:space="preserve">o kwotę   946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 z ubezpieczenia społecznego/zad. zlecone /</w:t>
        <w:tab/>
        <w:tab/>
        <w:t>o kwotę   946.000 zł § 3011 Świadczenia społeczne</w:t>
        <w:tab/>
        <w:tab/>
        <w:tab/>
        <w:tab/>
        <w:tab/>
        <w:tab/>
        <w:t>o kwotę   914.6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</w:t>
        <w:tab/>
        <w:tab/>
        <w:tab/>
        <w:tab/>
        <w:tab/>
        <w:tab/>
        <w:t>o kwotę       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ab/>
        <w:t>o kwotę     1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70 Wynagrodzenia bezosobowe</w:t>
        <w:tab/>
        <w:tab/>
        <w:tab/>
        <w:tab/>
        <w:tab/>
        <w:tab/>
        <w:t>o kwotę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10 Zakup materiałów i wyposażenia</w:t>
        <w:tab/>
        <w:tab/>
        <w:tab/>
        <w:tab/>
        <w:tab/>
        <w:t>o kwotę       3.2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>o kwotę       1.4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50 zakup usług dostępu do sieci Internet</w:t>
        <w:tab/>
        <w:tab/>
        <w:tab/>
        <w:tab/>
        <w:t>o kwotę          5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70 Opłaty z tytułu zakupu usług telekomunikacyj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telefonii stacjonarnej</w:t>
        <w:tab/>
        <w:tab/>
        <w:tab/>
        <w:tab/>
        <w:tab/>
        <w:tab/>
        <w:tab/>
        <w:tab/>
        <w:t>o kwotę       1.0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410 Podróże służbowe krajowe</w:t>
        <w:tab/>
        <w:tab/>
        <w:tab/>
        <w:tab/>
        <w:tab/>
        <w:tab/>
        <w:t>o kwotę       2.0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400  Opłaty za administrowanie i czynsze za budynki, lok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pomieszczenia biurowe</w:t>
        <w:tab/>
        <w:tab/>
        <w:tab/>
        <w:tab/>
        <w:tab/>
        <w:tab/>
        <w:tab/>
        <w:t>o kwotę       2.5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700 Szkolenia pracowników niebędących członkami służ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ywilnej</w:t>
        <w:tab/>
        <w:tab/>
        <w:tab/>
        <w:tab/>
        <w:tab/>
        <w:tab/>
        <w:tab/>
        <w:tab/>
        <w:tab/>
        <w:t>o kwotę          5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740 Zakup materiałów papierniczych do sprzętu drukarskiego</w:t>
        <w:tab/>
        <w:tab/>
        <w:t>o kwotę       2.6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750  Zakup akcesoriów komputerowych, w tym program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i licencji  </w:t>
        <w:tab/>
        <w:tab/>
        <w:tab/>
        <w:tab/>
        <w:tab/>
        <w:tab/>
        <w:tab/>
        <w:tab/>
        <w:t xml:space="preserve">            o kwotę          821 zł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5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 w budżecie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80101 Szkoły podstawowe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40 zakup pomocy naukowych, dydaktycznych i książek</w:t>
        <w:tab/>
        <w:tab/>
        <w:t xml:space="preserve">    kwotę       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60 zakup energii</w:t>
        <w:tab/>
        <w:tab/>
        <w:tab/>
        <w:tab/>
        <w:tab/>
        <w:tab/>
        <w:tab/>
        <w:t xml:space="preserve">    kwotę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50 zakup usług dostępu do sieci Internet</w:t>
        <w:tab/>
        <w:tab/>
        <w:tab/>
        <w:tab/>
        <w:t xml:space="preserve">    kwotę       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90 zakup usług obejmujących wykonanie ekspertyz, anali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opinii</w:t>
        <w:tab/>
        <w:tab/>
        <w:tab/>
        <w:tab/>
        <w:tab/>
        <w:tab/>
        <w:tab/>
        <w:tab/>
        <w:tab/>
        <w:tab/>
        <w:t xml:space="preserve">    kwotę       3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210 zakup materiałów i wyposażenia </w:t>
        <w:tab/>
        <w:tab/>
        <w:tab/>
        <w:tab/>
        <w:tab/>
        <w:t xml:space="preserve">    kwotę    3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370 opłaty z tytułu zakupu usług telekomunikacyj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telefonii stacjonarnej</w:t>
        <w:tab/>
        <w:tab/>
        <w:tab/>
        <w:tab/>
        <w:tab/>
        <w:tab/>
        <w:tab/>
        <w:tab/>
        <w:t xml:space="preserve">    kwotę       3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80110 Gimnazja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010 wynagrodzenia osobowe pracowników </w:t>
        <w:tab/>
        <w:tab/>
        <w:tab/>
        <w:tab/>
        <w:t xml:space="preserve">    kwotę  13.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a społeczne</w:t>
        <w:tab/>
        <w:tab/>
        <w:tab/>
        <w:tab/>
        <w:t xml:space="preserve">    kwotę  11.9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20 składki na Fundusz Pracy</w:t>
        <w:tab/>
        <w:tab/>
        <w:tab/>
        <w:tab/>
        <w:tab/>
        <w:tab/>
        <w:t xml:space="preserve">    kwotę    1.2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14 Zespoły obsługi ekonomiczno-administracyj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270 zakup usług remontowych </w:t>
        <w:tab/>
        <w:tab/>
        <w:tab/>
        <w:tab/>
        <w:tab/>
        <w:tab/>
        <w:t xml:space="preserve">   kwotę       1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3020 wydatki osobowe niezliczone do wynagrodzeń</w:t>
        <w:tab/>
        <w:tab/>
        <w:tab/>
        <w:t xml:space="preserve">   kwotę       1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80146 Dokształcanie i doskonalenie nauczycie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 xml:space="preserve">   kwotę    3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700 szkolenia pracowników niebędących członk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rpusu służby cywilnej</w:t>
        <w:tab/>
        <w:tab/>
        <w:tab/>
        <w:tab/>
        <w:tab/>
        <w:tab/>
        <w:tab/>
        <w:t xml:space="preserve">   kwotę       5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80101 Szkoły podstaw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 xml:space="preserve">   kwotę       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210 zakup materiałów i wyposażenia </w:t>
        <w:tab/>
        <w:tab/>
        <w:tab/>
        <w:tab/>
        <w:tab/>
        <w:t xml:space="preserve">   kwotę    3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80110 Gimnazja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 xml:space="preserve">   kwotę       1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5219 Ośrodki pomocy społecznej/ zadania własne/</w:t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60 Zakup energii</w:t>
        <w:tab/>
        <w:tab/>
        <w:tab/>
        <w:tab/>
        <w:tab/>
        <w:tab/>
        <w:t xml:space="preserve">             kwotę        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400 Opłaty za administrowanie i czynsze za budynki, lok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i pomieszczenia biurowe </w:t>
        <w:tab/>
        <w:tab/>
        <w:tab/>
        <w:tab/>
        <w:tab/>
        <w:tab/>
        <w:t xml:space="preserve">            kwotę       1.4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700 Szkolenia pracowników niebędących członkami służ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ywilnej</w:t>
        <w:tab/>
        <w:tab/>
        <w:tab/>
        <w:tab/>
        <w:tab/>
        <w:tab/>
        <w:tab/>
        <w:tab/>
        <w:tab/>
        <w:t xml:space="preserve">kwotę          6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 xml:space="preserve">            kwotę       2.1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370 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stacjonarnej</w:t>
        <w:tab/>
        <w:t xml:space="preserve"> </w:t>
        <w:tab/>
        <w:tab/>
        <w:tab/>
        <w:tab/>
        <w:tab/>
        <w:t xml:space="preserve">                        kwotę          2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410 Podróże służbowe krajowe</w:t>
        <w:tab/>
        <w:tab/>
        <w:tab/>
        <w:tab/>
        <w:t xml:space="preserve">            kwotę          300 zł        § 4750  Zakup akcesoriów komputerowych, w tym program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i licencji  </w:t>
        <w:tab/>
        <w:tab/>
        <w:tab/>
        <w:tab/>
        <w:tab/>
        <w:tab/>
        <w:tab/>
        <w:tab/>
        <w:t xml:space="preserve">            kwotę          2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/zadania własne z dotacji celowej/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 xml:space="preserve">           kwotę           32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10 Podróże służbowe krajowe</w:t>
        <w:tab/>
        <w:tab/>
        <w:tab/>
        <w:tab/>
        <w:t xml:space="preserve">           kwotę           328 zł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5228 Usługi opiekuńcze i specjalistyczne usługi opiekuńcze /zad. zleco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70 Wynagrodzenia bezosobowe</w:t>
        <w:tab/>
        <w:tab/>
        <w:tab/>
        <w:tab/>
        <w:t xml:space="preserve">           kwotę           422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 xml:space="preserve">           kwotę           422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6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0:00Z</dcterms:created>
  <dc:creator>Urząd Gminy w Pionkach </dc:creator>
  <dc:description/>
  <cp:keywords/>
  <dc:language>en-US</dc:language>
  <cp:lastModifiedBy>Urząd Gminy w Pionkach </cp:lastModifiedBy>
  <dcterms:modified xsi:type="dcterms:W3CDTF">2008-04-24T11:31:00Z</dcterms:modified>
  <cp:revision>2</cp:revision>
  <dc:subject/>
  <dc:title/>
</cp:coreProperties>
</file>