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A R Z Ą D Z E N I E   Nr 11 / 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30 kwietnia 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: wprowadzenia zmian w budżecie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 xml:space="preserve">Na podstawie art. 30 ust.2 pkt 4 ustawy z dnia 8 marca 1990 roku o samorządzie gminnym ( tekst jednolity z 2001 r. Dz. U. Nr 142, poz. 1591 z późn. zm.), art. 188 ust. 1 pkt 1 ustawy z dnia 30 czerwca 2005 r o finansach publicznych (Dz. U. z 2005 r. Nr 249, poz. 2104 z póz. zm.), Uchwały Rady Gminy VIII/45/2007 </w:t>
      </w:r>
      <w:r>
        <w:rPr>
          <w:b/>
          <w:bCs/>
        </w:rPr>
        <w:t>zarządzam</w:t>
      </w:r>
      <w:r>
        <w:rPr/>
        <w:t xml:space="preserve">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plan dochodów budżetowych</w:t>
        <w:tab/>
        <w:tab/>
        <w:tab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Pomoc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219</w:t>
      </w:r>
      <w:r>
        <w:rPr/>
        <w:t xml:space="preserve"> Ośrodki pomocy społecz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2030 Dotacje celowe otrzymane z budżetu państwa na realizacj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łasnych zadań bieżących gmin (związków gmin)</w:t>
        <w:tab/>
        <w:tab/>
        <w:tab/>
        <w:tab/>
        <w:t>kwotę   5.7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plan wydatków budżet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Pomoc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219</w:t>
      </w:r>
      <w:r>
        <w:rPr/>
        <w:t xml:space="preserve"> Ośrodki pomocy społeczn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010 Wynagrodzenia osobowe pracowników </w:t>
        <w:tab/>
        <w:tab/>
        <w:tab/>
        <w:tab/>
        <w:t>kwotę   5.7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Przenosi się plan wydatków budżet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Pomoc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214</w:t>
      </w:r>
      <w:r>
        <w:rPr/>
        <w:t xml:space="preserve"> Zasiłki i pomoc w naturze oraz skład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ubezpieczenia emerytalne i rentowe</w:t>
        <w:tab/>
        <w:tab/>
        <w:tab/>
        <w:tab/>
        <w:tab/>
        <w:tab/>
        <w:tab/>
        <w:t xml:space="preserve">             z § 3110 świadczenia społeczne</w:t>
        <w:tab/>
        <w:tab/>
        <w:tab/>
        <w:tab/>
        <w:tab/>
        <w:tab/>
        <w:t>kwotę  1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30 Zakup usług przez jednostki samorządu terytorial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od innych jednostek samorządu terytorialnego</w:t>
        <w:tab/>
        <w:tab/>
        <w:tab/>
        <w:tab/>
        <w:t>kwotę  1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rządzenie wchodzi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0:00Z</dcterms:created>
  <dc:creator>Urząd Gminy w Pionkach </dc:creator>
  <dc:description/>
  <cp:keywords/>
  <dc:language>en-US</dc:language>
  <cp:lastModifiedBy>Urząd Gminy w Pionkach </cp:lastModifiedBy>
  <dcterms:modified xsi:type="dcterms:W3CDTF">2008-04-24T11:10:00Z</dcterms:modified>
  <cp:revision>2</cp:revision>
  <dc:subject/>
  <dc:title/>
</cp:coreProperties>
</file>