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ab/>
        <w:t xml:space="preserve">        </w:t>
      </w:r>
      <w:r>
        <w:rPr>
          <w:b/>
        </w:rPr>
        <w:t>Załącznik Nr 1</w:t>
      </w:r>
    </w:p>
    <w:p>
      <w:pPr>
        <w:pStyle w:val="Normal"/>
        <w:ind w:left="4956" w:right="-648" w:hanging="0"/>
        <w:rPr/>
      </w:pPr>
      <w:r>
        <w:rPr>
          <w:b/>
        </w:rPr>
        <w:t xml:space="preserve">                    </w:t>
      </w:r>
      <w:r>
        <w:rPr>
          <w:b/>
        </w:rPr>
        <w:t>do uchwały Nr.XXIX/134/05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ady Gminy w Pionkach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 dnia 18 marca 2005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czny Program Współpracy Gminy Pion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 oraz innymi podmiotami prowadzącymi działaln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żytku publicznego na rok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Współpraca Gminy Pionki z organizacjami pozarządowymi oraz innymi podmiotami prowadzącymi działalność pożytku publicznego na 2005 r. opiera się na zasadach pomocniczości, suwerenności stron, partnerstwa, efektywności, uczciwej konkurencji i jawności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 xml:space="preserve">Podstawą Rocznego Programu Współpracy Gminy Pionki z organizacjami pozarządowymi oraz innymi podmiotami prowadzącymi działalność pożytku publicznego na rok 2005, zwanego dalej „Programem”, jest ustawa z dnia 24 kwietnia 2003 r. o działalności pożytku publicznego </w:t>
      </w:r>
    </w:p>
    <w:p>
      <w:pPr>
        <w:pStyle w:val="Normal"/>
        <w:ind w:right="-648" w:hanging="0"/>
        <w:rPr/>
      </w:pPr>
      <w:r>
        <w:rPr/>
        <w:t>i o wolontariacie (Dz. U. Nr 96, poz. 873 ze zm.)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Adresaci programu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Program adresowany jest do: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>organizacji pozarządowych,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>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>stowarzyszeń jednostek samorządu terytorialnego prowadzących działalność społecznie użyteczną w zakresie odpowiadającym działaniom organów administracji publicznej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648" w:hanging="0"/>
        <w:jc w:val="center"/>
        <w:rPr/>
      </w:pPr>
      <w:r>
        <w:rPr>
          <w:b/>
        </w:rPr>
        <w:t>Ilekroć w programie jest mowa o 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„</w:t>
      </w:r>
      <w:r>
        <w:rPr/>
        <w:t>ustawie” – rozumie się przez to ustawę z dnia 24 kwietnia 2003 r. o działalności pożytku publicznego i o wolontariacie (Dz. U. Nr 96, poz. 873),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„</w:t>
      </w:r>
      <w:r>
        <w:rPr/>
        <w:t>Gminie” – rozumie się przez to Gminę Pionki,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„</w:t>
      </w:r>
      <w:r>
        <w:rPr/>
        <w:t>podmiotach Programu” –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„</w:t>
      </w:r>
      <w:r>
        <w:rPr/>
        <w:t xml:space="preserve">dotacji” – rozumie się przez to dotację w rozumieniu art. 69 ust. 4 pkt 1 lit. D i art. 71 ust. 1 ustawy z dnia 26 listopada 1998 r. o finansach publicznych (tj. Dz. U. z 2003 r. Nr 15, </w:t>
      </w:r>
    </w:p>
    <w:p>
      <w:pPr>
        <w:pStyle w:val="Normal"/>
        <w:ind w:left="360" w:right="-648" w:hanging="0"/>
        <w:rPr/>
      </w:pPr>
      <w:r>
        <w:rPr/>
        <w:t xml:space="preserve">      </w:t>
      </w:r>
      <w:r>
        <w:rPr/>
        <w:t>poz. 148 ze zm.),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„</w:t>
      </w:r>
      <w:r>
        <w:rPr/>
        <w:t xml:space="preserve">konkursie” – rozumie się przez  to otwarty konkurs ofert, o którym mowa w art. 11, ust. 2 </w:t>
      </w:r>
    </w:p>
    <w:p>
      <w:pPr>
        <w:pStyle w:val="Normal"/>
        <w:ind w:left="360" w:right="-648" w:firstLine="348"/>
        <w:rPr/>
      </w:pPr>
      <w:r>
        <w:rPr/>
        <w:t>i w art. 13 ustawy,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„</w:t>
      </w:r>
      <w:r>
        <w:rPr/>
        <w:t>Wójcie” – rozumie się Wójta Gminy Pionki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Sfera współpracy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Gmina Pionki prowadzi działalność w sferze zadań publicznych określonych w art. 4 ustawy o działalności pożytku publicznego i o wolontariacie we współpracy z organizacjami pozarządowymi oraz podmiotami wymienionymi w art. 3 ust. 3 wymienionej ustawy prowadzącymi, odpowiednio do terytorialnego zakresu działania organów Gminy, działalność pożytku publicznego w zakresie odpowiadającym zadaniom tych organów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Program współpracy na rok 2005 obejmuje w szczególności:</w:t>
      </w:r>
    </w:p>
    <w:p>
      <w:pPr>
        <w:pStyle w:val="Normal"/>
        <w:ind w:right="-648" w:hanging="0"/>
        <w:rPr/>
      </w:pPr>
      <w:r>
        <w:rPr/>
        <w:t>I.   w zakresie edukacji:</w:t>
      </w:r>
    </w:p>
    <w:p>
      <w:pPr>
        <w:pStyle w:val="Normal"/>
        <w:ind w:left="360" w:right="-648" w:hanging="0"/>
        <w:rPr/>
      </w:pPr>
      <w:r>
        <w:rPr/>
        <w:t>1. wyrównywanie szans edukacyjnych wśród uczniów szkół podstawowych i gimnazjów na terenie gminy Pionki.</w:t>
      </w:r>
    </w:p>
    <w:p>
      <w:pPr>
        <w:pStyle w:val="Normal"/>
        <w:ind w:left="360" w:right="-648" w:hanging="0"/>
        <w:rPr/>
      </w:pPr>
      <w:r>
        <w:rPr/>
        <w:t>2. wspieranie aktywności i współpracy różnych lokalnych partnerów/młodzież,nauczyciele, rodzice, władze lokalne, placówki oświatowe, NGOs/ wokół wspólnych działań na rzecz edukacji i wychowania młodzieży.</w:t>
      </w:r>
    </w:p>
    <w:p>
      <w:pPr>
        <w:pStyle w:val="Normal"/>
        <w:ind w:right="-648" w:hanging="0"/>
        <w:rPr/>
      </w:pPr>
      <w:r>
        <w:rPr/>
        <w:t>II.  w zakresie pomocy społecznej:</w:t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/>
        <w:t>wspieranie rodzin i osób znajdujących się w trudnej sytuacji materialnej i życiowej w różnych formach.</w:t>
      </w:r>
    </w:p>
    <w:p>
      <w:pPr>
        <w:pStyle w:val="Normal"/>
        <w:ind w:right="-648" w:hanging="0"/>
        <w:rPr/>
      </w:pPr>
      <w:r>
        <w:rPr/>
        <w:t>III. w zakresie kultury fizycznej, sportu i turystyki:</w:t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1.propagowania i i rozwijanie kultury fizycznej ,sportu i  rekreacji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Gmina może udzielić podmiotom pomocy w sprawie umożliwienia organizacji przedsięwzięć na terenie gminnych obiektów sportowych i placówek oświatowych podległych gminie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Współpraca gminy z podmiotami Programu realizowana będzie w formie:</w:t>
      </w:r>
    </w:p>
    <w:p>
      <w:pPr>
        <w:pStyle w:val="Normal"/>
        <w:numPr>
          <w:ilvl w:val="0"/>
          <w:numId w:val="3"/>
        </w:numPr>
        <w:ind w:left="780" w:right="-648" w:hanging="360"/>
        <w:rPr/>
      </w:pPr>
      <w:r>
        <w:rPr/>
        <w:t>zlecania podmiotom Programu realizacji zadań publicznych na zasadach określonych w ustawie</w:t>
      </w:r>
    </w:p>
    <w:p>
      <w:pPr>
        <w:pStyle w:val="Normal"/>
        <w:numPr>
          <w:ilvl w:val="0"/>
          <w:numId w:val="3"/>
        </w:numPr>
        <w:ind w:left="780" w:right="-648" w:hanging="360"/>
        <w:rPr/>
      </w:pPr>
      <w:r>
        <w:rPr/>
        <w:t>wzajemnego informowania się o planowanych kierunkach działalności i współdziałania w celu zharmonizowania tych kierunków oraz przyjmowania wniosków i opinii do projektów aktów normatywnych w dziedzinach dotyczących działalności statutowej podmiotów programu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</w:t>
      </w:r>
      <w:r>
        <w:rPr>
          <w:b/>
          <w:bCs w:val="false"/>
        </w:rPr>
        <w:t>§ 8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Zlecanie zadań określonych w § 5 będzie następowała w trybie i na zasdach określonych w ustawie o działalności pozytku publicznego i wolontariacie z zastrzeżeniem §5 pkt.II w którym zadania w nim objęte będą realizowane w trybie ustawy o pomocy społecznej .</w:t>
      </w:r>
    </w:p>
    <w:p>
      <w:pPr>
        <w:pStyle w:val="TextBody"/>
        <w:rPr/>
      </w:pPr>
      <w:r>
        <w:rPr/>
      </w:r>
    </w:p>
    <w:p>
      <w:pPr>
        <w:pStyle w:val="Normal"/>
        <w:ind w:left="420" w:right="-648" w:firstLine="288"/>
        <w:rPr/>
      </w:pPr>
      <w:r>
        <w:rPr/>
      </w:r>
    </w:p>
    <w:p>
      <w:pPr>
        <w:pStyle w:val="Normal"/>
        <w:ind w:left="420" w:right="-648" w:firstLine="288"/>
        <w:rPr/>
      </w:pPr>
      <w:r>
        <w:rPr/>
      </w:r>
    </w:p>
    <w:p>
      <w:pPr>
        <w:pStyle w:val="Normal"/>
        <w:ind w:left="4248" w:right="-6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9</w:t>
      </w:r>
    </w:p>
    <w:p>
      <w:pPr>
        <w:pStyle w:val="Normal"/>
        <w:ind w:left="420" w:right="-648" w:firstLine="288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Wzory dokumentów związanych z realizacją Programu określa Rozporządzenie Ministra Gospodarki Pracy i Polityki Społecznej z dnia 29 października 2003 r. w sprawie wzoru oferty realizacji zadania publicznego i wzoru sprawozdania z wykonania tego zadania (Dz. U. Nr 193,</w:t>
      </w:r>
    </w:p>
    <w:p>
      <w:pPr>
        <w:pStyle w:val="Normal"/>
        <w:ind w:right="-648" w:hanging="0"/>
        <w:rPr/>
      </w:pPr>
      <w:r>
        <w:rPr/>
        <w:t xml:space="preserve">poz. 1891)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/>
        <w:t>W sprawach nieuregulowanych w niniejszym programie zastosowanie maja przepisyustawy o działalności pożytku publicznego i o wolantariacie ,Kodeksu Cywilnego,ustawy o finansach publicznych oraz ustawy Prawo Zamówien Publicznych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59:00Z</dcterms:created>
  <dc:creator>GOPS</dc:creator>
  <dc:description/>
  <dc:language>en-US</dc:language>
  <cp:lastModifiedBy>Urząd Gminy</cp:lastModifiedBy>
  <cp:lastPrinted>2005-03-08T14:43:00Z</cp:lastPrinted>
  <dcterms:modified xsi:type="dcterms:W3CDTF">2005-03-24T12:07:00Z</dcterms:modified>
  <cp:revision>7</cp:revision>
  <dc:subject/>
  <dc:title>         </dc:title>
</cp:coreProperties>
</file>