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SPODAROWANIA ŚRODKAMI FINANSOWYMI PRZEZNACZONYMI NA  POMOC ZDROWOTNĄ DLA NAUCZYCIELI GMINNYCH PLACÓWEK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OŚWIAT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 I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PRZEPISY  OGÓL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celu racjonalnego i jawnego gospodarowania funduszami przeznaczonymi na pomoc zdrowotną Wójt Gminy Pionki powołuje Komisję d/s opiniowania wniosków w sprawie przyznania świadczeń na pomoc zdrowotną złożoną spośród  nauczycieli zatrudnionych w gminnych placówkach oświatowych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 zadań Komisji należy opiniowanie złożonych wniosków  o przyznanie świadczeń na pomocy zdrowotn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Świadczeń na pomoc zdrowotną udziela Kierownik Gminnego Zarządu Oświaty i Wychowania w Pionkach na podsatwie opinii Komisji.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ZIAŁ I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RAWNIENI  DO  KORZYSTANIA  ZE  ŚWIADCZEŃ  NA  POMOC  ZDROWOTN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o korzystania ze świadczeń  z pomocy zdrowotnej są uprawnieni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nauczyciele zatrudnieni w gminnych placówkach oświatowych w wymiarze min.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½ etat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nauczyciele emeryci i renciści którzy przeszli na emeryturę lub rentę z placówek   dla których Gmina Pionki jest organem prowadzącym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ZIAŁ II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ARUNKI PRZYZNAWANIA ŚWIADCZEŃ NA POMOC ZDROWOTN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Świadczenia na pomoc zdrowotną udzielane są w formir jednorazowego zasiłku, stanowiacego bezzwrpotne świadczenia pieniężn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Świadczenia na pomoc zdrowotną przyznawane są w związku z długotrwałą chorobą, długotrwałym leczeniem szpitalnym, lub długotrwałym leczeniem specjalistyczny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Wysokość zasiłku uzależnia się od sytuacji materialnej nauczyciel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 zastrzeżeniem ust. 2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/ dochodu na członka rodziny i udokumentowanych kosztów leczenia/ zakup leków i wyrobów medycznych 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opłaty za opiekę nad chorym , opłaty za badania specjalistyczn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Dochód uprawniający do uzyskania zasiłku nie może przekroczyć 1.000 zł netto na członka rodziny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arunkiem przyznania świadczenia na pomoc zdrowotna  jest złożenie wniosku stanowiącego załącznik Nr 1 do niniejszego Regulamin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 wniosku należy dołączyć dokumenty potwierdzające poniesione koszty leczenia , oświadczenie o dochodach przypadających na członka rodziny oraz aktualne zaświadczenie lekarskie lub dokumentację medyczną potwierdzającą leczenie wnioskodawc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Świadczenie na pomoc zdrowotną  może być udzielone raz w rok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Świadczenia na pomoc zdrowotną  będą udzielane w miarę posiadanych środków finansowych Gminy Pion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30:29Z</dcterms:created>
  <dc:creator>zo zo</dc:creator>
  <dc:description/>
  <dc:language>en-US</dc:language>
  <cp:lastModifiedBy>zo zo</cp:lastModifiedBy>
  <cp:lastPrinted>2008-01-03T14:03:00Z</cp:lastPrinted>
  <dcterms:modified xsi:type="dcterms:W3CDTF">2008-01-03T13:04:07Z</dcterms:modified>
  <cp:revision>7</cp:revision>
  <dc:subject/>
  <dc:title/>
</cp:coreProperties>
</file>