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nr 1 do uchwały Nr XXIX/135</w:t>
      </w:r>
      <w:r>
        <w:rPr>
          <w:sz w:val="28"/>
        </w:rPr>
        <w:t xml:space="preserve"> /200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Rady Gminy Pionki  z dnia    18     marca </w:t>
      </w:r>
      <w:r>
        <w:rPr>
          <w:sz w:val="28"/>
        </w:rPr>
        <w:t xml:space="preserve"> </w:t>
      </w:r>
      <w:r>
        <w:rPr/>
        <w:t>2005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gulamin  udzielenia  pomocy materialnej o charakterze socjal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dla uczniów  zamieszkałych na  terenie Gminy  Pion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zaje  pomocy materialnej  o charakterze socjal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i uprawnieni do korzystania  z pomo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oc  materialna  o charakterze socjalnym  może być  udzielona jako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ypendium szkoln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siłek szkolny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Uprawnieni  do otrzymania  stypendium szkolnego są :</w:t>
      </w:r>
    </w:p>
    <w:p>
      <w:pPr>
        <w:pStyle w:val="Normal"/>
        <w:numPr>
          <w:ilvl w:val="0"/>
          <w:numId w:val="4"/>
        </w:numPr>
        <w:ind w:left="510" w:right="-648" w:hanging="360"/>
        <w:rPr>
          <w:sz w:val="28"/>
        </w:rPr>
      </w:pPr>
      <w:r>
        <w:rPr>
          <w:sz w:val="28"/>
        </w:rPr>
        <w:t>uczniowie  szkół, wychowankowie  ośrodków szkolno-wychowawczych,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słuchacze  kolegiów  nauczycielskich  którzy  znajdują się  w trudnej  sytuacji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materialnej , wynikającej  z niskich  dochodów  na osobę  w rodzinie ,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w szczególności  gdy w rodzinie  tej występuje: bezrobocie, niepełnosprawnośc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ciężka  lub długotrwała  choroba, wielodzietność, brak  umiejętności  wypełniania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funkcji opiekuńczo-wychowawczych , alkoholizm lub  narkomania a także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rodzina niepełna 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2.Stypendium szkolne  z zastrzeżeniem  ust.1 pkt.1  otrzymują:</w:t>
      </w:r>
    </w:p>
    <w:p>
      <w:pPr>
        <w:pStyle w:val="Normal"/>
        <w:numPr>
          <w:ilvl w:val="0"/>
          <w:numId w:val="10"/>
        </w:numPr>
        <w:ind w:left="510" w:right="-648" w:hanging="360"/>
        <w:rPr>
          <w:sz w:val="28"/>
        </w:rPr>
      </w:pPr>
      <w:r>
        <w:rPr>
          <w:sz w:val="28"/>
        </w:rPr>
        <w:t>uczniowie  szkół  publicznych  i niepublicznych  o uprawnieniach  szkół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publicznych  dla młodzieży  i dla dorosłych  oraz słuchacze  publicznych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kolegiów  nauczycielskich , nauczycielskich  kolegiów  języków  obcych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i kolegiów  pracowników  służb  społecznych – do czasu ukończenia kształcenia,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nie dłużej  jednak  niż do ukończenia  24 roku życia,</w:t>
      </w:r>
    </w:p>
    <w:p>
      <w:pPr>
        <w:pStyle w:val="Normal"/>
        <w:numPr>
          <w:ilvl w:val="0"/>
          <w:numId w:val="10"/>
        </w:numPr>
        <w:ind w:left="510" w:right="-648" w:hanging="360"/>
        <w:rPr>
          <w:sz w:val="28"/>
        </w:rPr>
      </w:pPr>
      <w:r>
        <w:rPr>
          <w:sz w:val="28"/>
        </w:rPr>
        <w:t>wychowankowie  publicznych  i niepublicznych  ośrodków  umożliwiających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dzieciom i młodzieży, o których  mowa w art.16 ust.7 ustawy o systemie oświaty,</w:t>
      </w:r>
    </w:p>
    <w:p>
      <w:pPr>
        <w:pStyle w:val="Normal"/>
        <w:ind w:left="510" w:right="-648" w:hanging="0"/>
        <w:rPr>
          <w:sz w:val="28"/>
        </w:rPr>
      </w:pPr>
      <w:r>
        <w:rPr>
          <w:sz w:val="28"/>
        </w:rPr>
        <w:t>a także  dzieci  i młodzież  upośledzona  umysłowo ze sprzężonymi  niepełnosprawnościami,  realizujące  odpowiednio  obowiązek szkolny i obowiązek nauki  do czasu  ukończenia  realizacji  obowiązku nauki,</w:t>
      </w:r>
    </w:p>
    <w:p>
      <w:pPr>
        <w:pStyle w:val="Normal"/>
        <w:numPr>
          <w:ilvl w:val="0"/>
          <w:numId w:val="10"/>
        </w:numPr>
        <w:ind w:left="510" w:right="-648" w:hanging="360"/>
        <w:rPr>
          <w:sz w:val="28"/>
        </w:rPr>
      </w:pPr>
      <w:r>
        <w:rPr>
          <w:sz w:val="28"/>
        </w:rPr>
        <w:t>uczniowie szkół  niepublicznych  nie posiadających uprawnień  szkół  publicznych dla młodzieży  i dorosłych – do czasu  ukończenia  realizacji obowiązku nauki,</w:t>
      </w:r>
    </w:p>
    <w:p>
      <w:pPr>
        <w:pStyle w:val="Normal"/>
        <w:numPr>
          <w:ilvl w:val="0"/>
          <w:numId w:val="10"/>
        </w:numPr>
        <w:ind w:left="510" w:right="-648" w:hanging="360"/>
        <w:rPr>
          <w:sz w:val="28"/>
        </w:rPr>
      </w:pPr>
      <w:r>
        <w:rPr>
          <w:sz w:val="28"/>
        </w:rPr>
        <w:t>słuchacze  niepublicznych  kolegiów nauczycielskich  i nauczycielskich  kolegiów języków  obcych – do czasu  ukończenia kształcenia, a nie dłużej  jednak  niż  do ukończenia  24 roku życia.</w:t>
      </w:r>
    </w:p>
    <w:p>
      <w:pPr>
        <w:pStyle w:val="Normal"/>
        <w:ind w:left="150" w:right="-648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150" w:right="-6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1.Stypendium szkolne  nie przysługuje  uczniowi, który otrzymuje  inne stypendiu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charakterze  socjalnym  ze środków  publicznych, z zastrzeżeniem ust.2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2.Uczeń, który otrzymuje  inne  stypendium o charakterze  socjalnym  ze środków</w:t>
      </w:r>
    </w:p>
    <w:p>
      <w:pPr>
        <w:pStyle w:val="Normal"/>
        <w:tabs>
          <w:tab w:val="clear" w:pos="708"/>
          <w:tab w:val="left" w:pos="180" w:leader="none"/>
        </w:tabs>
        <w:ind w:left="-180" w:right="-64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ublicznych,  może otrzymać  stypendium szkolne  w wysokości,  która łącznie</w:t>
      </w:r>
    </w:p>
    <w:p>
      <w:pPr>
        <w:pStyle w:val="Normal"/>
        <w:ind w:left="-360" w:right="-64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innym stypendium o charakterze  socjalnym  ze środków  publicznych  nie</w:t>
      </w:r>
    </w:p>
    <w:p>
      <w:pPr>
        <w:pStyle w:val="Normal"/>
        <w:ind w:left="-180" w:right="-6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kracza  w okresie  roku szkolnego  dwudziestokrotności kwoty, o której mowa</w:t>
      </w:r>
    </w:p>
    <w:p>
      <w:pPr>
        <w:pStyle w:val="Normal"/>
        <w:ind w:left="-180" w:right="-6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art.6 ust.2 pkt 2 ustawy z dnia 28 listopada 2003 r. o  świadczeniach  rodzinnych,</w:t>
      </w:r>
    </w:p>
    <w:p>
      <w:pPr>
        <w:pStyle w:val="Normal"/>
        <w:ind w:left="150" w:right="-648" w:hanging="0"/>
        <w:rPr>
          <w:sz w:val="28"/>
        </w:rPr>
      </w:pPr>
      <w:r>
        <w:rPr>
          <w:sz w:val="28"/>
        </w:rPr>
        <w:t>(Dz.U. z 2003 r Nr 228 poz.2255 z późn. zm.) a w przypadku  słuchaczy  kolegiów</w:t>
      </w:r>
    </w:p>
    <w:p>
      <w:pPr>
        <w:pStyle w:val="Normal"/>
        <w:ind w:left="150" w:right="-648" w:hanging="0"/>
        <w:rPr/>
      </w:pPr>
      <w:r>
        <w:rPr>
          <w:sz w:val="28"/>
        </w:rPr>
        <w:t xml:space="preserve"> </w:t>
      </w:r>
      <w:r>
        <w:rPr>
          <w:sz w:val="28"/>
        </w:rPr>
        <w:t>nauczycielskich, nauczycielskich  kolegiów języków obcych  i kolegiów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cowników służb społecznych osiemnastokrotności  kwoty,  o której  mowa w</w:t>
      </w:r>
    </w:p>
    <w:p>
      <w:pPr>
        <w:pStyle w:val="Normal"/>
        <w:tabs>
          <w:tab w:val="clear" w:pos="708"/>
          <w:tab w:val="left" w:pos="180" w:leader="none"/>
        </w:tabs>
        <w:ind w:right="-6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art. 6 ust. 2 pkt 2  w/w ustawy o świadczeniach  rodzinnych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3.Uczeń może korzystać  jednocześnie z pomocy o charakterze socjalny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motywacyjnym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1.Uprawnionymi do otrzymania zasiłku szkolnego są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1) uczniowie szkół, wychowankowie ośrodków szkolno-wychowawczych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łuchacze kolegiów nauczycielskich, znajdujący się przejściowo w trudnej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</w:t>
      </w:r>
      <w:r>
        <w:rPr>
          <w:sz w:val="28"/>
        </w:rPr>
        <w:t>sytuacji materialnej z powodu zdarzenia losowego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48" w:hanging="0"/>
        <w:rPr>
          <w:b w:val="false"/>
          <w:b w:val="false"/>
          <w:bCs w:val="false"/>
        </w:rPr>
      </w:pPr>
      <w:r>
        <w:rPr/>
        <w:t xml:space="preserve">II.      </w:t>
      </w:r>
      <w:r>
        <w:rPr>
          <w:i/>
          <w:iCs/>
        </w:rPr>
        <w:t xml:space="preserve">  Formy pomocy materialnej o charakterze socjalnym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ormami stypendium szkolnego są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rPr>
          <w:sz w:val="28"/>
        </w:rPr>
      </w:pPr>
      <w:r>
        <w:rPr>
          <w:sz w:val="28"/>
        </w:rPr>
        <w:t>całkowite lub częściowe pokrycie kosztów udziału w zajęciach</w:t>
      </w:r>
    </w:p>
    <w:p>
      <w:pPr>
        <w:pStyle w:val="TextBodyIndent"/>
        <w:rPr/>
      </w:pPr>
      <w:r>
        <w:rPr/>
        <w:t xml:space="preserve">            </w:t>
      </w:r>
      <w:r>
        <w:rPr/>
        <w:t>edukacyjnych, w tym wyrównawczych, wykraczających poza zajęcia     realizowane w szkole w ramach planu nauczania, a także udziału  w zajęciach edukacyjnych realizowanych poza szkołą,</w:t>
      </w:r>
    </w:p>
    <w:p>
      <w:pPr>
        <w:pStyle w:val="TextBody"/>
        <w:ind w:left="900" w:hanging="900"/>
        <w:rPr/>
      </w:pPr>
      <w:r>
        <w:rPr/>
        <w:t xml:space="preserve">       </w:t>
      </w:r>
      <w:r>
        <w:rPr/>
        <w:t>2) pomoc rzeczowa o charakterze edukacyjnym, w tym w szczególności  zakup podręczników, innych pomocy naukowych i posiłków w stołówkach szkolnych,</w:t>
      </w:r>
    </w:p>
    <w:p>
      <w:pPr>
        <w:pStyle w:val="Tekstpodstawowywcity2"/>
        <w:tabs>
          <w:tab w:val="clear" w:pos="708"/>
          <w:tab w:val="left" w:pos="0" w:leader="none"/>
        </w:tabs>
        <w:ind w:left="900" w:hanging="825"/>
        <w:rPr/>
      </w:pPr>
      <w:r>
        <w:rPr/>
        <w:t xml:space="preserve">      </w:t>
      </w:r>
      <w:r>
        <w:rPr/>
        <w:t>3) całkowite lub częściowe pokrycie kosztów związanych z pobieraniem                                                        nauki poza miejscem zamieszkania uczniów szkół ponadgimnazjalnych</w:t>
      </w:r>
    </w:p>
    <w:p>
      <w:pPr>
        <w:pStyle w:val="Tekstpodstawowywcity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oraz słuchaczy kolegiów nauczycielskich, nauczycielskich kolegiów języków obcych i kolegiów pracowników służb społecznych,</w:t>
      </w:r>
    </w:p>
    <w:p>
      <w:pPr>
        <w:pStyle w:val="Tekstpodstawowywcity2"/>
        <w:rPr/>
      </w:pPr>
      <w:r>
        <w:rPr/>
        <w:t xml:space="preserve">4)  świadczenia pieniężne, jeśli Wójt uzna, że udzielanie stypendium w   formach, o których mowa w pkt 1 i pkt 2, a w przypadku uczniów szkół ponadgimnazjalnych także w formie, o której mowa w pkt 3, nie jest możliwe natomiast w przypadku słuchaczy kolegiów, o których mowa w § 2 ust. 2 pkt 1 i 4 udzielanie stypendium w formach, o których mowa w pkt 1-3, nie jest celowe.                                                                                    </w:t>
      </w:r>
    </w:p>
    <w:p>
      <w:pPr>
        <w:pStyle w:val="Tekstpodstawowywcity2"/>
        <w:rPr/>
      </w:pPr>
      <w:r>
        <w:rPr/>
        <w:t>5) Stypendium szkolne może być udzielane w jednej lub w kilku formach  jednocze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ormami zasiłku szkolnego jest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świadczenie pieniężne na pokrycie wydatków związanych z proces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dukacyjnym</w:t>
      </w:r>
    </w:p>
    <w:p>
      <w:pPr>
        <w:pStyle w:val="Normal"/>
        <w:ind w:left="720" w:hanging="0"/>
        <w:rPr/>
      </w:pPr>
      <w:r>
        <w:rPr>
          <w:sz w:val="28"/>
        </w:rPr>
        <w:t>2) pomoc rzeczowa o charakterze edukacyjny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III        </w:t>
      </w:r>
      <w:r>
        <w:rPr>
          <w:i/>
          <w:iCs/>
        </w:rPr>
        <w:t>Tryb i sposób przyznawania oraz wstrzymywania i cofania świadczeń</w:t>
      </w:r>
    </w:p>
    <w:p>
      <w:pPr>
        <w:pStyle w:val="Heading2"/>
        <w:rPr>
          <w:b w:val="false"/>
          <w:b w:val="false"/>
          <w:bCs w:val="false"/>
        </w:rPr>
      </w:pPr>
      <w:r>
        <w:rPr>
          <w:i/>
          <w:iCs/>
        </w:rPr>
        <w:t>pomocy materialnej o charakterze socjalnym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i/>
          <w:i/>
          <w:iCs/>
        </w:rPr>
      </w:pPr>
      <w:r>
        <w:rPr/>
        <w:t>§ 7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Świadczenia pomocy materialnej o charakterze socjalnym przyznaje Wójt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Gminy w drodze decyzji administracyj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Świadczenia pomocy materialnej o charakterze socjalnym są przyznaw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niosek rodziców albo pełnoletniego ucznia, po zasięgnięciu opinii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odpowiednio dyrektora szkoły, kolegium nauczycielskiego,             nauczycielskiego kolegium języków obcych, kolegiów pracowników służb społecznych lub ośrodka, o którym mowa w § 2 ust. 2 pkt 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niosek odpowiednio dyrektora szkoły, kolegium nauczycielskiego,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nauczycielskiego kolegium języków obcych, kolegium pracowników służb społecznych lub ośrodka, o którym mowa w § 2 ust. 2 pkt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Świadczenia pomocy materialnej o charakterze socjalnym mogą by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ównież przyznawane z urzęd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§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Wniosek o przyznanie świadczenia pomocy materialnej o charakterze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socjalnym, stanowiący załącznik nr 2 do niniejszego regulaminu, zawiera      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w szczególnośc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ę i nazwisko ucznia i jego rodzic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ejsce zamieszkania uczni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zaj świadczenia, o jakie ubiega się wnioskodawca (stypendium szkolne, zasiłek szkolny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żądaną formę świadczenia inną niż forma pieniężna.                  </w:t>
      </w:r>
    </w:p>
    <w:p>
      <w:pPr>
        <w:pStyle w:val="Normal"/>
        <w:ind w:left="1095" w:hanging="0"/>
        <w:rPr>
          <w:sz w:val="28"/>
        </w:rPr>
      </w:pPr>
      <w:r>
        <w:rPr>
          <w:sz w:val="28"/>
        </w:rPr>
        <w:t>W przypadku ubiegania się o pokrycie całkowitych lub częściowych kosztów udziału w zajęciach edukacyjnych podaje się informację o tych zajęciach i o podmiocie prowadzącym zajęcia edukacyjne,</w:t>
      </w:r>
    </w:p>
    <w:p>
      <w:pPr>
        <w:pStyle w:val="Normal"/>
        <w:ind w:left="109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e uzasadniające przyznanie świadczeni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e o ilości osób pozostających we wspólnym gospodarstwie domowym.</w:t>
      </w:r>
    </w:p>
    <w:p>
      <w:pPr>
        <w:pStyle w:val="TextBodyIndent"/>
        <w:numPr>
          <w:ilvl w:val="0"/>
          <w:numId w:val="7"/>
        </w:numPr>
        <w:rPr/>
      </w:pPr>
      <w:r>
        <w:rPr/>
        <w:t>Do wniosku o udzielenie pomocy materialnej załącza się zaświadczenie o wysokości dochodów, a w przypadku ubiegania się o stypendium szkolne dla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Wniosek o udzielenie pomocy materialnej o charakterze socjalnym załączniki do wniosku nie podlegają opłacie skarb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288" w:hanging="360"/>
        <w:rPr>
          <w:sz w:val="28"/>
        </w:rPr>
      </w:pPr>
      <w:r>
        <w:rPr>
          <w:sz w:val="28"/>
        </w:rPr>
        <w:t>Wniosek o przyznanie stypendium szkolnego składa się w Urzędzie Gminy             Zespół Ekonomiczno-Administracyjny Szkół  Pionki ul. Sienkiewicza 2 b na dziennik podawczy do dnia 15 września danego roku szkolnego, a w przypadku słuchaczy kolegiów nauczycielskich, nauczycielskich kolegiów języków obcych i kolegiów pracowników służb społecznych – do dnia 15 października danego roku szkolnego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szczególnie uzasadnionych przypadkach i w miarę posiadania środków finansowych Wójt Gminy może przedłużyć termin składania, o którym mowa w ust. 4, wniosku o przyznanie stypendium szkolnego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niosek o zasiłek szkolny składa się w Urzędzie Gminy Zespół Ekonomiczno—Administracyjny Szkół Pionki ul. Sienkiewicza 2b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ennik podawczy w terminie nie dłuższym niż dwa miesiące o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stąpienia zdarzenia uzasadniającego przyznanie tego zasił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§ 1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blokowy"/>
        <w:rPr/>
      </w:pPr>
      <w:r>
        <w:rPr/>
        <w:t xml:space="preserve">1. Do opiniowania wniosków o udzielenie pomocy materialnej o charakterze </w:t>
      </w:r>
    </w:p>
    <w:p>
      <w:pPr>
        <w:pStyle w:val="Tekstblokowy"/>
        <w:rPr/>
      </w:pPr>
      <w:r>
        <w:rPr/>
        <w:t xml:space="preserve">    </w:t>
      </w:r>
      <w:r>
        <w:rPr/>
        <w:t>socjalnym Wójt Gminy może powołać komisję stypendialną, skład komisji</w:t>
      </w:r>
    </w:p>
    <w:p>
      <w:pPr>
        <w:pStyle w:val="Tekstblokowy"/>
        <w:ind w:left="0" w:right="-648" w:firstLine="360"/>
        <w:rPr/>
      </w:pPr>
      <w:r>
        <w:rPr/>
        <w:t xml:space="preserve">    </w:t>
      </w:r>
      <w:r>
        <w:rPr/>
        <w:t>stypendialnej, zadania i tryb pracy  określa  Wójt  odrębnym  zarządzeniem.</w:t>
      </w:r>
    </w:p>
    <w:p>
      <w:pPr>
        <w:pStyle w:val="Tekstblokowy"/>
        <w:rPr/>
      </w:pPr>
      <w:r>
        <w:rPr/>
      </w:r>
    </w:p>
    <w:p>
      <w:pPr>
        <w:pStyle w:val="Normal"/>
        <w:ind w:left="1065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§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Rodzice ucznia lub pełnoletni uczeń otrzymujący stypendium szko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obowiązani są niezwłocznie powiadomić Wójta o ustaniu przyczyn, któ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nowiły podstawę przyznania stypendium szkolnego.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2. Przepis ust. 1 stosuje  się odpowiednio do dyrektora szkoły, kolegium        </w:t>
      </w:r>
    </w:p>
    <w:p>
      <w:pPr>
        <w:pStyle w:val="Tekstpodstawowywcity3"/>
        <w:ind w:left="-180" w:hanging="0"/>
        <w:rPr/>
      </w:pPr>
      <w:r>
        <w:rPr/>
        <w:t xml:space="preserve">         </w:t>
      </w:r>
      <w:r>
        <w:rPr/>
        <w:t xml:space="preserve">nauczycielskiego , nauczycielskiego kolegium języków obcych,                  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pracowników kolegium służb społecznych lub ośrodka, o którym mowa w § 2             .     ust.2 pkt 2, w przypadku gdy dyrektor poweźmie informację o ustaniu przyczyn,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które stanowiły podstawę przyznania stypendium szkolnego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Stypendium szkolne wstrzymuje się albo cofa w przypadku ust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czyn, które stanowiły podstawę przyznania stypendium szko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Należności z tytułu nienależnie pobranego stypendium szkoln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legają ściągnięciu w trybie przepisów o postępowaniu egzekucyjny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administrac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Wysokość należności podlegających zwrotowi oraz termin zwrotu t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leżności ustala się w drodze decyzji administracyj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W przypadkach szczególnych, zwłaszcza jeśli żądanie zwrotu wydat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udzielone stypendium szkolne w całości lub części stanowiłoby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soby zobowiązanej nadmierne obciążenie lub też niweczyłoby skut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dzielanej pomocy, na pisemną prośbę Wójt Gminy może odstąpić od żądania    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takiego zwrot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§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Od decyzji o przyznaniu pomocy materialnej w określonej wysokości lu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mowy przyznania pomocy oraz wstrzymania i cofnięcia pomocy służ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woła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II    </w:t>
      </w:r>
      <w:r>
        <w:rPr>
          <w:b/>
          <w:bCs/>
          <w:i/>
          <w:iCs/>
          <w:sz w:val="28"/>
        </w:rPr>
        <w:t>Wysokość oraz okresy i formy płatności pomocy materialnej 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charakterze socjaln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Miesięczna wysokość dochodu na osobę w rodzinie ucznia uprawnio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ubiegania się o stypendium szkolne nie może być większa niż kwota,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tórej mowa w art. 8 ust. 1 pkt 2 ustawy z dnia 12 marca 2004 r. o pomo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ołecznej (Dz.U. Nr 64, poz. 593 z późn. zm.).</w:t>
      </w:r>
    </w:p>
    <w:p>
      <w:pPr>
        <w:pStyle w:val="Normal"/>
        <w:rPr>
          <w:sz w:val="28"/>
        </w:rPr>
      </w:pPr>
      <w:r>
        <w:rPr>
          <w:sz w:val="28"/>
        </w:rPr>
        <w:t>2.Miesięczną wysokość dochodu na osobę w rodzinie ucznia uprawniającą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ubiegania się o stypendium szkolne ustala się na zasadach określ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art. 8 ust. 3 – 13 ustawy, o której mowa w ust. 1, z tym że do dochodu nie wlicza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ię świadczeń pomocy materialnej, o których mowa w art. 90c ust. 2 i 3 ustawy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 systemie oświaty</w:t>
      </w:r>
    </w:p>
    <w:p>
      <w:pPr>
        <w:pStyle w:val="Normal"/>
        <w:rPr>
          <w:sz w:val="28"/>
        </w:rPr>
      </w:pPr>
      <w:r>
        <w:rPr>
          <w:sz w:val="28"/>
        </w:rPr>
        <w:t>3.Maksymalna miesięczna wysokość stypendium szkolnego ( stypendium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łnej wysokości) nie może przekraczać miesięcznej kwoty stanowiąc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wukrotność kwoty, o której mowa w art. 6 ust. 2 pkt 2 ustawy z dnia 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istopada 2003 r. o świadczeniach rodzinnych (Dz.U. Nr 228, poz. 2255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óźn. zm.).</w:t>
      </w:r>
    </w:p>
    <w:p>
      <w:pPr>
        <w:pStyle w:val="Normal"/>
        <w:rPr>
          <w:sz w:val="28"/>
        </w:rPr>
      </w:pPr>
      <w:r>
        <w:rPr>
          <w:sz w:val="28"/>
        </w:rPr>
        <w:t>4.Stypendium szkolne miesięcznie nie może być niższe niż 80% kwoty, o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tórej mowa w art. 6 ust. 2 pkt 2 ustawy z dnia 28 listopada 2003 r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świadczeniach rodzinnych i nie może przekroczyć  miesięcznie  200% tej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woty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Na wysokość  stypendium  szkolnego  wpływają:  wysokość dochodu , oraz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runki  i okoliczności  rodzinne bezrobocie, niepełnosprawność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iężka  lub długotrwała  choroba, wielodzietność, brak  umiejętności  wypełniani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unkcji opiekuńczo-wychowawczych , alkoholizm lub  narkomania a także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ina niepełna.</w:t>
      </w:r>
    </w:p>
    <w:p>
      <w:pPr>
        <w:pStyle w:val="Normal"/>
        <w:rPr>
          <w:sz w:val="28"/>
        </w:rPr>
      </w:pPr>
      <w:r>
        <w:rPr>
          <w:sz w:val="28"/>
        </w:rPr>
        <w:t>6.Wysokość zasiłku szkolnego nie może przekraczać jednorazowo kwo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tanowiącej pięciokrotność kwoty, o której mowa w art. 6 ust. 2 pkt 2 ustawy z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nia 28 listopada 2003r. o świadczeniach rodzinnych.</w:t>
      </w:r>
    </w:p>
    <w:p>
      <w:pPr>
        <w:pStyle w:val="Normal"/>
        <w:rPr>
          <w:sz w:val="28"/>
        </w:rPr>
      </w:pPr>
      <w:r>
        <w:rPr>
          <w:sz w:val="28"/>
        </w:rPr>
        <w:t>7.Wójt Gminy ustala wysokość pomocy materialnej w granicach</w:t>
      </w:r>
    </w:p>
    <w:p>
      <w:pPr>
        <w:pStyle w:val="Normal"/>
        <w:ind w:left="360" w:right="-1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§ 13. ust.1-5 w każdej sprawie indywidualnie.</w:t>
      </w:r>
    </w:p>
    <w:p>
      <w:pPr>
        <w:pStyle w:val="Normal"/>
        <w:ind w:left="360" w:right="-157" w:hanging="0"/>
        <w:rPr>
          <w:sz w:val="28"/>
        </w:rPr>
      </w:pPr>
      <w:r>
        <w:rPr>
          <w:sz w:val="28"/>
        </w:rPr>
        <w:t>8.Wójt może upoważnić  imiennie pracownika Urzędu Gminy do przyznawania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jego imieniu świadczeń  pomocy materialnej  o charakterze  socja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§ 1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Stypendium szkolne przyznawane jest na okres nie dłuższy niż o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rześnia do czerwca w danym roku szkolnym, a w przypadku słuchac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legiów nauczycielskich, nauczycielskich kolegiów języków obc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kolegiów pracowników służb społecznych- na okres nie dłuższy niż o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ździernika do czerwca w danym roku szkolnym.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>2. Jeżeli  forma  stypendium szkolnego tego wymaga , stypendium szkolne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że  być  realizowane  w okresach  innych niż  miesięczne lub  wypłacane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dnorazowo, z tym  że  wartość  stypendium  szkolnego  w danym roku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lnym  nie  może  przekraczać  łącznie  dziesięciokrotności  miesięcznego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ypendium szkolnego w pełnej  wysokości, a w przypadku  słuchaczy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legiów nauczycielskich, nauczycielskich  kolegiów  języków  obcych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kolegiów  pracowników służb  społecznych – dziewięciokrotności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ięcznego  stypendium  szkolnego w pełnej  wysokości.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>3.  Zasiłek  szkolny  jest  raz  lub  kilka  razy w roku.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>4 .Częstotliwość  wypłaty  pomocy   materialnej  zostanie  określona  w wydanej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cyzji  administracyjnej.</w:t>
      </w:r>
    </w:p>
    <w:p>
      <w:pPr>
        <w:pStyle w:val="Normal"/>
        <w:ind w:left="15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.</w:t>
      </w:r>
    </w:p>
    <w:p>
      <w:pPr>
        <w:pStyle w:val="Normal"/>
        <w:ind w:left="15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>1.Pomoc materialna o charakterze socjalnym  przyznana w formie, o której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wa w §5 ust.1 pkt 1, realizowana jest  przelewem  na rachunek  bankowy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dmiotu prowadzącego  zajęcia  edukacyjne.</w:t>
      </w:r>
    </w:p>
    <w:p>
      <w:pPr>
        <w:pStyle w:val="Normal"/>
        <w:ind w:left="150" w:right="-288" w:hanging="0"/>
        <w:rPr>
          <w:b/>
          <w:b/>
          <w:bCs/>
          <w:sz w:val="28"/>
        </w:rPr>
      </w:pPr>
      <w:r>
        <w:rPr>
          <w:sz w:val="28"/>
        </w:rPr>
        <w:t>2.Pomoc materialna o charakterze socjalnym w formie, o której mowa w §5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.1 pkt 2, realizowana jest poprzez dostarczenie za pośrednictwem szkół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zniom książek i pomocy  naukowych, które zostały zgłoszone przez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zniów  i zaakceptowane  przez szkoły. Posiłki w stołówkach szkolnych-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ealizowane przez szkoły.  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50" w:right="-2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50" w:right="-28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5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>3.Pomoc  materialna  w formach ,o których  mowa w §5 ust.1 pkt 2-3, może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yć realizowana także poprzez zwrot uprzednio zaakceptowanych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datków, po przedstawieniu  odpowiednich rachunków  potwierdzających</w:t>
      </w:r>
    </w:p>
    <w:p>
      <w:pPr>
        <w:pStyle w:val="Normal"/>
        <w:ind w:left="15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niesione wydatki,  w  formie  wypłaty gotówkowej z kasy urzędu lub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lewu  na bankowy rachunek  oszczędnościowo-rozliczeniowy rodziców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cznia ( opiekunów prawnych) lub  pełnoletniego ucznia.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  <w:t>4.Świadczenia pieniężne z tytułu  pomocy  materialnej o charakterze socjalnym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płacane  są w Banku Spółdzielczym  lub przelewem  na rachunek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szczędnościowo rozliczeniowy.</w:t>
      </w:r>
    </w:p>
    <w:p>
      <w:pPr>
        <w:pStyle w:val="Normal"/>
        <w:tabs>
          <w:tab w:val="clear" w:pos="708"/>
          <w:tab w:val="left" w:pos="540" w:leader="none"/>
        </w:tabs>
        <w:ind w:left="15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right="23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Tekstpodstawowywcity2">
    <w:name w:val="Tekst podstawowy wcięty 2"/>
    <w:basedOn w:val="Normal"/>
    <w:qFormat/>
    <w:pPr>
      <w:ind w:left="90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sz w:val="28"/>
    </w:rPr>
  </w:style>
  <w:style w:type="paragraph" w:styleId="Tekstblokowy">
    <w:name w:val="Tekst blokowy"/>
    <w:basedOn w:val="Normal"/>
    <w:qFormat/>
    <w:pPr>
      <w:ind w:left="720" w:right="-648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15:00Z</dcterms:created>
  <dc:creator>zeas</dc:creator>
  <dc:description/>
  <dc:language>en-US</dc:language>
  <cp:lastModifiedBy>Urząd Gminy</cp:lastModifiedBy>
  <cp:lastPrinted>2005-03-16T10:29:00Z</cp:lastPrinted>
  <dcterms:modified xsi:type="dcterms:W3CDTF">2005-03-21T12:18:00Z</dcterms:modified>
  <cp:revision>17</cp:revision>
  <dc:subject/>
  <dc:title>                                                                                                Pionki, dnia 23</dc:title>
</cp:coreProperties>
</file>