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CHWAŁA   NrX XXIX/178/2009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 GMINY PIONKI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 dnia  17 wrześ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: </w:t>
      </w:r>
      <w:r>
        <w:rPr>
          <w:b/>
          <w:bCs/>
          <w:sz w:val="26"/>
          <w:szCs w:val="26"/>
        </w:rPr>
        <w:t xml:space="preserve">wyrażenia zgody na zawarcie porozumienia pomiędzy Gminą  Pionki,  a Gminą Jedlnia-Letnisko, w zakresie współdziałania w sprawie realizacji inwestycji „Budowa  przydomowych oczyszczalni ścieków”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0 ust. 1, art.18 ust 2 pkt 12 i art. 74 ustawy z dnia 8 marca 1990 roku o samorządzie gminnym  ( Dz. U. z 2001 r. Nr 142 poz. 1591 z późn. zmianami ) Rada </w:t>
      </w:r>
      <w:r>
        <w:rPr>
          <w:color w:val="000000"/>
        </w:rPr>
        <w:t>Gminy Pionki uchwala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rPr/>
      </w:pPr>
      <w:r>
        <w:rPr/>
        <w:t>§1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aża się wolę zawarcia porozumienia z Gminą  Pionki</w:t>
      </w:r>
      <w:r>
        <w:rPr>
          <w:color w:val="000000"/>
        </w:rPr>
        <w:t>:  w celu</w:t>
      </w:r>
      <w:r>
        <w:rPr/>
        <w:t xml:space="preserve"> realizacji wspólnej inwestycji obejmującej budowę przydomowych oczyszczalni ścieków.</w:t>
      </w:r>
    </w:p>
    <w:p>
      <w:pPr>
        <w:pStyle w:val="Normal"/>
        <w:autoSpaceDE w:val="false"/>
        <w:jc w:val="both"/>
        <w:rPr/>
      </w:pPr>
      <w:r>
        <w:rPr>
          <w:sz w:val="26"/>
        </w:rPr>
        <w:t>Gmina Jedlnia Letnisko udzieli dotacji Gminie Pionki na realizację wspólnej inwestycji w kwocie 65.000,00 zł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Upoważnia się Wójta Gminy Pionki do podpisania porozumienia zgodnie z treścią stanowiącą załącznik do niniejszej uchwał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nie uchwały powierza się Wójtowi Gminy Pionk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wała wchodzi w życie z dniem podjęcia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2">
    <w:name w:val="tekst12"/>
    <w:basedOn w:val="Domylnaczcionkaakapitu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4:00Z</dcterms:created>
  <dc:creator>Urząd Gminy i Miasta</dc:creator>
  <dc:description/>
  <dc:language>en-US</dc:language>
  <cp:lastModifiedBy>Grażyna</cp:lastModifiedBy>
  <cp:lastPrinted>2009-09-21T14:36:00Z</cp:lastPrinted>
  <dcterms:modified xsi:type="dcterms:W3CDTF">2010-02-04T10:04:00Z</dcterms:modified>
  <cp:revision>2</cp:revision>
  <dc:subject/>
  <dc:title>Załącznik nr 1 do uchwały</dc:title>
</cp:coreProperties>
</file>