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 R O T O K Ó Ł  Nr XXXVIII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sji Rady Gminy w Pionkach odbytej w dniu  28 sierpnia 2009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sję Rady Gminy w Pionkach otworzył i przewodniczył przewodniczący Rady Gminy Tomasz Wojciech Wróbel , który powitał wszystkich obecnych radnych , a w ich imieniu i własnym władze administracyjne 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ponowany porządek obra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działalności między sesjam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zięcie uchwa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1. Przyjęcie protokołu z poprzedni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eważ do chwili rozpoczęcia sesji nikt nie wniósł uwag do protokołu, a więc proszę o przegłosowanie przy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2.Informację o działalności między sesjami przedstawił Wójt Gminy inż. Mirosław Ziółek i  ta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 ,że wynikła sprawa z budową drogi do Augustowa /  wspólna inwestycja  z Miastem Pionki /.</w:t>
      </w:r>
    </w:p>
    <w:p>
      <w:pPr>
        <w:pStyle w:val="Normal"/>
        <w:jc w:val="both"/>
        <w:rPr/>
      </w:pPr>
      <w:r>
        <w:rPr>
          <w:sz w:val="28"/>
          <w:szCs w:val="28"/>
        </w:rPr>
        <w:t>Miasto zaprojektowało drogę szerokości 7 m z chodnikami i kanałem burzowym. Wartość inwestycji wyniosła 11 mln zł – dofinansowanie 7 mln z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eważ nas nie było stać na taką inwestycję postanowiliśmy zrezygnować, a środki przeznaczyć na inne c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minionym tygodniu zebrała się Rada Miasta i zrezygnowała z tej inwesty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rozmowach wstępnych zmieniono zdanie, inwestycja będzie realizow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prowadzono rozmowy w Warszawie i okazało się ,że  musimy mieć udział własny , a więc jest potrzeba podjęcia uchwały. Do 31 sierpnia   miasto musi uzupełnić dokumen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udium wykonalności jest zrob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ieważ nie chcemy rujnować naszego budżetu , a więc przygotowaliśmy projekt uchwały na zaciągnięcie kredy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rócił się do Rady Gminy o podjęcie takiej uchwały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adny Drela Henryk pytał czy się coś zmieni w naszym przypad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 ,że nic się nie zmie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3. Powzięcie uchwał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Gminy przedstawił następujące projekty uchwa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XXVIII/174/2009 w sprawie wprowadzenia zmian w budżecie gminy n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XXVIII/175/2009 w sprawie zaciągnięcia kredytu bankowego długotermin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XXVIII/176/2009 w sprawie skargi Pani Małgorzaty Michal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d.4. 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w imieniu organizatorów zaprosił na Festyn Rodzinny w Augustowie w dniu 30 sierpni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Tomaszewski Marek podziękował  Radnym , Wójtowi za zaangażowanie, wkład w realizację inwesty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rosił wszystkich na festyn do August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głos zabrał  Wójt Gminy inż. Mirosław Ziółek i poinformowa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dniach 24 i 26 sierpnia br odbyły się przetargi na budowę dróg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roga Laski        - 103 tys zł , droga Mireń – 179 tys zł, droga Tadeuszów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9 tys zł , droga Czarna Zastaw – 595 tys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blem z drogą Stoki – Jaroszki. Pomiędzy tymi miejscowościami jest mo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dano warunki, że wartość mostu jest wyższa niż drogi, a nie można  zrobi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ez mos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był się przetarg na przyzagrodowe oczyszczalnie / 49 szt – 597 tys zł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dniu dzisiejszym zgłosił się jeden z oferentów / może będzie protest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 najbliższych dniach rozstrzygnie się przetarg na budowę budynku Urzęd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miny  - musimy dołożyć 300 tys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trakcie realizacji jest budowa kanalizacji w Suskowo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Tomasz Wojciech Wróbel pytał co się robi w zakresie budowy wodociągu do Podsicz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ójt Gminy inż. Mirosław Ziółek  poinformował ,że wykonawca wchodzi na budowę w najbliższych dn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adny Drela Henryk  prosił o skierowanie pracowników interwencyjnych </w:t>
      </w:r>
    </w:p>
    <w:p>
      <w:pPr>
        <w:pStyle w:val="Normal"/>
        <w:jc w:val="both"/>
        <w:rPr/>
      </w:pPr>
      <w:r>
        <w:rPr>
          <w:sz w:val="28"/>
          <w:szCs w:val="28"/>
        </w:rPr>
        <w:t>do usunięcia zakrzaczeń przy drodze w Poświętny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nadto  poinformował ,że odbyło  się  zebranie   w  Poświętnym.  Mieszkań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rzekali na  kanalizację / bardzo śmierdzi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 ,że pracownicy interwencyjni będą sukcesywnie wycinać zakrzaczenia przy drog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ę złego funkcjonowania kanalizacji przekażemy do  Referatu Gospodarki Wodnej , Rolnictwa i Ochrony Środowiska celem spraw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Drela Henryk  wnioskował 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ę odcinka drogi relacji od  cmentarza  - do Poświęt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a oświetlenia uli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Tomaszewski Marek wnioskował  o naprawę oświetlenia ulicznego w Augustowie / przy nr 24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Tomasz Wojciech Wróbel podziękował za przybycie, dyskusję i zamknął sesję Rady Gminy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olant                                                Przewodniczący Rady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.Grzywacz                                                  Tomasz Wojciech Wrób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4:00Z</dcterms:created>
  <dc:creator>Grzywacz</dc:creator>
  <dc:description/>
  <dc:language>en-US</dc:language>
  <cp:lastModifiedBy>Grzywacz</cp:lastModifiedBy>
  <dcterms:modified xsi:type="dcterms:W3CDTF">2009-09-16T12:18:00Z</dcterms:modified>
  <cp:revision>26</cp:revision>
  <dc:subject/>
  <dc:title>                                       P R O T O K Ó Ł Nr </dc:title>
</cp:coreProperties>
</file>