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 R O T O K  Ó Ł  Nr XXXVII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ji  Rady Gminy w Pionkach odbytej w dniu 15 lipc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e Rady Gminy w Pionkach otworzył i przewodniczył  Przewodniczący Rady Gminy Tomasz  Wojciech Wróbel ,który powitał wszystkich obecnych radnych, a w ich 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/>
      </w:pPr>
      <w:r>
        <w:rPr>
          <w:sz w:val="28"/>
          <w:szCs w:val="28"/>
        </w:rPr>
        <w:t>Ponieważ do chwili rozpoczęcia sesji nikt nie wniósł uwag do protokołu , a 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2. Informacja o działalności między sesjami przedstawił Wójt Gminy inż. Mirosław Ziółek   i tak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strzygnięto przetarg na  budowę kanalizacji w Laskach -  1,5 mln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min wykonania kanalizacji – do czerw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 Suskowoli – budowa w to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strzygnięto przetargi na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yposażenie straży – doposażenie / zakup ubrań Czarna, Jaroszki, Jedlnia, Sucha po 840 zł na jednost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kup motopompy  dla OSP Laski</w:t>
      </w:r>
    </w:p>
    <w:p>
      <w:pPr>
        <w:pStyle w:val="Normal"/>
        <w:jc w:val="both"/>
        <w:rPr/>
      </w:pPr>
      <w:r>
        <w:rPr>
          <w:sz w:val="28"/>
          <w:szCs w:val="28"/>
        </w:rPr>
        <w:t>-  otrzymamy 300 tys zł na drogę Stoki – Jaroszki, 70 tys zł na elewację szkoły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my projekt boiska w Las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ygnalizował , ażeby przekazać  informację w terenie ,  że Burmistrz występuje  o uruchomienie linii autobusowej w związku z likwidacją Roków Sądowych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był na spotkaniu w Zwoleniu i  jest możliwość otrzymania 330 tys zł na budowę boiska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 Tomasz Wojciech Wróbel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II/171/2009 w sprawie wprowadzenia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XXVII/172/2009 w sprawie zaciągnięcia długoterminowej pożyczki w Wojewódzkim Funduszu Ochrony Środowiska i Gospodarki Wodnej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II/173/2009 w sprawie zmiany uchwały XXXV/155/05 Rady Gminy w Pionkach z dnia 5 sierpnia  2005 r  w sprawie utworzenia mieszkaniowego zasobu gminy na lata 2005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Tomasz Wojciech  Wróbel przedstawił pismo  Nadleśnictwa Kozienice skierowane do Rady </w:t>
        <w:tab/>
        <w:t>Gminy w sprawie  granic projektowanego specjalnego obszaru ochrony siedlisk „ Puszcza   Kozienicka” celem przedstawienia stanowiska w powyższej sprawie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Pan Nadleśniczy Sot prosi o przedstawienie pisma na sesji w m-cu sierpniu br / na sesji będzie obecny pracownik Nadleśnictwa, który udzieli  wyjaśnień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dodatkowo wyjaśnił ,że  był na takim spotkaniu. Nie mamy wpływu na ten temat. Unia Europejska odgórnie narzuciła granice obszaru ochrony siedlisk.  Dodał ,że nasza Gmina jest cała w „ Naturze 2000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stępnie przestawił pismo Samorządowego Kolegium Odwoławczego  w Radomiu przekazujące do rozpatrzenia skargę Pani M.Michalak w sprawie hodowli psów przez P.Dyczk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 sprawę przekazać  do Komisji ds.Samorządu, Rolnictwa, Ochrony Środowiska i Działalności Gospodarczej celem wstępnego rozpatrzenia i przedstawienia  Radz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cek Góralski dodatkowo wyjaśnił , że P. Dyczkowski hoduje psy rasowe, z rodowode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zwrócił się do przewodniczącego Komisji Oświaty, Kultury i Zdrowia  o zorganizowanie spotkania  i</w:t>
      </w:r>
      <w:r>
        <w:rPr/>
        <w:t> </w:t>
      </w:r>
      <w:r>
        <w:rPr>
          <w:sz w:val="28"/>
          <w:szCs w:val="28"/>
        </w:rPr>
        <w:t>przeprowadzenie kontroli w szkołach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dstawił podziękowanie dla Rady Gminy za wsparcie i udział w Festynie  w Jedlni, który odbył się w dniu 27 czerwca 2009 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Dróżdż Tadeusz pytał , kiedy będą pracownicy interwencyjni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poinformował ,że już mamy pracowników interwencyjnych, obecnie pracują i dotrą też do Janus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Mularska Maria zgłosiła ,że jest zarwana droga w Płachtach obok Państwa Figurskich  i Adamski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Góralska Bożena zgłosiła uszkodzenie / dziura / w drodze Czarna – Kościusz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 że drogi będą napraw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zwrócił się do Wójta Gminy o interwencję w sprawie usunięcia chwastów ,zakrzaczeń przy drogach po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będziemy na spotkaniu i przekażemy ten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wnioskował o usunięcie zakrzaczeń przy drodze  Jedlnia Kolonia – Poświętne / przy parkanie cmentarnym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wnioskował o naprawę drogi relacji Czarna – Hele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   za   przybycie  ,  dyskusję  i   zamknął   sesję   Rady   Gminy 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Tomasz 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2:00Z</dcterms:created>
  <dc:creator>Grzywacz</dc:creator>
  <dc:description/>
  <dc:language>en-US</dc:language>
  <cp:lastModifiedBy>Grzywacz</cp:lastModifiedBy>
  <dcterms:modified xsi:type="dcterms:W3CDTF">2009-08-28T08:16:00Z</dcterms:modified>
  <cp:revision>4</cp:revision>
  <dc:subject/>
  <dc:title>                                P R O T O K  Ó Ł  Nr XXXVII/2009</dc:title>
</cp:coreProperties>
</file>