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P R O T O K Ó Ł  </w:t>
        <w:tab/>
        <w:t xml:space="preserve">Nr XXXV/200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sji Rady Gminy w Pionkach odbytej w dniu 19 maja 2009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esję Rady Gminy w Pionkach otworzył i przewodniczył przewodniczący Rady Gminy Tomasz Wojciech Wróbel, który powitał wszystkich obecnych radnych , a w ich imieniu i własnym władze administracyjne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stawił proponowany porządek obrad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wzięcie uchwa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ponowany porządek obrad został jednogłośnie przyjęt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1. Powzięcie uchwał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 Wojciech Wróbel przedstawił następujące projekty uchwał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r  XXXV/160/2009 w sprawie wprowadzenia zmian w budżecie gminy na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 Marianna Dzikows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a ,że potrzeba wprowadzenia zmian w budżecie spowodowana została awarią studni w Czarnej / konieczność budowy nowej studni/.</w:t>
      </w:r>
    </w:p>
    <w:p>
      <w:pPr>
        <w:pStyle w:val="Normal"/>
        <w:jc w:val="both"/>
        <w:rPr/>
      </w:pPr>
      <w:r>
        <w:rPr>
          <w:sz w:val="28"/>
          <w:szCs w:val="28"/>
        </w:rPr>
        <w:t>Dodała ,że należy też w bieżącym roku wykonać projekt budowy studni w Mireniu.</w:t>
      </w:r>
    </w:p>
    <w:p>
      <w:pPr>
        <w:pStyle w:val="Normal"/>
        <w:jc w:val="both"/>
        <w:rPr/>
      </w:pPr>
      <w:r>
        <w:rPr>
          <w:sz w:val="28"/>
          <w:szCs w:val="28"/>
        </w:rPr>
        <w:t>Ponadto pożyczyliśmy środki na zakup autobusu od Zarządu Oświaty w kwocie 183 tys zł i należy oddać ponieważ obecnie mają podwyżki płac.</w:t>
      </w:r>
    </w:p>
    <w:p>
      <w:pPr>
        <w:pStyle w:val="Normal"/>
        <w:jc w:val="both"/>
        <w:rPr/>
      </w:pPr>
      <w:r>
        <w:rPr>
          <w:sz w:val="28"/>
          <w:szCs w:val="28"/>
        </w:rPr>
        <w:t>Od m-ca września br wchodzi regulacja płac dla nauczycieli i na to potrzeba 300 tys zł   + ZUS.</w:t>
      </w:r>
    </w:p>
    <w:p>
      <w:pPr>
        <w:pStyle w:val="Normal"/>
        <w:jc w:val="both"/>
        <w:rPr/>
      </w:pPr>
      <w:r>
        <w:rPr>
          <w:sz w:val="28"/>
          <w:szCs w:val="28"/>
        </w:rPr>
        <w:t>Kierownik Gminnego Ośrodka Pomocy Społecznej  złożyła zapotrzebowanie na środki na organizację Dnia dziecka  - kwota 1.5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trzeby te pokryjemy  ze środków przeznaczonych na budowę wodociągu w Kościuszkowie + część środków z nadwyżki budżetowej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Wójt Gminy inż. Mirosław Ziółek poinformował ,że problem ze studnią w  Czarnej był już wcześniej. Przeprowadziliśmy renowację studni. Z uwagi na duży pobór wody , uległa zniszczeniu, zapiaszczyła się. Obecnie przeprowadzono kolejną renowację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Z uwagi na duże zapotrzebowanie na wodę zleciłem wykonanie projektu na budowę nowej  studni w Czarnej , a  studnia stara po renowacji byłaby studnią awaryjną.  Proponował , ażeby w Mieniu zrobić drugą studnię  - koszt 80 tys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Środki przenieść z wodociągu Kościuszków i rezerwy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XXV/161/2009 w sprawie rozdysponowania nadwyżki budżetow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XXXV/162/2009 w sprawie zatwierdzenia rocznego sprawozdania finansowego Gminnej Biblioteki Publicznej za rok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jaśnień udzieliła skarbnik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nformowała ,że taka uchwałę musimy dołączyć do sprawozdania do Urzędu Skarbow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chwała została podjęta jednogłośni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.2. Zapytania i wolne wnios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wodniczący Rady Gminy Tomasz Wojciech Wróbel przedstawił 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ismo Generalnej Dyrekcji Ochrony Środowiska w sprawie przedstawienia opinii, uwag do proponowanych specjalnych obszarów ochrony siedlisk Natura 2000 oraz przebiegu ich granic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Tomaszewski Marek  proponował zastanowić się na tym tematem / może istnieje możliwość pomniejszenia/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ójt Gminy  wyjaśnił ,że był na spotkaniu z Wojewodą  i wszyscy wójtowie byli przeciwni. Obecnie odstąpić od Natury 2000 nie możn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y Chrzanowski Roman  w imieniu dyrektora Publicznej Szkoły Podstawowej w Czarnej zaprosił nas uroczyste otwarcie boiska w Czarnej. Uroczystość odbędzie się w dniu 6 czerwca 2009 r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y Tomaszewski Marek mówił na temat  występującego problemu ze studniami na terenie gminy. Stwierdził ,że w Augustowie też jest studnia. Ponieważ jest susza, duży pobór wody, a więc przydała by się  też druga studni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stwierdził ,że jest to słuszna uwaga . Dodał ,że będzie prowadził rozmowy jaka jest możliwość realizacj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adna Góralska Bożena  , Wierzbicka Jadwiga pytały co jest wiadome w zakresie  organizacji dojazdów do szkół średnich / od września br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ójt Gminy  stwierdził , że  do takich przewozów musimy dopłaci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stąpimy z pismem do przewożników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Przewodniczący Rady Gminy Tomasz Wojciech Wróbel poinformował o  rozgrywkach w piłkę nożną. Zwrócił się do radnych z zapytaniem ,czy będą opiekunami drużyn w sezonie 2009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Przewodniczący Rady Gminy Tomasz Wojciech Wróbel podziękował za przybycie , dyskusje i zamknął sesję Rady Gminy w Pionka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lant                                                 Przewodniczący Rady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.Grzywacz                                                   Tomasz Wojciech Wrób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5:00Z</dcterms:created>
  <dc:creator>UG Pionki</dc:creator>
  <dc:description/>
  <dc:language>en-US</dc:language>
  <cp:lastModifiedBy>UG Pionki</cp:lastModifiedBy>
  <cp:lastPrinted>2009-06-18T15:07:00Z</cp:lastPrinted>
  <dcterms:modified xsi:type="dcterms:W3CDTF">2009-06-18T13:16:00Z</dcterms:modified>
  <cp:revision>4</cp:revision>
  <dc:subject/>
  <dc:title>                                      P R O T O K Ó Ł  </dc:title>
</cp:coreProperties>
</file>