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  R O T O K Ó Ł  Nr. XXXIX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sji Rady Gminy w Pionkach odbytej w dniu 17 września 2009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sję Rady Gminy w Pionkach otworzył i przewodniczył przewodniczący Rady Gminy Tomasz Wojciech  Wróbel, który powitał radnych, a w ich imieniu i własnym władze administracyjne gminy, radnego Rady Powiatu pana Tadeusza Nowi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Przyjęcie protokołu z poprzed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Informacja o przebiegu  wykonania budżetu Gminy Pionki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półrocze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Powzięcie uchwa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.</w:t>
      </w:r>
    </w:p>
    <w:p>
      <w:pPr>
        <w:pStyle w:val="Normal"/>
        <w:jc w:val="both"/>
        <w:rPr/>
      </w:pPr>
      <w:r>
        <w:rPr>
          <w:sz w:val="28"/>
          <w:szCs w:val="28"/>
        </w:rPr>
        <w:t>Ponieważ do chwili rozpoczęcia sesji nikt nie wniósł uwag do protokołu, a więc proszę o przegłosowanie przy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d.2.Przyjęcie informacji o przebiegu wykonania budżetu Gminy Pionki za I półrocze 2009 r / w załączeniu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Tomasz  Wojciech Wróbel przedstawił 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hwałę Nr RIO/R/198/09 Składu Orzekającego Regionalnej Izby Obrachunkowej w Warszawie w sprawie opinii o przedłożonej informacji o przebiegu wykonania budżetu Gminy Pionki za I półrocze 2009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Tomaszewski Marek – przewodniczący Komisji Rozwoju Społeczno-Gospodarczego, Budżetu i Finansów poinformował ,że odbyło się posiedzenie Komisji , której tematem  była „ Informacja o wykonaniu budżetu Gminy za I półrocze 2009 r”. Komisja pozytywnie ocenia  wykonanie budżetu  za I półrocze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nikt nie zabrał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ionki pozytywnie opiniuje wykonanie budżetu Gminy Pionki za I półrocze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. 2.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 przedstawił następujące projekty  uchwa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XXXIX/177/2009 w sprawie wprowadzenia zmian w budżecie gminy na rok 200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Gminy Tomasz Wróbel pytał o remont  Ochotniczej Straży Pożarnej  w  Jedln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karbnik Gminy odpowiedział, że jeśli przedstawiony będzie  kosztorys to prace będą wykon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 głosowało  14  radnych , przy 1głosie  wstrzymujący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XXXIX/178/2009 w sprawie  zgody na zawarcie porozumienia pomiędzy Gmina Pionki, a  Gminą Jedlnia –Letnisko, w zakresie współdziałania w sprawie realizacji inwestycji ,,Budowa przydomowych oczyszczalni ścieków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jednogłośnie podjęt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r XXXIX/179/2009 w sprawie wyrażenia zgody pomiędzy Gminą Pionki, a Powiatem Radomskim w zakresie współdziałania przy realizacji inwestycji ,,Przebudowa drogi powiatowej nr.3522 Pionki-Podgóra na odcinku Pionki –Helenów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iceprzewodniczący Pan Henryk Drela zapytał czy Gmina Pionki ma zaplanowane środki na tą inwestycję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ójt Gminy i radny  Rady Powiatu Pan Tadeusz  Nowicki wyjaśnili, iż środki jakie pokryje Gmina są bardzo małe w stosunku do kwoty całej inwesty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jednogłośnie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d.4.  Zapytania i  wolne wniosk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Gminy Tomasz Wojciech  Wróbel przedstawił pismo Okręgowej  Stacji Chemicznej w Kielcach w sprawie  dofinansowania  badania gleb na terenie  naszej gmini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Pionki wyjaśnił, iż badania takie może przeprowadzić sobie sam rolnik indywidualnie dostosowując te badania do swojego gospodarstw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a Gminy Pionki postanowiła nie dofinansowujemy badania gleb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Pionki zabrał głos w sprawie projektu ustawy budżetowej. Wyjaśnił, że przetargi na drogę Jaroszki-Stoki będę ogłasza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inwestycja będzie realizowa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iceprzewodniczący Pan Henryk Drela zapytał o rozbudowę drogi w Kolonce i czy było jakieś porozumienie o przekazaniu Traktu Królewskiego Nadleśnictwu w zamian za drogę w Kolonce, która w części należy do Nadleśnictw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Gminy Pionki odpowiedział, że nie było formalnego porozumienia o przekazania Traktu Królewskiego Nadleśnictwu w zamian za drogę w Kolonc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Pionki przedstawił możliwość zagospodarowania gruntu na przeciw kościała Parafii w Suchej.  Środki na tą  inwestycje  zdobyło by Stowarzyszenie na rzecz rozwoju Gminy Pionki ,Leśne Uroczysko” lub Parafia Sucha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ni Sekretarz Ewa Kurpeta Abu-Mizer wyjaśniając, że w pierwszej kolejności trzeba przygotować projekt inwestycji, aby można było starać się o dofinansowa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 Wiceprzewodniczący Roman Chrzanowski przyznał racje  Pani Sekretarz Ewie Kurpecie Abu-Mizer i stwierdził że zagospodarowanie gruntu przy Kościele Parafii w Suchej jest potrzebn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ójt Gminy Pionki  poinformował, że jest już projekt boiska w Jedlni  i budowa  rozpocznie się w 2010 roku. Środki na budowę boiska zostaną pozyskane z Programu Lider i budżetu gmi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Tadeusz Dróżdź poinformował, że w lesie w Janusznie są bez imienne groby i zapytał o możliwość i  procedury i co należy zrobić, aby upamiętnić zmarłych. Mieszkańcy w Januszno  chętnie by w tym pomogli  lub zrobili to  we własnym zakres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Pionki wyjaśnił, że należy zwrócić się do Nadleśnictwa  o zgodę na wybudowanie  lub odnowę grobów w Januszni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Radny Marek Tomaszewski zapytał o rodzaj  kanalizacji  w Augustowie i prosi o udział w zebraniu wiejskim Pana Wójta lub pracownika, który  poinformuje  mieszkańców o tej inwestycj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Pionki odpowiedział, że kanalizacja w Augustowie będzie wykonana metodą ciśnieniową, natomiast poinformowanie mieszkańców o tej inwestycji należy do radnego Marka Tomaszew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zasie zebrania wiejskieg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iceprzewodniczący Pan Henryk Drela zapytał o remont drogi w Augustów –Pionki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ójt Gminy Pionki wyjaśnił, że droga należy do Miasta Pionki.  Droga ta będzie remontowana w najbliższej czas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Tadeusz Dróżdź zapytał o możliwość przekazania i remontu drogi do Janusz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Pionki odpowiedział, że nic mu na ten temat nie wiadomo.</w:t>
      </w:r>
    </w:p>
    <w:p>
      <w:pPr>
        <w:pStyle w:val="Normal"/>
        <w:jc w:val="both"/>
        <w:rPr/>
      </w:pPr>
      <w:r>
        <w:rPr>
          <w:sz w:val="28"/>
          <w:szCs w:val="28"/>
        </w:rPr>
        <w:t>Ponadto poinformował, że należności  za wodę, ścieki  można zapłaci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kasie Urzędu Gminy bez opła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 Banku Spółdzielczym w Pionkach  bez opła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rzelew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zez Internet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kretarz gminy  wyjaśniła, że wcześniej kiedy roznosili konserwatorzy faktury i zbierali opłatę za wodę i też był problem z płatnośc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ędzie zatrudnionych inkasentów do zbierania należności za wodę .</w:t>
      </w:r>
    </w:p>
    <w:p>
      <w:pPr>
        <w:pStyle w:val="Normal"/>
        <w:rPr/>
      </w:pPr>
      <w:r>
        <w:rPr>
          <w:sz w:val="28"/>
          <w:szCs w:val="28"/>
        </w:rPr>
        <w:t>Faktury będą roznoszone przez pracowników w ramach prac interwencyjnych  lub staży, a mieszkańcy sami muszą wybrać możliwość zapł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Gminy poprosił, aby radni informowal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szkańców o możliwościach zapłaty za wo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przychylili się do prośby i będą informować mieszkańców  na temat płatności za wodę.</w:t>
      </w:r>
    </w:p>
    <w:p>
      <w:pPr>
        <w:pStyle w:val="Normal"/>
        <w:jc w:val="both"/>
        <w:rPr/>
      </w:pPr>
      <w:r>
        <w:rPr>
          <w:sz w:val="28"/>
          <w:szCs w:val="28"/>
        </w:rPr>
        <w:t>Sekretarz gminy poinformowała, że koszt zatrudnienia inkasentów wiązałby się kosztem ubezpieczenia, a tym samym podniesieniem stawki za wodę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ierownik Referatu Gospodarki Wodnej, Rolnictwa i Ochrony Środowiska  Urszula Tanana zgodziła się z Panią Sekretarz i wyjaśniła, że cena wody jest niższa niż w Mieście Pionki, a konserwatorzy mają dużo pracy w przepompowniach i oczyszczalnia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a Maria Mularska zapytała czy coś wiadomo  o wycince drze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łachty –Ogrod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ierownik Referatu Gospodarki Wodnej, Rolnictwa Ochrony Środowiska Pani Urszula Tanana, że drzewo będzie wycięte we wrześniu 2009. 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y Marek Tomaszewski zgłosił potrzebę zgłoszenia cmentarza w Augustów do Ministerstwa Kultury i Dziedzictwa Kultury o wpisanie do rejestru zabytk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prosił wszystkich obecnych na poświecenie wybudowanego pomnika w lesie w Augustowie. Pomnik  powstał z  inicjatywy  mieszkańców wsi Augustów. Pomnik wykonała młodzież z Augustow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Tadeusz Dróżdź poinformował, że w we wsi Januszno płynie brudna woda i zapytał o przyczynę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ierownik Referatu Gospodarki ,Wodnej, Rolnictwa i Ochrony Środowiska Urszula Tanana wyjaśniła, że  woda jest z ujęcia Miasta Pionki a tam cała sieć była przechlorowana, ale powinna być już dobr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iceprzewodniczący Roman Chrzanowski zapytał czy nie ma możliwości podłączenia Sokołów, Adolfina i Żdżar  do hydroforni w Jedln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ierownik Referatu Gospodarki ,Wodnej, Rolnictwa i Ochrony Środowiska Urszula Tanana wyjaśniła, że sprawdzi możliwość podłączenia. Poinformowała również, że jest studnia rezerwowa w Mireniu i 2010 roku będzie jeszcze jedna rezerwowa w Augustowie co umożliwi dostęp do wody w razie awari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róbel poinformował, że Nadleśnictwo Kozienice wystąpiło z pismem  o wydanie opinii   w sprawie ustalenia ostatecznych granic projektowanego specjalnego obszaru ochrony siedlisk „Puszcza Kozienicka”  -   Natura 2000. W celu udzielenia bliższych wyjaśnień w tej sprawie na posiedzenie Rady Gminy zaprosiliśmy  przedstawiciela Nadleśnictwa  - w dniu dzisiejszym  nikt nie przyby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Gminy  negatywnie opiniuje granice projektowanego specjalnego obszaru  ochrony siedlisk „Puszcza Kozienicka” – Natura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Przewodniczący Rady Gminy Tomasz Wróbel podziękował za przybycie, dyskusję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tokolant                                                  Przewodniczący Rady Gmin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rażyna Rojek                                                 Tomasz Wojciech Wróbel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29:00Z</dcterms:created>
  <dc:creator>Urząd Gminy</dc:creator>
  <dc:description/>
  <dc:language>en-US</dc:language>
  <cp:lastModifiedBy>Grzywacz</cp:lastModifiedBy>
  <dcterms:modified xsi:type="dcterms:W3CDTF">2009-11-03T09:49:00Z</dcterms:modified>
  <cp:revision>27</cp:revision>
  <dc:subject/>
  <dc:title>P  R O T O K Ó Ł  Nr</dc:title>
</cp:coreProperties>
</file>