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  R O T O K Ó Ł  Nr XXXI/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sesji Rady Gminy w Pionkach odbytej w dniu 30 grudni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sję Rady Gminy w Pionkach otworzył i przewodniczył przewodniczący Rady Gminy Tomasz Wojciech Wróbel, który powitał wszystkich obecnych radnych , a w ich imieniu i własnym władze administracyjne gminy, radnego Rady Powiatu  w Radomiu Tadeusza Nowi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 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w sprawie zatwierdzenia taryf do zbiorowego zaopatrzenia w wodę i zbiorowego  odprowadzenia ścieków na terenie Gminy Pionki oraz  ustalenia dopłat do grup taryfowych.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w sprawie utworzenia i nadania statutu samorządowej instytucji kultury „ Gminne Centrum Kultury i Rekreacji „ Osowie” w Januszni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w sprawie zmian w budżecie gminy na 2008 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</w:t>
      </w:r>
    </w:p>
    <w:p>
      <w:pPr>
        <w:pStyle w:val="Normal"/>
        <w:jc w:val="both"/>
        <w:rPr/>
      </w:pPr>
      <w:r>
        <w:rPr>
          <w:sz w:val="28"/>
          <w:szCs w:val="28"/>
        </w:rPr>
        <w:t>Pnieważ do chwili rozpoczęcia sesji nikt nie wniósł uwag do protokołu , a więc proszę o przegłosowanie przyjęcia. 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następujące projekty uchwa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XI/140/2008 w sprawie zatwierdzenia taryf dla zbiorowego zaopatrzenia w wodę  i zbiorowego odprowadzenia ścieków na terenie Gminy Pionki oraz ustalenia dopłat do grup taryf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 Andrzej Kapusta – kierownik Referatu Gospodarki Wodnej Rolnictwa i Ochrony Środowiska. Przedstawił proponowane stawki opłat za wodę i ścieki /w załą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kowo wyjaśnił , że wzrost stawek opłat  spowodowany jest podwyższeniem ceny wody przez Urząd Miej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osił o wyjaśnienie dlaczego ścieki płacimy 100% zużytej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Kapusta Andrzej wyjaśnił ,że tak wynika z obowiązujących przepi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 stwierdził ,że do naszych odbiorców dopłacamy 0,19 zł, a jak jest z odbiorcami z innych gmin : Zwoleń , Jedlnia Letn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Kapusta Andrzej wyjaśnił ,że odbiorcy z innych gmin płacą w pełnej wysok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Marek Tomaszewski stwierdził ,że corocznie zastanawiamy się nad cenami wody. Corocznie ginie nam 30% wody. Pytał czy coś się robi w tym zakres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stwierdził ,że z audytu wynika, że mamy 35% strat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Andrzej Kapusta  wyjaśnił ,że na te straty składa się : awarie, płukanie sieci, pobór przez OSP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poinformował ,że jak co roku tak i w tym roku planujemy odbyć  spotkania z wyborcami. Na poprzednich spotkaniach mieszkańcy Jedlni okazywali  duże niezadowolenie co do jakości 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ł ,ażeby zwrócić uwagę na jakość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Andrzej Kapusta – kierownik Referatu Gospodarki Wodnej, Rolnictwa i Ochrony Środowiska  wyjaśnił ,że woda ze stacji wychodzi dobra. Bywają sytuacje , że jakość może być gorsza np. awarie, brak prądu, płukanie siec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Radny Sławomir Jaworski  prosił o wyjaśnienie  pkt „e”- wyjaśnień do Taryfy zbiorowego zaopatrzenia w wodę i odprowadzenia ścieków na terenie Gm.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różnicuje się pobór wody np. cele socjalne  i na cele produkcyj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wierdził  ,że w 2009 roku zwrócimy uwagę na jakość wody. Wodociągi nasze są stare, wymagają remon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 że będą wprowadzone zmiany w Referacie Gospodarki Wodnej, Rolnictwa i Ochrony  Środowiska .Będzie grupa konserwatorów i grupa inkasentów. Mamy program komputerowy, zakupimy czytniki  - to nam obniży koszty. Ponadto poinformował ,że będziemy się starać obniżyć koszty wydobycia wod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 zwrócił się do kierownika Referatu Gospodarki Wodnej ,Rolnictwa i Ochrony Środowiska o przygotowanie informacji  na temat : Dofinansowania wody i ścieków przez gmin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Andrzej Kapusta poinformował , że Gmina dołożył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 wody      -   144 tys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 ścieków  -    80.733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XXXI/141/2008  w sprawie utworzenia i nadania statutu samorządowej instytucji kultury „ Gminnego Centrum Kultury i Rekreacji „ Osowie” w Janus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ekretarz Gminy Ewa Kurpeta Abu Miz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 ,że na ten temat już dyskutowaliśmy. Taką jednostkę musimy powołać, ażeby można było występować o śro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racowane są już plany odnowy. O środki  możemy występować  / oprócz unijnych/  do PERON-u , Ministra Kul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ałka jest w trakcie  regulacji prawnej – w Są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ierwszej kolejności chcemy przeprowadzić remont tj. wymiana okien, dachu, ogrzewa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Nowicki Tadeusz – radny Rady Powiatu stwierdził ,że obecnie jesteśmy świadkami powołania ośrodków kultury  w strażach w  Jedlni, Suchej i Czarnej. Proponował usankcjonować prawnie to co jest. Może dopisać te jednostki w tym dokumen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Pani Ewa Kurpeta Abu Mizer wyjaśniła ,że w przyszłości może tak b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e kawiarenka przy straży nie może być ośrodkiem kultury. Może wyjść w trakcie, że w przyszłości dopisze się jako filie. Obecnie jest to niemożli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e nie mamy zabezpieczonych środków , tego nie planujemy w 2009 r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a ,że Gminnym Centrum Kultury i Rekreacji w Janusznie będzie dyrektor. Zatrudnienie planowane jest dopiero, gdy będzie budynek – siedzi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karbnik gminy poinformowała ,że kawiarenki utworzone w strażach są w lokalach gminy. Gmina wyraziła zgodę na użyczenie lokalu na tą działalność na okres 10 lat. Odnośnie dofinansowania działalności kawiarenek poinformowała ,że  gmina nie może finansować nie swoich działal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 ,że gmina nie podpisywała żadnych umów. Straż zwróciła się do gminy o użyczenie lokalu. Będziemy dążyć , ażeby takie ośrodki funkcjonowały, ale na dzień dzisiejszy nie ma podstawy praw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poinformowała , że w statucie możemy zawrzeć zapis np. dodać paragraf  ,że mogą być tworzone na terenie gminy filie lub oddzi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Rady Gminy stwierdził , że jest to poważny prob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m tematem zajmiemy się po nowym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stwierdziła ,że statut jest nam niezbędny ,ażeby można  było występować o środ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oinformował odnośnie kawiarenek w strażach ,że od miesiąca lutego 2009 r ma być program i straże będą mogły pozyskiwać środki na ten c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an Nowicki Tadeusz  proponował dopisanie tych jednostek w statucie t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lnia, Sucha,  Cza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stwierdziła , że chcąc wpisać te jednostki do statutu ,jest wiele przeciwności. W tym temacie muszą wcześniej wypowiedzieć się praw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roponował  uchwalić przedstawiony statutu w wersji podstaw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y Sławomir Jaworski pytał , jakie potrzeby lokalowe będą potrzebne pod tą działalno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 ,że dokonano wizji lokalnej. Istniejący lokal odpowiada, jest wystarczający do tej działalności. Dodała , że instytucja kulturalna może zarabiać. Obecnie chcemy wymienić  okna, dach , założyć centralne ogrzewanie, podłogi / zachować formy tradycji, pamiątki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montując budynek w Janusznie chcemy korzystać ze środków unijnych, PERON, Ministra Kultury, Marszałka Woj. Mazowiec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stwierdził ,że powołując ośrodek kultury Janusznie myślał ,że będzie to tylko ze środków unijnych, a mówi się i o środkach z budżetu gminy.  Czy będzie potrzeby statut budując boisko w Jed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w Janusznie mieściłoby się Gminne Centrum Inform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 , że na działalność Gminnego Centrum Kultury w Janusznie chcemy pozyskać środki z zewnątrz w 75%. Zatrudnienie jeśli będzie potrzeba będzie na umowę zlece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ła ,że na boisko w Jedlni nie jest potrzebny statu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nośnie Gminnego Centrum Informacji wyjaśniła ,że  GCI obsługuje też Biuro Pracy. W Janusznie stworzylibyśmy tylko dla siebie. Pani Rojek Grażyna jest naszym pracownikiem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Tomaszewski Marek stwierdził ,że musimy pomyśleć również o zagospodarowaniu placu przed budynkiem w Janus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stwierdził ,że o tym tez pomyśl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Drela Henryk pytał,czy była robiona ekspertyza przydatności budy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wyjaśniła ,że ekspertyza nie była zlecana. Zlecimy opracowanie dokument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rojekt uchwały w sprawie utworzenia i nadania statutu samorządowej instytucji kultury Gminnego Centrum Kultury i Rekreacji „ Osowie” w Janusz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XI/142/2008 w sprawie zmian w budżecie gminy     n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mówił na temat dotacji  na zakup autobusu dla niepełnosprawnych. Przetarg wygrała Firma ze Słupska. Autobus będzie do odbioru 10.01.2009 r – termin nie jest pew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Sławomir Jaworski pytał co będzie jeśli Firma nie dotrzyma ter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kretarz gminy  poinformowała , że będą kary umow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 przedstawił informację o pracy komisji problemowych Rady Gminy w 2008 r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informował ,że planujemy odbyć  spotkania z wyborcami  od m-ca lutego 2009 r. Zaprosił radnego Rady Powiatu Pana Tadeusza Nowickiego do udziału w spotka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an Nowicki Tadeusz radny Rady Powiatu </w:t>
        <w:tab/>
        <w:t>poinformował,  że w dniu 29 grudnia 2008 r odbyła się sesja Rady Powiatu w Radomiu. Budżet powiatu na 2009 r został uchwalony. Poinformował o zadaniach inwestycyjnych jakie będą realizowane w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y Drela Henryk pytał co będzie robione w zakresie drogi powiatowej Jedlnia – So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 Tadeusz Nowicki poinformował ,że z planu wynika ,że będzie to przebudowa dro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odziękowała przybycie, dyskusję i zamknął sesję Rady Gminy w Pionkach.</w:t>
      </w:r>
    </w:p>
    <w:p>
      <w:pPr>
        <w:pStyle w:val="Normal"/>
        <w:jc w:val="both"/>
        <w:rPr/>
      </w:pPr>
      <w:r>
        <w:rPr>
          <w:sz w:val="28"/>
          <w:szCs w:val="28"/>
        </w:rPr>
        <w:t>Złożył serdeczne życzenia noworoczne dla radnych, pracowników Urzędu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9:00Z</dcterms:created>
  <dc:creator>UG Pionki</dc:creator>
  <dc:description/>
  <dc:language>en-US</dc:language>
  <cp:lastModifiedBy>UG Pionki</cp:lastModifiedBy>
  <dcterms:modified xsi:type="dcterms:W3CDTF">2009-01-20T07:48:00Z</dcterms:modified>
  <cp:revision>37</cp:revision>
  <dc:subject/>
  <dc:title>                                       P  R O T O K Ó Ł  Nr XXXI/2008</dc:title>
</cp:coreProperties>
</file>