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 R O T O K  Ó Ł  Nr XXVI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23 wrześni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 , który powitał wszystkich obecnych radnych , a w ich imieniu i własnym władze administracyj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a o przebiegu wykonania budżetu Gminy Pionki z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 półrocze 2008 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Gminna Strategia Rozwiązywania Problemów Społecznych  na l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8 –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eważ do chwili rozpoczęcia sesji nikt nie wniósł uwag do protokoł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więc proszę o przegłosowanie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2. Przyjęcie informacji o przebiegu wykonania budżetu Gminy Pionki za I półrocze 2008 r. /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adny Tomaszewski Marek  - przewodniczący Komisji Rozwoju Społeczno-Gospodarczego , Budżetu i Finansów poinformował ,że odbyło się posiedzenie Komisji,  której tematem była  „ Informacja z wykonania budżetu Gminy Pionki za I półrocze 2008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ocenia wykonanie budżetu za I półr.b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Chrzanowski Roman – wiceprzewodniczący Rady Gminy przedstawił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ę Nr RIO/R/243/08 Składu Orzekającego Regionalnej Izby Obrachunkowej w Warszawie z dnia 5 września 2008 r w sprawie opinii o przedłożonej informacji o przebiegu wykonania budżetu Gminy Pionki i planu finansowego Samorządowej Instytucji Kultury za I półrocze                      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nikt nie zabrał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ionki pozytywnie opiniuje wykonanie budżetu Gminy Pionki za I półrocze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Gminna  Strategia Rozwiązywania Problemów Społecznych na lata 2008 –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Tomasz Wojciech Wróbel poinformował, że </w:t>
      </w:r>
    </w:p>
    <w:p>
      <w:pPr>
        <w:pStyle w:val="Normal"/>
        <w:jc w:val="both"/>
        <w:rPr/>
      </w:pPr>
      <w:r>
        <w:rPr>
          <w:sz w:val="28"/>
          <w:szCs w:val="28"/>
        </w:rPr>
        <w:t>Gminna Strategia Rozwiązywania Problemów Społecznych była uchwalona w 2006 r.</w:t>
      </w:r>
    </w:p>
    <w:p>
      <w:pPr>
        <w:pStyle w:val="Normal"/>
        <w:jc w:val="both"/>
        <w:rPr/>
      </w:pPr>
      <w:r>
        <w:rPr>
          <w:sz w:val="28"/>
          <w:szCs w:val="28"/>
        </w:rPr>
        <w:t>Dalszych wyjaśnień udzieliła Pani Ewa Dorociak – kierownik Gminnego Ośrodka Pomocy Społecznej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 ,że istnieje możliwość pozyskania środków, a więc zaistniała potrzeba zaktualizowania Strategii. Dopisano nowe zadania, które przewiduje się realizować. Dotychczasowo było 35 działań, a obecnie będzie 41 działań. Dopisane działania t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gracja środowiska lokalnego w zakresie działalności kulturalno-rekreacyj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cja zdrowych form wypoczynku i spędzania wolnego czasu dzieci i młodzież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worzenie Punktu Konsultacyjnego pomocy psychologicznej, pedagogicznej i poradnictwa rodzin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spirowanie liderów społeczności lokalnej do tworzenia grup samopomocowych i wolontaria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worzenie placówek kulturalno-oświatowych na terenie gminy dla społeczności loka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worzenie gospodarstw agroturystycznych, rozwój różnych form turys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projekt uchwały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r XXVI/119/2008 w sprawie uchwalenia Gminnej Strategii Rozwiązywania Problemów Społecznych  na lata 2008 –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4. Powzięcie uchw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projekty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VI/120/2008 w sprawie zatwierdzenia do realizacji projektu” Aktywizacja bezrobotnego powrotem do życia zawodowego” współfinansowanego z Europejskiego Funduszu Społecznego w ramach Programu Operacyjnego Kapitał Ludzki 2007-2013, Priorytet VII Promocja integracji społecznej, Działanie 7.1 Rozwój i upowszechnienie aktywnej integracji, Poddziałanie 7.1.1 Rozwój i upowszechnianie aktywnej integracji przez ośrodki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kierownik GOPS Pani Ewa Doroci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VI/121/2008 w sprawie wprowadzenia zmian w budżecie gminy n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inż. Mirosław Ziółek poinformował ,że wpisano zadania inwestycyjne, które mamy realizować w 2009 r  ponieważ musimy już zlecić opracowanie dokumentacji projektowej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udowa drogi Działki Januszno  750 m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drogi Stoki – Jaroszki   800 m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drogi Czarna Zastaw  1300 m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nalizacja Płachty Ogrody</w:t>
      </w:r>
    </w:p>
    <w:p>
      <w:pPr>
        <w:pStyle w:val="Normal"/>
        <w:jc w:val="both"/>
        <w:rPr/>
      </w:pPr>
      <w:r>
        <w:rPr>
          <w:sz w:val="28"/>
          <w:szCs w:val="28"/>
        </w:rPr>
        <w:t>- droga dojazdowa do szamba przy szkole w Czarnej. Dodał ,że ta droga była w dokumentacji projektowej lecz została wyłączona ponieważ brakowało środków. Droga jest konieczna ponieważ nie można dowozić oleju opałowego.</w:t>
      </w:r>
    </w:p>
    <w:p>
      <w:pPr>
        <w:pStyle w:val="Normal"/>
        <w:jc w:val="both"/>
        <w:rPr/>
      </w:pPr>
      <w:r>
        <w:rPr>
          <w:sz w:val="28"/>
          <w:szCs w:val="28"/>
        </w:rPr>
        <w:t>- boisko w Jedlni. Prafia daje nam teren. Na razie nie ogłaszamy opracowania dokumentacji. Zorientujemy się czy można pozyskać na ten cel środki. To byłoby zadanie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strzygnięto przetarg na zakup autobusu ze środków PERON dla niepełnosprawn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Drela Henryk wnioskował o  wprowadzenie do planu  na 2009 r następujących zadań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krycie asfaltem drogi w Poświęt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acowanie dokumentacji projektowej na budowę kanalizacji w Brzez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to co mówił to dotyczyło inwestycji na które można pozyskać śro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wczorajszym był na objeździe  dróg gminnych i są pilne inwestyc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15 października br mają wpłynąć wnioski i będziemy zastanawiać się co wprowadzić do planu na 2009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i Góralska Bożena,Jaworski Sławomir wnioskowali o wprowadzenie do planu na 2009 r  następującej inwestycj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y drogi bocznej od drogi Czarna Zastaw – odcinek 200m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3 radnych przy 1 głosie wstrzymując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r XXVI/122/2008 w sprawie wyrażenia zgody na zawarcie porozumienia pomiędzy Gminą Pionki, a Gminą Miasta Pionki w zakresie współdziałania  w sprawie realizacji inwestycji  „ Budowa drogi Pionki – Augustów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jest przygotowana dokumentacja. Była by to inwestycja wspólna z miastem. Jest to droga z chodnikami , dochodząca do drogi wojewódzkiej Radom-Kozienice. Wartość inwestycji 7,5 mln z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ny Drela Henryk pytał co będzie jeśli miasto nie będzie miało środ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jeśli będzie taka sytuacja to wniosek będzie niereal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Chrzanowski Roman pytał ,czy muszą być chodniki przy drodze , przecież to podraża inwestycj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 że tak miasto zaprojektowało. Droga jest z chodnikami, zjazdami, oświetleniem i ścieżką rowerową. Dodał ,że jeśli korzystamy ze środków unijnych to robimy całoś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Dróźdź Tadeusz  wnioskował o wprowadzenie do planu na 2009 r  następującej inwestycj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drogi Pionki – Janus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1 radnych przy 3 głosach wstrzym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5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zażalenie Pani Swiątek Krystyny. Sprawą zajmowała się Komisja Rewizyjna . Procedura administracyjna była przeprowadzona prawidł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-cu  sierpniu br wezwano strony do ugody, lecz jedna ze stron nie przybyła. Wójt Gminy prawidłowo wydał decyzję, a dalsze postępowanie należy dochodzić na drodze cywilno-praw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wizyjnej Sławomir Jaworski przedstawił protokół Komisji/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jekt uchwał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XXVI/123/2008 w sprawie rozpatrzenia  zażalenia Pani Krystyny Świątek.</w:t>
      </w:r>
    </w:p>
    <w:p>
      <w:pPr>
        <w:pStyle w:val="Normal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 Mirosław Ziółek poinformował, że zadania zaplanowane  zostały wykonane i t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roga  Jedlnia Kolonia,  Bieliny ,  Marcelów  i   Kościuszków- Marceló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 et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rzeprowadzono remonty szkó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iono autobus dla niepełnospraw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my dokumentację na budowę oświetlenia Jedlnia-Sokoły, Poświętne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 że zgodnie z ustawą mamy obowiązek zapewnić lokal socjalny. Mamy problem z Panem Majem , który zamieszkuje  w budynku  Nadleśnictwa. Nadleśnictwo obciąża nas kosz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szukamy budynku na lokale  socj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ę sprzedaży budynku złożyła nam Pani Teresa  Emanowicz  - cena sprzedaży wynosi 350 tys zł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że mamy budynek w Czarnej / po byłym przedszkolu/ ,który można wykorzystać , lecz budynek wymaga remontu. Zwrócił się do Rady z zapytaniem jaką decyzję podejmuje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zygnujemy z zakupu budynku od Pani Teresy Emano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ępujemy do remontu budynku w Czarnej / po byłym przedszkol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sprzedaż działki w Mireniu .  Po raz kolejny obniżono cenę tej działki. Nadal brak jest chętnych do zakupu. Działka jest wąska, mało atrakcyj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łosić/ jeszcze raz/ do sprzedaży  działkę położona w Mir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 przyjęliśmy  środki z Europejskiego Funduszu Społecznego. Przystąpiliśmy do Stowarzyszenia „Dziedzictwo i Rozwój” z siedzibą w Zwoleniu – wspólnego działania z 12 sąsiednimi gminami. Ze środków będą mogły korzystać :</w:t>
      </w:r>
    </w:p>
    <w:p>
      <w:pPr>
        <w:pStyle w:val="Normal"/>
        <w:jc w:val="both"/>
        <w:rPr/>
      </w:pPr>
      <w:r>
        <w:rPr>
          <w:sz w:val="28"/>
          <w:szCs w:val="28"/>
        </w:rPr>
        <w:t>stowarzyszenia, drobni przedsiębiorcy, rolnicy. Musi być opracowana wspólna stratega rozwoju. Taką strategie będzie opracowywała Agencja Zarządu Nieruchomości i Rozwoju  Regionalnego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y wpłacić 1000 zł , jako opłata człon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 mówił na temat sprzątania przystanków autobusowych. Były wcześniejsze ustalenia , że wykonają to pracownicy interwencyjni / pracujący w szkołach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 sprawa sprzątania przystanków to sprawa wcześniejsza. Pani sekretarz  zadeklarowała ,że będą to robić pracownicy interwencyjni ze szkół. Ponadto 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w Mireniu / przed hydrofornią/ co w tej sprawie się rob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laczego nic się nie robi z podłączeniem wodociągu dla mieszkańców działek Augus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w sprawie wodociągu dla mieszkańców działek Augustów zrobimy dokumentację i postaramy się zrob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działki w Mireniu wyjaśnił ,że  przygotowujemy dokumentację do 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óźdź Tadeusz  wnioskował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drogi przy moście w Janus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dachu na budynku byłej szkoły w Janus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wiezienie szlaki na drogę Januszno/Bubek/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poinformował ,że w sprawie budynku po byłej szkole w Janusznie  sprawę skierowaliśmy do Sądu o uregulowanie stanu prawnego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Wierzbicka Jadwiga prosiła o informację w sprawie budowy kanalizacji w Laskach , budowy bo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wyjaśnił ,że kanalizacja Suskowola i Laski to inwestycje pierwszoplanowe i chcemy, ażeby w przyszłym roku były wykonane .Mamy złożony wniosek do Wojewódzkiego Funduszu Ochrony Środowi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mówił na temat nowych boisk. Wstępnie miały być za darmo. Prezes  Radomskiego Oddziału PZPN skierował w tej sprawie  pismo do Warszawy , lecz nie ma odpow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ziemy podejmować działania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Mularska Maria wnioskowała o dokończenie drogi w Płachtach /obok posesji p.Chebdzińskiego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 właściciel działki nie wyraża zg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 Wróbel wnioskował ,ażeby przy uchwalaniu budżetu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środki na  straże/ zobowiązać Pana Andrzeja Kapustę, ażeby środki dla poszczególnych jednostek OSP były w jednakowej wysok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stwierdził ,że żadna straż nie jest dyskryminow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15 października  br mają złożyć zapotrzebowania na środki da skarbnika gminy np. OSP Jaroszki były środki zaplanowane lecz nie zrealizow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oponował, ażeby środki nie wykorzystane przenieść do jednostek działających np. Jedlnia – chcą otworzyć kawiarenkę internet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ował o likwidację sprzętu zużytego np. węż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a Góralska Bożena wnioskowała o :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ę oznakowania nazwy miejscowości z„ Kościuszków „ na „Czarn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nowić oznakowanie przy drodze Czarna- Wale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mówił na temat działalności Koła Gospodyń Wiejskich w Augustowie. Współpracują z KGW w Jedlni. Biorą udział w różnych imprezach. Działalność jest bardzo trudna. Działają od lipca, wydatki były w lipcu, a środki dopiero będ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problemy ze środkami są znane. Występujemy o zaliczki , a środki otrzymujemy po 2 m-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,że prowadził rozmowę na ten temat z Marszałkiem Szprendałowiczem i Pan Marszałek zapewnił ,że w tej sprawie będzie monito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Wierzbicka Jadwiga pytała  czy już jest wiadome w sprawie dowozu młodzieży do szkół ponad gimnaz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w tej sprawie skierowano stosowne pisma dla PKS Radom i Kozienice  i oczekujemy na odpowied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oinformował ,że zakończył się Finał o Puchar  Wójta. Wygrała drużyna z Wincen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y Jaworski Sławomir poinformował ,że reprezentacja gminy brała udział w rozgrywkach piłki nożnej o puchar Marszałka Województwa. Rozgrywki odbyły się w Iłży. Drużyna nasza zajęła I miejsce. W nagrodę otrzymali stroje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 pogratulował Panu  Sławomirowi Jaworskiem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 Mirosław Ziółek  stwierdził ,że jest to duży sukces że zdobyliśmy I miejsce. Serdeczne podziękowania skierował do organizatorów , Przewodniczącego Rady Gminy za duży wkład pracy, pomoc w organizowaniu rozgrywek. Dodał ,że  w następnym roku nadal będziemy kontynuować rozgry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,że w najbliższą niedziele w Suskowoli odbędą się rozgrywki piłkarskie z udziałem : Księża – Suskow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dziękował za przybycie, dyskusję i zamknął sesję Rady Gminy w 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tokolant                                           Przewodniczący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.Grzywacz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6:00Z</dcterms:created>
  <dc:creator>Urząd Gminy Pionki</dc:creator>
  <dc:description/>
  <dc:language>en-US</dc:language>
  <cp:lastModifiedBy>Urząd Gminy Pionki</cp:lastModifiedBy>
  <cp:lastPrinted>2008-10-23T11:22:00Z</cp:lastPrinted>
  <dcterms:modified xsi:type="dcterms:W3CDTF">2008-10-24T08:04:00Z</dcterms:modified>
  <cp:revision>73</cp:revision>
  <dc:subject/>
  <dc:title>                                      P R O T O K  Ó Ł  Nr XXVI/2008</dc:title>
</cp:coreProperties>
</file>