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 R O T O K Ó Ł   Nr XXIV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  Rady Gminy w Pionkach odbytej w dniu  21 lipc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, który powitał wszystkich obecnych radnych , a w ich imieniu i własnym władze administracyj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ów z poprzednich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in utrzymania czystości i porządku na terenie Gminy Pionk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wzięcie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Powzięcie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d.1. Przyjęcie protokołu z poprzedniej sesj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nikt nie wniósł uwag do protokołów z dnia 22.06.2008 r i 3.07.2008 r , a więc proszę o przegłosowanie ich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y zostały jednogłośnie przyję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Zmiany regulaminu utrzymania czystości i porządku na terenie Gminy Pionki./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ni Ewa Kurpeta Abu Mizer – sekretarz gminy poinformowała, że zgodnie z zawartym Porozumieniem Międzygminnym z Miastem Radom w sprawie przyjmowania odpadów komunalnych z terenu gminy Pionki  zachodzi potrzeba zmiany   regulamin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e zmiany są pozytywnie zaopiniowane przez SANEPID pozostałe kwestie będą uregulowane  Zarządzeniem Wój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jekty  uchwał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XXIV/114/2008 w sprawie zmiany Regulaminu utrzymania czystości i porządku na terenie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Andrzej Kapusta – kierownik Referatu Rolnictwa, Gospodarki Wodnej i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przyjęciem uchwały głosowało 12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IV/115/2008 w sprawie ustalenia górnych stawek opłat ponoszonych przez właścicieli nieruchomości za usługi w zakresie odbierania odpadów komunalnych oraz opróżnianie zbiorników bezodpły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 Andrzej Kapu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Ewa Kurpeta Abu Mizer poinformowała , żeby mogły być wydawane decyzje administracyjne  musi być podjęta ta uchwa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z nowym rokiem stawki śmieci będą zmie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ytał ,czy mamy pewność ,że Firma EKOSAM  w IV kwartale nie podwyższy c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pytał ile osób nie podpisało um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Kapusta Andrzej poinformował ,że 75 % mieszkańców już podpisało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oinformował ,że na spotkaniu sołtysi mówili o niezadowoleniu mieszkańców , niektórzy zrywają umowy z</w:t>
      </w:r>
      <w:r>
        <w:rPr/>
        <w:t> </w:t>
      </w:r>
      <w:r>
        <w:rPr>
          <w:sz w:val="28"/>
          <w:szCs w:val="28"/>
        </w:rPr>
        <w:t>powodu , że  sąsiad nie płaci za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poinformowała ,że samo podpisanie porozumienia jest gwarantem na utrzymanie cen. Firmy dzielą się rynkiem i my nie mamy na to wypływu.  Decyzję możemy wydać na 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adny Jaworski Sławomir  miał obawę czy będzie dobrze jeśli stawki zostaną podwyższone , czy nie wykorzysta tego fir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Andrzej Kapusta – kierownik Referatu Rolnictwa,Gospodarki Wodnej i Ochrony Środowiska przedstawił propozycje stawe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egregowane   -     15 zł   / od nieruchomości zamieszkałych przez 3 osoby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  więcej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    10 zł / od nieruchomości  zamieszkałej przez 1-2 osob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segregowane -  17 zł  / od nieruchomości zam.przez 3 osoby i więcej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  12 zł / od nieruchomości zam.przez 1-2 osob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takich stawek głosowało 4 radnych, 8 radnych wstrzymało się od głosu , 1 głos przeci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stwierdziła ,że w związku z taką sytuacją  wchodzimy w tryb decyzyjny tj. 12 zł i 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musi być wydana na okres 1 roku. Przed wydaniem decyzji musimy ogłosić przetarg i wybrać firmę . Z wybraną firmą podpisać umowę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a ,że będą dodatkowe koszty związane z decyzją  np. wysyłka decyzji , może być tryb odwoław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 stwierdził ,że inaczej by brzmiało , jeśli w uchwale byłby zapis „  dotyczy osób , które nie podpisały umów z odbiorcam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a ,że  taki zapis jest niezgodny z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oponował , ażeby przeprowadzić reasumcję  t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prosił o wyjaśnienie, jak będzie rozliczane w przypadku , gdy obywatel nie wystawi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 ,że  pomimo nie wystawienie śmieci, obywatel będzie zobowiązany do zapłaty /decyzja będzie egzekwowan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yzja obowiązuje 1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pytał ,czy po roku będą mogli  obniżyć ce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a, że  cenę ustala właściciel wysypiska z Marszałkiem. W dniu dzisiejszym nikt nie zagwarantuje jakie ceny będą w nowym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a ,że firmy gwarantują ,że ceny śmieci nie ulegną zmianie do noweg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zwrócił się z zapytaniem do Rady Gminy czy przeprowadzamy reasumcję  t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stwierdziła, że ustawa nakłada  na Radę obowiązek rozwiązania tego problemu. Jeśli Rada nie podejmie tej uchwały to zostaną wydane decyzje / na 12 zł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pytał co będzie jeśli zostanie ustalona stawka  15 zł, a po nowym roku  będą nowe stawki  , czy będziemy mogli zablokowa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Tomaszewski Marek  stwierdził, że  obawy  są  z  stąd ,że  było</w:t>
      </w:r>
    </w:p>
    <w:p>
      <w:pPr>
        <w:pStyle w:val="Normal"/>
        <w:jc w:val="both"/>
        <w:rPr/>
      </w:pPr>
      <w:r>
        <w:rPr>
          <w:sz w:val="28"/>
          <w:szCs w:val="28"/>
        </w:rPr>
        <w:t>6 zł i były kolejne podwyżki. Pytał czy jest możliwość wprowadzić dodatkowy za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 ,że ci co mają wydane decyzję mają gwarancję, ż stawka nie będzie podwyższo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tomiast ci co mają podpisaną umowę z Firmą  to już nie mają tej gwarancji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Jaworski  Sławomir pytał  jak będzie gdy przeprowadzimy reasumcję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 ,że będzie to system decyzyjny dla obywat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 Sławomir stwierdził ,że będzie tak jak z wod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a, że w przypadku odpłatności za wodę mamy nowy program komputerowy , obecnie należności są egzekwowane.</w:t>
      </w:r>
    </w:p>
    <w:p>
      <w:pPr>
        <w:pStyle w:val="Normal"/>
        <w:jc w:val="both"/>
        <w:rPr/>
      </w:pPr>
      <w:r>
        <w:rPr>
          <w:sz w:val="28"/>
          <w:szCs w:val="28"/>
        </w:rPr>
        <w:t>Dodatkowo wyjaśniła, że Rada Gminy może uchwalić mniejsze stawki, ale wówczas nadwyżkę musi dołożyć 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one były negocjacje, ale nie wiele można zrobić, gdy jest jeden oferent / więcej nikt się nie zgłosił/.Śmieci to bardzo poważny problem w skali kra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stwierdził ,że ma kontakt z ze społeczeństwem i zna odczucia. Zwrócił się do Rady Gminy o propozycje jak mamy postąpić.</w:t>
      </w:r>
    </w:p>
    <w:p>
      <w:pPr>
        <w:pStyle w:val="Normal"/>
        <w:jc w:val="both"/>
        <w:rPr/>
      </w:pPr>
      <w:r>
        <w:rPr>
          <w:sz w:val="28"/>
          <w:szCs w:val="28"/>
        </w:rPr>
        <w:t>Za przeprowadzeniem reasumpcji uchwały głosowało 9 radnych przy 4 głosach wstrzym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prowadzono głosowanie nad uchwałą w sprawie ustalenia górnych stawek opłat ponoszonych przez właścicieli nieruchomości za usługi w zakresie odbierania odpadów komunalnych oraz opróżnianie zbiorników bezodpływ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7 radnych przy 6 głosach wstrzym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Powzięcie uchwał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Gminy Tomasz Wojciech Wróbel przedstawił projekty uchwa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XXIV/16/2008 w sprawie wprowadzenia zmian w budżecie gminy n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zyjęciem uchwały głosowało 12 radnych przy 1 głosie wstrzymu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poinformował, że 18 tys zł przeznaczamy  na budowę drogi do Augustowa. Robimy projekt na pokrycie nawierzchni z bloczków asfaltem. Wystąpiliśmy o środki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XIV/117/2008 w sprawie przeznaczenia do sprzedaży nieruchomości zabudowanej położonej we wsi Czarna gminy Pionki oznaczonej numerem działki 597/1 o pow. 0,1020 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jaśnień udzieliła Sekretarz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 stwierdził ,że  dot. to działki  z budynkiem,  w którym zamieszkuje Pani Woszty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zażalenie Pani Świątek Krystyny zam. Pionki  na działalność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stanowiła przekazać zażalenie Komisji Rewizyjnej celem przeprowadzenia postępowania wyjaśniając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inż. Mirosław Ziółek  mówił na temat  : </w:t>
      </w:r>
    </w:p>
    <w:p>
      <w:pPr>
        <w:pStyle w:val="Normal"/>
        <w:jc w:val="both"/>
        <w:rPr/>
      </w:pPr>
      <w:r>
        <w:rPr>
          <w:sz w:val="28"/>
          <w:szCs w:val="28"/>
        </w:rPr>
        <w:t>- problemu mieszkań socjalnych. Prowadzimy rozmowy w terenie z różnymi osobami. Jest lokal do nabycia u Pani Teresy Emanowicz Budynek duży, dwie kondygnacje , stan surowy. Nie wiemy ile chciała właściciel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przedstawionej skargi wyjaśnił, że wydał decyzję na wycięcie brzozy Pani B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wnioskował ,ażeby  środki uzyskane ze sprzedaży nieruchomości w Czarnej przeznaczyć w części  na zakup terenu pod boisko w Cz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nioskował o zabezpieczenie w budżecie gminy na 2009 r środków na zakup działki pod boisko w cz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róbel Tomasz  poinformował ,że  strażnicy  w Jedlni  urządzana jest kawiarenka internetowa. Potrzeba jest toaleta. Pomieszczenie jest lecz jest zajęte przez bibliotekę/ złożone są książki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wyjaśnił ,że należy uzgodnić z kierownikiem   biblioteki  i stare książki oddać na makulaturę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óżdż Tadeusz mówi o potrzebie przeprowadzenia remontu dachu na budynku byłej szkoły w Janus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ował o budowę drogi do Janus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wnioskował o remont drogi w Poświętn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Wierzbicka Jolanta mówiła o dołkach w drodze w Kamy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 że rozmawiał z wykonawcą Panem Wach i mamy zapewnienie ,że remont będzie wykona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a Góralska Bożena mówiła o potrzebie organizacji dojazdu dla dzieci do szkół ponadgimnazjalnych  z rejonu Czarnej , Lase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z Gminy wyjaśniła ,że muszą być deklaracje pisemne na bilety miesięczne / przewożnicy tego żądają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Drela Henryk mówił  o potrzebie oczyszczenia przystanków oraz pytał kto jest odpowiedzialny za porządek na boiskach po mecz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, że była już akcja jednorazowa. Obecnie pracownikom interwencyjnym skończyły się umowy. Będą nowe osoby to prace będą wykonane  oraz przystanki będą odnowion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wyjaśnił ,że  gospodarzem  na boisku jest drużyna grająca. Boiska są sprzątane po meczu  - zwrócimy uwag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Przewodniczący Rady Gminy</w:t>
      </w:r>
    </w:p>
    <w:p>
      <w:pPr>
        <w:pStyle w:val="Normal"/>
        <w:jc w:val="both"/>
        <w:rPr/>
      </w:pPr>
      <w:r>
        <w:rPr>
          <w:sz w:val="28"/>
          <w:szCs w:val="28"/>
        </w:rPr>
        <w:t>J.Grzywacz                                                  Tomasz 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33:00Z</dcterms:created>
  <dc:creator>Urząd Gminy Pionki</dc:creator>
  <dc:description/>
  <dc:language>en-US</dc:language>
  <cp:lastModifiedBy>Urząd Gminy Pionki</cp:lastModifiedBy>
  <cp:lastPrinted>2008-08-01T15:21:00Z</cp:lastPrinted>
  <dcterms:modified xsi:type="dcterms:W3CDTF">2008-08-01T13:24:00Z</dcterms:modified>
  <cp:revision>68</cp:revision>
  <dc:subject/>
  <dc:title>                               P R O T O K Ó Ł   Nr XXIV/2008</dc:title>
</cp:coreProperties>
</file>