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P R O  T O K Ó Ł  Nr XXII/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Rady Gminy w Pionkach odbytej w dniu 18 czerwca 2008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sję Rady Gminy w Pionkach otworzył i przewodniczył przewodniczący Rady Gminy Tomasz Wojciech Wróbel  , który powitał wszystkich obecnych radnych , a w ich imieniu i własnym władze administracyjne gminy, zaproszonych g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Tadeusza Nowickiego  - radnego Rady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nt. rozstrzygnięcia konkursu ofert w ramach Poakcesyjnego Programu Wsparcia Obszarów Wiejski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gramu w sprawie nadania tytułu Honorowego Obywatela Gminy Pionk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zaproponował  usunięcie  z  porządku obrad pkt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 wyłączeniem  pkt.3 przyjęt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.1. Przyjęcie protokołu z poprzedniej s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 nikt nie wniósł uwag do protokoł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więc proszę o przegłosowanie jego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Informacja nt. rozstrzygnięcia konkursu ofert w ramach Poakcesyjnego Programu Wsparcia Obszarów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Ewa Kurpeta Abu Mizer – Sekretarz gminy poinformowała ,że został rozstrzygnięty konkurs ofert w ramach Poakcesyjnego Programu Wsparcia Obszarów Wiejskich. Przetarg  rozstrzygnięty – zatwierdzony do końca 2008 r.  Działania mają na celu integrację społeczną. Kwota przyznana na ten cel wynosi 206 tys zł na 2008 r.  Mamy podpisane umowy.</w:t>
      </w:r>
    </w:p>
    <w:p>
      <w:pPr>
        <w:pStyle w:val="Normal"/>
        <w:jc w:val="both"/>
        <w:rPr/>
      </w:pPr>
      <w:r>
        <w:rPr>
          <w:sz w:val="28"/>
          <w:szCs w:val="28"/>
        </w:rPr>
        <w:t>Program na 2008 r obejmuje działa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organizowanie Festynu  w Jedlni – Stowarzyszenie 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worzenie Koła Gospodyń Wiejskich w Jedlni – Stowarzyszenie 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organizowanie Warsztatów Dziennikarskich w Jedlni – Stowarzysz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worzenie Orkiestry Dętej w Jedlni – Stowarzyszenie 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rganizowanie Kursu Tańca w Jedlni – Stowarzyszenie 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rganizowanie Amatorskiego Teatru Młodzieżowego w Suskowoli – Publiczny Zespół szkół w Suskow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worzenie Świetlicy Środowiskowej w Czarnej – Publiczna Szkoła Podstawowa w Czar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rganizowanie Festynu z Okazji 80-lecia OSP w Suchej – Ochotnicza Straż Pożarna w Such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worzenie Koła Gospodyń Wiejskich w Augustowie – Koło Gospodyń Wiejskich – Aleksandra Tomasze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Powzięcie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następujące projekty uchwa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r XXII/106/2008  w sprawie wprowadzenia  zmian w budżecie gminy n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2 radnych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II/107/2008 w sprawie  wprowadzenia zmian w budżecie gminy n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kowo  Wójt Gminy wyjaśnił ,że otrzymał informację  od Komendanta Miejskiej Policji , że mają możliwość otrzymania nowoczesny motocykl , ale warunkiem jest dofinansowanie przez samorząd. Ponadto dodał ,że mamy zapewnienie ,że otrzymamy samochód dla Komendy w 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II/108/2008 w sprawie uchylenia uchwały Nr XXI/105/2008  Rady Gminy Pionki z dnia 27.05.2008 r w sprawie przekazana środków finansowych na Fundusz Wsparcia Policji i zawarcia w tym celu porozumienia ze Skarbem Państwa – Komendą Wojewódzką Policji w 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XXII/109/2008 w sprawie zatwierdzenia rocznego sprawozdania finansowego Gminnej Biblioteki Publicznej za rok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XXII/110/2008  w sprawie nadania tytułu „ Honorowy Obywatel Gminy Pionk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 wniosek Stowarzyszenia 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dstawił treść wniosku / wniosek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 ,że obecnie musimy przyjąć uchwałę , a na następnej sesji regulamin i powołać kapitułę.</w:t>
      </w:r>
    </w:p>
    <w:p>
      <w:pPr>
        <w:pStyle w:val="Normal"/>
        <w:jc w:val="both"/>
        <w:rPr/>
      </w:pPr>
      <w:r>
        <w:rPr>
          <w:sz w:val="28"/>
          <w:szCs w:val="28"/>
        </w:rPr>
        <w:t>Pan Nowicki  Tadeusz – radny Rady Powiatu stwierdził ,iż przysłuchując się uzasadnieniu wniosku  stwierdza ,że w uzasadnieniu podkreślono udział                                                                                              polityczny. Dodał ,że wchodzenie  w sprawy samorządu polityki nie jest odpowiednie. Proponował  wzięcie pod rozwagę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 Tomasz Wojciech Wróbel  stwierdził że Stowarzyszenie Jedlnia i Parafia to jedno – działają wspólnie. Stowarzyszenie chciało  uhonorować Pana Andrzeja Zalewskiego za to ,że  od lat promuje naszą gminę  i wnioskują o nadanie honorowego obywatela gmi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inż. Mirosław Ziółek dodał ,że  z wnioskiem wystąpiło Stowarzyszenie.  Jest mało czasu  na opracowanie regul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21 czerwca br zaplanowana jest impreza – Festyn i Stowarzyszenie chce w tym dniu uhonorować Pana A. Zalewski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był zdania , ażeby w uzasadnieniu pominąć wątki polity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y Jaworski Sławomir był  takiego samego z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rzanowski Roman proponował ,ażeby wstrzymać się z podjęciem uchwały i  uchwalić razem z regulamine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kretarz Gminy Ewa Kurpeta Abu Mizer poinformowała ,że  regulamin jest już przygotowany. Regulamin jest prawem miejscowym i</w:t>
      </w:r>
      <w:r>
        <w:rPr/>
        <w:t> </w:t>
      </w:r>
      <w:r>
        <w:rPr>
          <w:sz w:val="28"/>
          <w:szCs w:val="28"/>
        </w:rPr>
        <w:t>winien być ogłoszony , a takie procedury wstrzymują nadanie tytułu.</w:t>
      </w:r>
    </w:p>
    <w:p>
      <w:pPr>
        <w:pStyle w:val="Normal"/>
        <w:jc w:val="both"/>
        <w:rPr/>
      </w:pPr>
      <w:r>
        <w:rPr>
          <w:sz w:val="28"/>
          <w:szCs w:val="28"/>
        </w:rPr>
        <w:t>Dodała, że na następnej sesji będzie  przedstawiony projekt regulaminu, powołanie kapituł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adny Jaworski Sławomir pytał co wynika z regulami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a ,że honorowego obywatela nadaje się obywatelowi, który nie jest mieszkańcem, a zasłużył się dla gminy , promuje gminę , ekologię środowisk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adny Marek Tomaszewski stwierdził ,że takich </w:t>
        <w:tab/>
        <w:t>przypadków u nas dotychczas  nie było. Sprawy historyczne , polityczne dotyczą wszystkich, nasi ojcowie też walczyli. Dodał ,ażeby nie  parafia nie byłoby stowarzyszenia.  Wnioskował o nadanie tytułu honorowego obywatela gminy dla Pana Andrzeja  Zale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 wnioskował o nadanie honorowego obywatela gminy dla  Pana Andrzeja Zalewskiego . Zmienić treść uzasad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n Nowicki Tadeusz  stwierdził, że jeśli Stowarzyszenie i Parafia jest jedno to nie widzi przeszkód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róbel Tomasz stwierdził , że działalność Pana Andrzeja Zalewskiego jest słuszna, robi dużo dla naszej gminy i należy  docenić tą działalność i nadać tytuł honorowego obywatel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ą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r XXII/111/2008 w sprawie przystąpienia do Stowarzyszenia „ Dziedzictwo i Rozwój „ z siedziba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a ,że  chodzi o to , ażeby gminy ze sobą współpracowały. Odbyło się spotkanie. Gmina Zwoleń już działa. Przyjęli do Stowarzyszenia gminy : Pionki, Jastrzębia i Jedlnia Letn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Zwoleń ma już wiele zrobione. Przyjmując nas stwarzają możliwość   pozyskania większych środków i działać , robić to czego w gminach jeszcze brak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icjatywa zawarcia  Stowarzyszenia to wspólny cel , integracja społeczna. Będziemy szli w kierunkach : ekologia, rolnictwo , produkt lokalny, tereny inwesty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dodał ,że wszelkie potrzeby muszą być ujęte w Strategii Rozwoju. Będzie to wspólna Strategia Rozwoj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zewodniczący Rady Gminy stwierdził , że jest to słuszne działan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ziemy szli w kierunku dalszego rozw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dziękował Prezesowi Zarządu Miejsko-Gminnego Ochotniczych Straży Pożarnych za przygotowanie zawodów strażackich, które odbyły się w Jastrzębi. Nasi strażacy  zajęli czołowe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 rozstrzygniętych  przetargach,</w:t>
      </w:r>
    </w:p>
    <w:p>
      <w:pPr>
        <w:pStyle w:val="Normal"/>
        <w:jc w:val="both"/>
        <w:rPr/>
      </w:pPr>
      <w:r>
        <w:rPr>
          <w:sz w:val="28"/>
          <w:szCs w:val="28"/>
        </w:rPr>
        <w:t>- mamy dofinansowanie z Urzędu Marszałkowskiego na zakup samochodu ratownictwa drog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oinformował , że był na targach pojazdów  strażackich w Kielcach</w:t>
      </w:r>
    </w:p>
    <w:p>
      <w:pPr>
        <w:pStyle w:val="Normal"/>
        <w:jc w:val="both"/>
        <w:rPr/>
      </w:pPr>
      <w:r>
        <w:rPr>
          <w:sz w:val="28"/>
          <w:szCs w:val="28"/>
        </w:rPr>
        <w:t>- otrzymaliśmy 50 tys zł z Terenowego  Funduszu Ochrony Gruntów   Rolnych na  drogę Marcelów – Kościuszków,</w:t>
      </w:r>
    </w:p>
    <w:p>
      <w:pPr>
        <w:pStyle w:val="Normal"/>
        <w:jc w:val="both"/>
        <w:rPr/>
      </w:pPr>
      <w:r>
        <w:rPr>
          <w:sz w:val="28"/>
          <w:szCs w:val="28"/>
        </w:rPr>
        <w:t>- wykonawca już przystąpił do budowy drogi Jedlnia Kolonia – Jaśce</w:t>
      </w:r>
    </w:p>
    <w:p>
      <w:pPr>
        <w:pStyle w:val="Normal"/>
        <w:jc w:val="both"/>
        <w:rPr/>
      </w:pPr>
      <w:r>
        <w:rPr>
          <w:sz w:val="28"/>
          <w:szCs w:val="28"/>
        </w:rPr>
        <w:t>-  ogłoszono przetarg na remont szkoły w Jedlni /dach , wymiana okien/</w:t>
      </w:r>
    </w:p>
    <w:p>
      <w:pPr>
        <w:pStyle w:val="Normal"/>
        <w:jc w:val="both"/>
        <w:rPr/>
      </w:pPr>
      <w:r>
        <w:rPr>
          <w:sz w:val="28"/>
          <w:szCs w:val="28"/>
        </w:rPr>
        <w:t>- podpisano umowę na budowę  boiska w Czar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acowano  projekt na budowę drogi w Marcel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lecimy opracowanie dokumentacji na drogę w Poświęt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ędą projekty na oświetlenie ul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odociąg Podsiczki, Augustów / małe odcinki /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Gminy poinformował ,że mieszkańcy Jedlni  wyrażają zgodę  na przejście nitki wodociągu przez ich grunty przy drodze wojewódz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stwierdził, że zastanowimy się jak będzie projektant.  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 ,że ze  środków  promocji  sfinansowano koszty przejazdu  dzieci ze szkoły w Czarnej  na mistrzostwa taneczne w Krakow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Tadeusz Nowicki – prezes Zarządu Miejsko-Gminnego OSP poinformował ,że w zawodach strażackich w Jastrzębi uczestniczyły 3 gminy. Jesteśmy dumni ze swoich strażaków. Są odpowiednio umundurowani, mają  sprzęt. Nagrody mieliśmy tylko 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ziękował Radzie Gminy, władzą gminy za wspieranie działań OSP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poinformował , że odbędą się zawody powiatowe w Pionk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wodach będzie uczestniczyła  OSP Czarna. Wszystkich serdecznie zaprosił na zawody strażac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, że  w remizy OSP Czarna zostało otworzone Centrum - kawiarenka interne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odziękował  Panu Tadeuszowi Nowickiemu za działalność, zaangażowanie  w działalność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sił radnych , organizatorów  Centrum w Czarnej za nieobecność na uroczystości otwar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imieniu Stowarzyszenia Jedlnia zaprosił wszystkich  na Festyn do Jed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Bożena Góralska przedstawiła prośbę rodziców w sprawie  otwarcia oddziału dla 5-lat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do 30 kwietnia zatwierdza się program organizacyjny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 ,że u nas nie istnieje oddział 5-latka.</w:t>
      </w:r>
    </w:p>
    <w:p>
      <w:pPr>
        <w:pStyle w:val="Normal"/>
        <w:jc w:val="both"/>
        <w:rPr/>
      </w:pPr>
      <w:r>
        <w:rPr>
          <w:sz w:val="28"/>
          <w:szCs w:val="28"/>
        </w:rPr>
        <w:t>Ażeby powołać taki oddział musi być uchwała Rady Gminy, opinia Kuratorium. Istnieje problem- musi być wyodrębniony lokal, nauczyciel . To jest przedszkole, a więc musi być wprowadzona odpłat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, że w ramach programów unijnych są takie wnioski, mamy złożone, lecz nie mamy jeszcze odpowiedz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leży to przedyskutować ze społeczeństwem. Koszty rzeczowe pokrywają rodzice . Gmina pokrywa koszt utrzymania nauczyciela, organizujemy lokal, musimy  mieć zgodę dyrektora  szko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żeby było nieodpłatnie należy napisać program i wystąpić o śro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ła ,ażeby te kwestie przedyskutować z rodzicam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Jaworski Sławomir proponował, ażeby określić jakie to będą kosz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poinformowała , ze zrobiona będzie kalkulac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 mówił na temat zakupu działki o pow. około 60 arów pod boisko w  Czarnej  - cena 85 tys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łaściciel działki chce mieć pewność czy gmina  zakupi tą działkę, bo wówczas będzie regulował stan praw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 stwierdził ,że do sprawy zakupu działki wrócimy i zastanowimy się wspólnie. Proponował ,ażeby tym tematem zajęła się Komisja Rozwoju Społeczno-Gospodarczego, Budżetu i Finan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poinformowała ,że w dniu dzisiejszym o god.13-t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 spotkanie w Suskowoli – zaprosiła radn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Tomasz Wojciech Wróbel podziękował za przybycie , dyskusję i zamknął sesji Rady Gminy w 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.Grzywacz                                                 Tomasz  Wojciech  Wrób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6:00Z</dcterms:created>
  <dc:creator>Urząd Gminy Pionki</dc:creator>
  <dc:description/>
  <dc:language>en-US</dc:language>
  <cp:lastModifiedBy>Urząd Gminy Pionki</cp:lastModifiedBy>
  <dcterms:modified xsi:type="dcterms:W3CDTF">2008-07-14T13:25:00Z</dcterms:modified>
  <cp:revision>44</cp:revision>
  <dc:subject/>
  <dc:title>                                         P R O  T O K Ó Ł  Nr XXII/2008</dc:title>
</cp:coreProperties>
</file>