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 R O T O K Ó Ł  Nr XXI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odbytej w dniu 27 maja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sję Rady Gminy w Pionkach otworzył i przewodniczył przewodniczący Rady Gminy Tomasz Wojciech Wróbel ,który powitał wszystkich obecnych radnych, a w ich imieniu i własnym władze administracyj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 w sprawie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prowadzenia zmian w budżecie gminy na 2008 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kreślenia zasad współpracy Gminy Pionki z Gminą Miasta Radom w zakresie gospodarki odpadami komunalnymi oraz przystąpienia do Regionalnego Centrum Gospodarki Odpadami w Radomiu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przekazania środków finansowych na Fundusz Wsparcia Policji i zawarcia w tym celu porozumienia ze Skarbem Państwa – Komendą Wojewódzką Policji w Radom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 nikt nie wniósł uwag do protokołu a więc proszę o przegłosowanie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Powzięcie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następujące projekty uchwal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XXI/103/2008 w sprawie określenia zasad współpracy Gminy Pionki z Gminą Miasta Radom w zakresie gospodarki odpadami komunalnymi oraz przystąpienia do Regionalnego Centrum Gospodarki Odpadami w Radom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ekretarz gminy Ewa Kurpeta Abu Miz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a sprawę  gospodarki odpadami w Gminie Pionki , mówiła o potrzebie podpisania porozumienia z Miastem Radom . Poinformowała ,że odbyło się spotkanie z przedstawicielami Miasta Radom i Firmy RADKOM. W wyniku rozmów okazało się ,że  porozumienie musi być podpisane . Dodała, że RADKOM jest firma prężną. Mieliśmy zastrzeżenia do okresu wypowiedzenia i ceny śmieci. Dodała ,że w  Radomiu są bardzo różne stawki. Opłaty rosną i na obecną chwilę nikt nas nie zapewni co do stałości stawek. Zmiana treści porozumienia jest niemożliwa . Musi być przyjęte w wersji przedstawionej.  Dodała ,że są różne firmy, które zajmują się odbiorem odpadów. Do 2012 roku gminy będą musiały przejąć na siebie monitorowanie śm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a ,że wszystkie okoliczne gminy już podpisały to porozumi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 to ostateczny termin podpisania porozumienia, ażeby być ujętym w tej trans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stępnie mówiła o potrzebie uregulowania sprawy umów. Obecnie można wydawać decyzje administracyjne. Będzie możliwość egzekucji jak w sprawach podatkowych.  Obecnie 75% mieszkańców podpisało umowy.</w:t>
      </w:r>
    </w:p>
    <w:p>
      <w:pPr>
        <w:pStyle w:val="Normal"/>
        <w:jc w:val="both"/>
        <w:rPr/>
      </w:pPr>
      <w:r>
        <w:rPr>
          <w:sz w:val="28"/>
          <w:szCs w:val="28"/>
        </w:rPr>
        <w:t>Odnośnie przeprowadzenia referendum wyjaśniła ,że są to koszty, a nie mamy pewności jaki będzie wynik. Mamy informacje od sołtysów , że są różne incydenty ze strony firm odbierających śmieci. Dodała ,że jeśli się będą powtarzać takie incydenty  to proszę o zgłaszanie    ich do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 ,że przed laty podpisaliśmy list intencyj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gospodarki odpadami i otrzymaliśmy  środki uni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wierdził ,że obecne rozwiązanie jest dobre. Podpisując porozumienie będziemy mieli rozwiązany problem odpadów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mienił ,że przed laty była propozycja wybudowania schroniska dla psów. Wówczas tematu nie podjęliśmy , a obecnie mamy problem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kretarz Gminy poinformowała , że porozumienie podpisujemy na okres 10 lat. Ceny są monitorowane odgór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prosił o wyjaśnienie co stanowi załącznik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wyjaśniła , że jest to porozumienie , które będzie podpisane po podjęciu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I/104/2008 w sprawie wprowadzenia zmian w budżecie gminy n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informował ,że na spotkaniu na Policji była wysunięta propozycja przekazania środków na potrzeby Poli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stwierdził ,że jest to administracja rządowa , a my musimy je finansować. Dodał ,że na Policja brakuje materiałów piśmie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e proszą o dofinansowanie zakupu oznakowanego samochodu w kwocie 33  tys zł. Dodał ,że jeśli dofinansujemy to tylko 20 tys zł.</w:t>
      </w:r>
    </w:p>
    <w:p>
      <w:pPr>
        <w:pStyle w:val="Normal"/>
        <w:jc w:val="both"/>
        <w:rPr/>
      </w:pPr>
      <w:r>
        <w:rPr>
          <w:sz w:val="28"/>
          <w:szCs w:val="28"/>
        </w:rPr>
        <w:t>Ponadto mówił o potrzebie wygospodarowania pomieszczenia i urządzenia kancelarii tajnej , serwerowi   w budynku Urzędu. Odpowiednim pomieszczeniem jest  pokój nr 5. Pracowników Referatu Rolnictwa przenieść do wynajętych pomieszczeń przy GOP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mówiła o obowiązku ustawowym  ochrony  danych osobowych i wielu innych wymogach jak :  urządzenie kancelarii tajnej , odpowiednie wyposażenie, serwerownia. W  związku z tym wynajęcie pomieszczenia jest nieodzow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XXI/105/2008 w sprawie  przekazania środków finansowych  na Fundusz Wsparcia Policji i zawarcia w tym  celu porozumienia ze Skarbem Państwa – Komendą Wojewódzką Policji w Radom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2 radnych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Zapytania i wolne wnioski.</w:t>
      </w:r>
    </w:p>
    <w:p>
      <w:pPr>
        <w:pStyle w:val="Normal"/>
        <w:jc w:val="both"/>
        <w:rPr/>
      </w:pPr>
      <w:r>
        <w:rPr>
          <w:sz w:val="28"/>
          <w:szCs w:val="28"/>
        </w:rPr>
        <w:t>Pani Ewa Kurpeta Abu Mizer  mówiła na temat utworzenia Gminnego Centrum Oświatowo-Kulturalnego. Ażeby takie centrum funkcjonowało winno być powołane stowarzyszenie. Wówczas jest możliwość pozyskania środków. W związku z tym na bazie tego programu unijnego są liderzy. Stowarzyszenie obejmowałoby  teren całej gminy. Liderzy z niektórych rejonów gminy już działają. Apelowała do radnych o zaangażowanie, potrzeba  ażeby byli przedstawiciele z różnych rejonów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ła o akces pracy w stowarzyszeniu , rozmawiać w terenie , może są chętni/ nie muszą to być mieszkańcy gminy/ , ażeby przed wakacjami zgłosić. W dniu 11 czerwca br o godz.14.00 będzie spotk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a ,że oglądaliśmy pomieszczenie w Janusznie. Pomieszczenie wymaga remontu. Powołując stowarzyszenie możemy wówczas występować o środki.</w:t>
      </w:r>
    </w:p>
    <w:p>
      <w:pPr>
        <w:pStyle w:val="Normal"/>
        <w:jc w:val="both"/>
        <w:rPr/>
      </w:pPr>
      <w:r>
        <w:rPr>
          <w:sz w:val="28"/>
          <w:szCs w:val="28"/>
        </w:rPr>
        <w:t>W ten sposób chcemy pomagać w integracji społecze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 pytał o sprawę boiska w Jedl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poinformował ,że  obecnie jest pewien problem. Dotychczas były boiska  małe. Decyzja o warunkach zabudowy jest uzgodnio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2012 roku mają być dostosowane boiska pełnowymiar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 ,że obecnie najważniejsze dla nas jest boisko w  Czarnej  - 360 tys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targ jest rozstrzygnięty. W kosztorysie ofertowym nie ujęto części podbudowy. Wahają się z podpisaniem umowy. Jeśli nie podpiszą umowy to wykluczymy je i podpiszemy z firmą ze Szczec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ny Tomaszewski Marek  pytał co z drogą do Augusto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oga w bardzo złym stanie.  Jeśli firma p.Wacha nie może  to są inne fir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zgłoszenie zostanie ponow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óżdż Tadeusz  wnioskował o wyrównanie drogi Januszno-Bub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mówił o drodze w Jedlni tzw.Słupicka jest żle wykon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 że nie jest to droga gminna. To co zostało zrobione wykonawca przejeżdżał i wykonał okazyjnie . Za tą pracę nie płaciliś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odziękował za przybycie , dyskusje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7:00Z</dcterms:created>
  <dc:creator>Urząd Gminy Pionki</dc:creator>
  <dc:description/>
  <dc:language>en-US</dc:language>
  <cp:lastModifiedBy>Urząd Gminy Pionki</cp:lastModifiedBy>
  <dcterms:modified xsi:type="dcterms:W3CDTF">2008-06-16T08:47:00Z</dcterms:modified>
  <cp:revision>37</cp:revision>
  <dc:subject/>
  <dc:title>                                   P R O T O K Ó Ł  Nr XXI/2008</dc:title>
</cp:coreProperties>
</file>