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 R O T O K Ó Ł   Nr XVII/2008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sji Rady Gminy w Pionkach odbytej w dniu 30 styczni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esję Rady Gminy w Pionkach otworzył i przewodniczył  przewodniczący Rady Gminy Tomasz Wojciech Wróbel ,który powitał wszystkich obecnych, a w ich imieniu i własnym władze administracyjne gminy, zaproszonych gości  w osobach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a  Tadeusza Nowickiego – radnego Rady Powi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jęcie protokołu Nr XV i XV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egulamin  wynagradzania nauczycieli   w 2008 r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powzięcie uchwał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Powzięcie uchwa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Odwołanie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w porządku obrad nie ma punktu „ Gminny  Program Profilaktyki i Rozwiązywania Problemów Alkoholowych oraz Gminny Program Przeciwdziałania Narkomanii na 2008 r . Materiały  otrzymali radni. Ponieważ nie ma przedstawiciela Komisji Rozwiązywania Problemów Alkoholowych , który udzieliłby dodatkowych wyjaśnień do Programu - temat: Gminny Program Profilaktyki i Rozwiązywania Problemów Alkoholowych oraz Gminny Program Przeciwdziałania Narkomanii postanowiono przesunąć  na następne posiedzenie Rady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Przyjęcie protokołów Nr XV i X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ieważ do chwili rozpoczęcia sesji Rady Gminy nikt nie wniósł uwag do protokołów Nr XV i XVI , a więc proszę o przegłosowanie przy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y zostały przyjęte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Ad.2. Regulamin wynagradzania nauczycieli w 2008 r /w załączeniu/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datkowych wyjaśnień udzieliła pani Ewa Kurpeta Abu Mizer – kierownik Gminnego Zarządu Oświaty i Wychow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,że regulamin wynagradzania nauczycieli jest uchwalany  corocznie. Obecnie są wprowadzone niewielkie zmia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przedstawił projekt uchwały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Nr XVII/89/2007  w sprawie uchwalenia Regulaminu  określającego wysokość stawek i szczegółowe warunki przyznawania dodatków do wynagrodzenia zasadniczego, szczegółowe  warunki obliczania i wypłacania wynagrodzenia za godziny ponad wymiarowe i godziny doraźnych zastępstw oraz wysokości i warunków wypłacania nagród i innych świadczeń wynikających ze stosunku pracy nauczycieli w szkołach prowadzonych przez Gminę Pionki w roku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r XVII/90/2008 w sprawie ustalenia wartości jednego punktu w złotych  dla pracowników gminnych jednostek organizacy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pani Ewa Kurpeta Abu Mizer – kierownik Gminnego Zarządu Oświaty i Wychowania.</w:t>
      </w:r>
    </w:p>
    <w:p>
      <w:pPr>
        <w:pStyle w:val="Normal"/>
        <w:jc w:val="both"/>
        <w:rPr/>
      </w:pPr>
      <w:r>
        <w:rPr>
          <w:sz w:val="28"/>
          <w:szCs w:val="28"/>
        </w:rPr>
        <w:t>Poinformowała ,że ostatnie ustalenia były określone uchwałą Rady Gminy w 2003 r. Obecnie zachodzi potrzeba waloryzacji wartości jednego punkt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Radny Jaworski Sławomir pytał  skąd idą środki na waloryzację .</w:t>
      </w:r>
    </w:p>
    <w:p>
      <w:pPr>
        <w:pStyle w:val="Normal"/>
        <w:jc w:val="both"/>
        <w:rPr/>
      </w:pPr>
      <w:r>
        <w:rPr>
          <w:sz w:val="28"/>
          <w:szCs w:val="28"/>
        </w:rPr>
        <w:t>Pani Ewa Kurpeta wyjaśniła ,że środki będą z działu oświa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 Wójt Gminy dodał ,że szkoły nasze są czyste , zadbane. Obsługa dba o nie. Dodatkowo wspieramy pracownikami interwencyjnymi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ędę czynił starania, ażeby podwyższyć pensj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ani Ewa Kurpeta dodała ,że należy przewidzieć pulę środków na nagrody dla personelu obsługi. Szkoły są zadbane , schlud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4.  Odwołanie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wniosek Wójta Gminy Pionki  dot. odwołania Sekretarza Gminy /w</w:t>
      </w:r>
      <w:r>
        <w:rPr/>
        <w:t> </w:t>
      </w:r>
      <w:r>
        <w:rPr>
          <w:sz w:val="28"/>
          <w:szCs w:val="28"/>
        </w:rPr>
        <w:t>załaczeni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Drela Henryk zapytał , czy Pan Wójt wie dlaczego nie ma Sekretarz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wie. O tym fakcie poinformował go Przewodniczący Rady Gminy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 poinformował  że w piątek rozmawiał z sekretarzem. Pan sekretarz dał do zrozumienia , że na sesji Rady Gminy nie będz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prosił o opinie prawną radcę prawnego.</w:t>
      </w:r>
    </w:p>
    <w:p>
      <w:pPr>
        <w:pStyle w:val="Normal"/>
        <w:jc w:val="both"/>
        <w:rPr/>
      </w:pPr>
      <w:r>
        <w:rPr>
          <w:sz w:val="28"/>
          <w:szCs w:val="28"/>
        </w:rPr>
        <w:t>Pan M.Gordat – radca prawny wyjaśnił , że  jest to stanowisko z</w:t>
      </w:r>
      <w:r>
        <w:rPr/>
        <w:t> </w:t>
      </w:r>
      <w:r>
        <w:rPr>
          <w:sz w:val="28"/>
          <w:szCs w:val="28"/>
        </w:rPr>
        <w:t>powołania. Prawo w tym zakresie mówi jednoznacznie. Pozbawia się stanowiska z dniem powzięcia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o tym fakcie złożenia wniosku o odwołanie sekretarza już wcześniej poinformował Radę Gminy. Pracował wiele lat z sekretarzem . Ponieważ w październiku 2007 r nabył prawa emerytalne ,  zaproponował sekretarzowi złożenie wniosku o</w:t>
      </w:r>
      <w:r>
        <w:rPr/>
        <w:t xml:space="preserve"> </w:t>
      </w:r>
      <w:r>
        <w:rPr>
          <w:sz w:val="28"/>
          <w:szCs w:val="28"/>
        </w:rPr>
        <w:t>odwołanie/  odchodząc nic nie traci/. Ponieważ sam sekretarz nie złożył wniosku o przejście na emeryturę , Wójt postanowił przedstawić wniosek i projekt uchwały pod obrady Rady Gmin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stwierdził ,że Pan Sekretarz  postawił Radę Gminy w trudnej sytuacji. Oczekiwaliśmy na obecność sekretarza, myślę ,że nie jest obłożnie  chory ,ażeby nie być na dzisiejszej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jestem za podjęciem uchwały w sprawie odwołania sekretarza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stwierdził ,że podziela zdanie pana Marka Tomaszew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poinformował ,że sekretarz pełni funkcję przewodniczącego Komisji Profilaktyki i Rozwiązywania Problemów Alkoholowych i też będzie odwołany z tej funkcj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 przedstawił  projekt uchwały  oraz wyjaśnił zasady  głosowania/ głosowanie jawne/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VII/91/2008 w sprawie odwołania Sekretarza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5. Zapytania i wolne wnioski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wodniczący Rady Gminy Tomasz Wojciech Wróbel przedstawił wniosek  w sprawie dodatkowego wynagrodzenia  rocznego za 2007 r dla Wójta Gminy Pionki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arbnik gminy wyjaśniła ,że prawo do nabycia tej nagrody jest uregulowane w ustawie i wynosi 8,5% wynagrodzenia osiągniętego w</w:t>
      </w:r>
      <w:r>
        <w:rPr/>
        <w:t> </w:t>
      </w:r>
      <w:r>
        <w:rPr>
          <w:sz w:val="28"/>
          <w:szCs w:val="28"/>
        </w:rPr>
        <w:t>ciągu rok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Drela Henryk pytał czy 13-tka jest nagro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arbnik gminy wyjaśniła ,że 13-tka nie jest nagrod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VII/92/2008 w sprawie dodatkowego wynagrodzenia dla Wójta Gminy Pio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inż. Mirosław Ziółek  poinformował ,że  otrzymaliśmy dotację celową z budżetu państwa za pośrednictwem Urzędu Wojewódzkiego w  kwocie  130.400 euro w</w:t>
      </w:r>
      <w:r>
        <w:rPr/>
        <w:t> </w:t>
      </w:r>
      <w:r>
        <w:rPr>
          <w:sz w:val="28"/>
          <w:szCs w:val="28"/>
        </w:rPr>
        <w:t xml:space="preserve">ramach Poakcesyjnego Programu Wsparcia Obszarów Wiejskich realizowanego w latach 2006 – 2009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otacja przeznaczona jest na sfinansowanie  przez Gminę Planu działania zaakceptowanego przez Mazowieckie Centrum Polityki Społecznej do realizacji w ramach PPWOW zgodnie z zasadami Programu Integracji Społecz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djęto następujące działania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owołano zespół robocz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dbyło się spotkanie z udziałem liderów lokalnych dniu 29.01.b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lejne  spotkanie odbędzie się w dniu 7.02.br/ przyjęcie planu działania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Opiekunem  jest Pani Smędzik z Ministerstwa  Pracy i Polityki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 dniu wczorajszym Rada Miasta Pionki podjęła decyzję o sprzedaż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ziałki gruntu pod rozbudowę budynku Urzęd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wywieziono szlakę na drogi : Helenów – Męciszów, Stoki – Jaroszki.</w:t>
      </w:r>
    </w:p>
    <w:p>
      <w:pPr>
        <w:pStyle w:val="Normal"/>
        <w:jc w:val="both"/>
        <w:rPr/>
      </w:pPr>
      <w:r>
        <w:rPr>
          <w:sz w:val="28"/>
          <w:szCs w:val="28"/>
        </w:rPr>
        <w:t>- spr. śmieci / w Gm.Zakrzew odbyło się referendum – mają rozwiązany problem śmieci/. Takie działanie musimy podjąć w naszej gmi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adny Jaworski Sławomir  pytał ,czy w przypadku referend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/ pozytywny wynik/ czy mamy wpływ na cenę śmi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ójt Gminy wyjaśnił ,że ogłaszamy przetarg i wybieramy najkorzystniejszą ofert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dnośnie działalności OSP poinformował, że  są jednostki aktywn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yła delegacja OSP Czarna, chcą coś robić. Obecnie jest możliwość skorzystania z dofinansowania. Prezes Gminny  Pan Tadeusz Nowicki przekazał  dokumenty do wszystkich jednostek. Wpłynęły wnioski tyl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OSP Czarna i Such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złożone zostały 4 wnioski na komponenty z Urzędu Marszałkowskiego tj. na remonty szkół  Jedlnia / stara część/, kanalizacja w Działkach Januszno, boisko w Czarnej, droga Czarna, Kościuszków, Bieliny – Mire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an Nowicki Tadeusz  - radny Rady Powiatu poinformował , że w poniedziałek odbyła się sesja Rady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em były sprawy wewnętrzne powiatu. Tematem głównym było ; Likwidacja eternitu do 2030 r. Opracowano program likwidacji w oparciu  o obmiary przedstawione przez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tylizacja 1 tony azbestu kosztuje 3 tys zł.</w:t>
      </w:r>
    </w:p>
    <w:p>
      <w:pPr>
        <w:pStyle w:val="Normal"/>
        <w:jc w:val="both"/>
        <w:rPr/>
      </w:pPr>
      <w:r>
        <w:rPr>
          <w:sz w:val="28"/>
          <w:szCs w:val="28"/>
        </w:rPr>
        <w:t>Rada Powiatu przeznaczyła na ten cel 100 tys zł w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nadto poinformował ,że jako Prezes Gminny  OSP  odbywa spotkania z OSP i o wszystkim ich informuj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poinformował ,że Telefonia Pilicka zainstalowała wzmacniacz  w Zalesiu. Obecnie okoliczni  mieszkańcy mają możliwość podłączenia się do internetu. Poprosiłem o zrobienie takich prób w rejonie Jedlni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odziękował za przybycie, dyskusje i zamknął sesję Rady Gminy w 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 Grzywacz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42:00Z</dcterms:created>
  <dc:creator>Urząd Gminy Pionki</dc:creator>
  <dc:description/>
  <dc:language>en-US</dc:language>
  <cp:lastModifiedBy>Urząd Gminy Pionki</cp:lastModifiedBy>
  <cp:lastPrinted>2008-02-18T14:43:00Z</cp:lastPrinted>
  <dcterms:modified xsi:type="dcterms:W3CDTF">2008-02-18T14:15:00Z</dcterms:modified>
  <cp:revision>73</cp:revision>
  <dc:subject/>
  <dc:title>                   P R O T O K Ó Ł   Nr XVII/2008</dc:title>
</cp:coreProperties>
</file>