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PR O T O K Ó Ł  Nr  XVI/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Rady Gminy w Pionkach odbytej w dniu 28 grudnia 200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 , który powitał wszystkich obecnych radnych ,a w ich imieniu i własnym władze administracyj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lan kontroli Komisji Rewizyjnej na 2008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zięcie uchwa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lanu kontroli Komisji Rewizyjnej 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zycje planu kontroli  przedstawił pan Sławomir Jaworski – Przewodniczący Komisji / w załączeniu/.</w:t>
      </w:r>
    </w:p>
    <w:p>
      <w:pPr>
        <w:pStyle w:val="Normal"/>
        <w:jc w:val="both"/>
        <w:rPr/>
      </w:pPr>
      <w:r>
        <w:rPr>
          <w:sz w:val="28"/>
          <w:szCs w:val="28"/>
        </w:rPr>
        <w:t>Projekt uchwały przedstawił przewodniczący Rady Gminy Tomasz Wojciech Wróbel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r XVI/85/2007 w sprawie zatwierdzenia planu kontroli Komisji Rewizyjnej Rady Gminy w Pionkach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2. Powzięcie uchwał . </w:t>
      </w:r>
    </w:p>
    <w:p>
      <w:pPr>
        <w:pStyle w:val="Normal"/>
        <w:jc w:val="both"/>
        <w:rPr/>
      </w:pPr>
      <w:r>
        <w:rPr>
          <w:sz w:val="28"/>
          <w:szCs w:val="28"/>
        </w:rPr>
        <w:t>Projekty uchwał przedstawił przewodniczący Rady Gminy Tomasz Wojciech Wróbel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r XVI/86/2007 w sprawie wprowadzenia zmian w budżecie gminy n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VI/87/2007 w sprawie określenia zasad i warunków przyznawania świadczeń na pomoc zdrowotną dla nauczycieli  gminnych placówek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pani Ewa Kurpeta Mizer – kierownik Gminnego Zarządu Oświaty i Wy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VI/88/2007 w sprawie uznania się za organ niewłaściwy do rozstrzygania s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Wójt Gminy. Poinformował ,że sprawa dotyczy porzuconego pojazdu samochodowego Audi 80. W wyniku prowadzone postępowania administracyjnego  obecnie  pojazd należy przekazać Naczelnikowi  Urzędu Skarbowego w Kozienicach – z uwagi na miejsce zamieszkania właściciela pojaz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  poinformował radnych o obowiązku złożenia oświadczeń lustr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ył serdeczne życzenia z okazji nadchodzącego Nowego Roku , życząc dużo zdrowia i wszelkiej pomyślności  w  2008 rok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rdeczne życzenia Noworoczne  dla wszystkich złożył również Wójt Gminy  inż Mirosław Ziółe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dziękował za przybycie , dyskusję i zamknął sesję Rady Gminy w 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lant                                             Przewodniczący Rady Gmi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.Grzywacz                                                Tomasz Wojciech Wróbe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51:00Z</dcterms:created>
  <dc:creator>Urząd Gminy Pionki</dc:creator>
  <dc:description/>
  <dc:language>en-US</dc:language>
  <cp:lastModifiedBy>Urząd Gminy Pionki</cp:lastModifiedBy>
  <dcterms:modified xsi:type="dcterms:W3CDTF">2008-01-09T13:44:00Z</dcterms:modified>
  <cp:revision>10</cp:revision>
  <dc:subject/>
  <dc:title>                                          PR O T O K Ó Ł  Nr  XVI/2007 </dc:title>
</cp:coreProperties>
</file>