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P R O T O K Ó Ł  Nr XV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 odbytej w dniu 19 grudni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sję Rady Gminy w Pionkach otworzył i przewodniczył przewodniczący Rady Gminy Tomasz Wojciech Wróbel, który powitał wszystkich obecnych radnych, a w ich imieniu i własnym władze administracyjne gminy oraz radnego Rady Powiatu Tadeusza Nowi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Gminy Pionki na 2008 r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nikt nie wniósł uwag do protokołu , proszę o przegłosowanie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.2. Budżet Gminy Pionki na 2008 r /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 Tomaszewski Marek – przewodniczący Komisji Rozwoju Społeczno-Gospodarczego, Budżetu i Finansów przedstawił opinię Komisji / protokoł w załączeniu/. Komisja Rozwoju Społeczno-Gospodarczego, Budżetu i Finansów wnioskuje o przyjęcie budżetu Gminy Pionki na 2008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adeusz Dróżdż wnioskował o włączenie do planu na 2008 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drogi Pionki – Januszno / obok oczyszczalni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odcinka drogi  w Janusznie /Bubek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ny Tomasz Wróbel wnioskował o wprowadzenie do planu budowy </w:t>
      </w:r>
    </w:p>
    <w:p>
      <w:pPr>
        <w:pStyle w:val="Normal"/>
        <w:jc w:val="both"/>
        <w:rPr/>
      </w:pPr>
      <w:r>
        <w:rPr>
          <w:sz w:val="28"/>
          <w:szCs w:val="28"/>
        </w:rPr>
        <w:t>wodociągu Jedlnia – Podsic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ny Henryk Drela stwierdził ,że jest zdania, ażeby wnioski w przedstawionej wersji  były uchwal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ny Tomaszewski Marek zwrócił się do Wójta Gminy o ustosunkowanie się do przedstawionych wniosków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inż. Mirosław Ziółek poinformował ,że przy konstruowaniu budżetu brano pod uwagę dochody gminy.Stwierdził ,że 36% budżetu wydajemy na realizację inwestycji. Dodał ,że jest optymistą , że przy realizacji tych zamierzeń skorzystamy ze środków 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roga w Osowiu będzie realizowana,</w:t>
      </w:r>
    </w:p>
    <w:p>
      <w:pPr>
        <w:pStyle w:val="Normal"/>
        <w:jc w:val="both"/>
        <w:rPr/>
      </w:pPr>
      <w:r>
        <w:rPr>
          <w:sz w:val="28"/>
          <w:szCs w:val="28"/>
        </w:rPr>
        <w:t>- droga dojazdowa do Januszna to droga wspólna z miastem. Zamierzamy wspólnie z miastem realizować budowę  drogi do Januszna i  Augus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mierzamy realizować budowę kanalizacji w Las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świetlenie uliczne  będzie realizowane przy szlakach najbardziej uczęszczanych tj. Jedlnia- Sokoły, Sucha, Suskowola i  Mir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wszystkie problemy zgłaszane przez radnych / /drobne zadania/  będą realizowane tj.  wodociąg Kolonka – 1 przyłącze , przyłącza w Augustowie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- wiceprzewodniczący Rady Gminy wnioskował o budowę oświetlenia ulicznego obok cmentarza w Poświęt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będzie to zrob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Chrzanowski  Roman – wiceprzewodniczący Rady Gminy przedstawił uchwałę Nr RIO-R/331/07 Regionalnej Izby Obrachunkowej w Warszawie Zespół w Radomiu z dnia 10 grudnia 2007 r. /  opinia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rzedstawił  projekt uchwa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r XV/83/2007 w  sprawie uchwalenia budżetu Gminy Pionki na 2008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projekt uchwały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 XV/84/2007 w sprawie wprowadzenia zmian w budżecie gminy na 2007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li Skarbnik Gminy i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Gminy Henryk Drela złożył wszystkim najserdeczniejsze życzenia z okazji zbliżających się świąt Bożego Na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n Tadeusz Nowicki – radny Rady Powiatu podziękował Radzie Gminy, Wójtowi Gminy za poparcie i uwzględnienie potrzeb straży pożar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zapoznał radnych z budżetem    powiatu na 2008 r./ dot. zadań inwestycyjnych na terenie gm.Pionki i m. Pionki/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roga Czarna – Suc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roga Jedlnia Letnisko – Czar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roga Jednia – Sokoły – Pio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okumentacja na drogę  Pionki-Podgóra / dalszy odcinek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boisko sportowe, hala  przy Liceum w Pion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akup sprzętu – Szpital Pion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Góralski Jacek  wnioskował o budowę drogi  gminnej Sucha – Mire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Tomaszewski Marek  wnioskował  o przydzielenie pracowni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prace interwencyjne/ do szkoły w August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 że prace interwencyjne będą dopiero po nowym roku. Jeśli jest taka potrzeba to będzie osoba przydziel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róbel Tomasz wnioskował; ,ażeby  autobusy kursowe zatrzymywały się na żądanie w Jed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sprawa  przystanku na żądanie w Jedlni jest aktualna i  będziemy załatwi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Słomka Dorota  przypomniała  o potrzebie przeprowadzenia remontu przystanku w Sto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rzypomniał radnym o obowiązku złożenia oświadczeń lustracyjnych  w terminie 3 m-cy od dnia otrzym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rzedstawił Radzie Gminy informację Naczelnika  Pierwszego Urzędu Skarbowego w Radomiu dot. złożonych przez radnych oświadczeń majątkow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smo Nr 1424/2170/412/OM/1894/2007 dot. oświadczeń majątkowych złożonych na koniec 2006 r /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smo Nr 1424/2170/412/OM/1895/2007 dot. oświadczeń majątkowych złożonych na początek kadencji /w załączeniu/.</w:t>
      </w:r>
    </w:p>
    <w:p>
      <w:pPr>
        <w:pStyle w:val="Normal"/>
        <w:jc w:val="both"/>
        <w:rPr/>
      </w:pPr>
      <w:r>
        <w:rPr>
          <w:sz w:val="28"/>
          <w:szCs w:val="28"/>
        </w:rPr>
        <w:t>-  pismo Nr 1424/2170/412/OM/1896/2007  dot . oświadczeń majątkowych złożonych  w sierpniu 2006 r /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oświadczenia majątkowe zostały uznane przez US za prawidłow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zewodniczący  Rady Gminy zwrócił się Wójta Gminy o zwrócenie uwagi  wykonawcy p.Szewczykowi o doprowadzenie placu budowy tj. drogi w Zalesiu  do stanu pierwotn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Gminy ustaliła ,że następne posiedzenie Rady Gminy odbędzie się w dniu 28 grudnia 2007 r o godz.10.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ójt Gminy inż. Mirosław Ziółek  podziękował za uchwalenie  budżetu gminy na 2008 r. Budżet jest ambitny i będziemy się starać , ażeby zrealizować w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odziękował za przybycie 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34:00Z</dcterms:created>
  <dc:creator>Urząd Gminy Pionki</dc:creator>
  <dc:description/>
  <dc:language>en-US</dc:language>
  <cp:lastModifiedBy>Urząd Gminy Pionki</cp:lastModifiedBy>
  <dcterms:modified xsi:type="dcterms:W3CDTF">2008-01-15T11:58:00Z</dcterms:modified>
  <cp:revision>31</cp:revision>
  <dc:subject/>
  <dc:title>                                   </dc:title>
</cp:coreProperties>
</file>