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 R O T O K Ó Ł   NR XLVI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Rady Gminy w Pionkach odbytej w dniu 13 kwiet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sję Rady Gminy w Pionkach otworzył i przewodniczył przewodniczący Rady Gminy Henryk Drela , który powitał wszystkich obecnych, a w ich imieniu i własnym władze administracyjne gminy, sołtysa wsi Tadeuszów Pana Józefa Petnia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był następując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budżetu Gminy Pionki za 2005 r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wniosek Komisji Rewizyjnej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opinia Regionalnej Izby Obrachunkowej w Warszawie – Zespół w Radomi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Zaopiniowanie Planu Urządzania Lasu dla Nadleśnictwa Rado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nikt nie wniósł uwag do protokołu z poprzedniej sesji, a więc proszę o przegłosowanie przyjęcia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Sprawozdanie z wykonania budżetu Gminy Pionki za 2005 r /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ewizyjnej pan Sławomir Jaworski przedstawi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ę Nr 2/2006 Komisji Rewizyjnej Rady Gminy w Pionkach   w sprawie wniosku o udzielenie absolutorium Wójtowi Gminy w Pionkach za wykonanie budżetu za 2005 r</w:t>
      </w:r>
    </w:p>
    <w:p>
      <w:pPr>
        <w:pStyle w:val="Normal"/>
        <w:jc w:val="both"/>
        <w:rPr/>
      </w:pPr>
      <w:r>
        <w:rPr>
          <w:sz w:val="28"/>
          <w:szCs w:val="28"/>
        </w:rPr>
        <w:t>-   uchwałę Nr RIO-R/96/06 Składu Orzekającego Regionalnej Izby Obrachunkowej w Warszawie z dnia 27 marca 2006 r w sprawie opinii o</w:t>
      </w:r>
      <w:r>
        <w:rPr/>
        <w:t> </w:t>
      </w:r>
      <w:r>
        <w:rPr>
          <w:sz w:val="28"/>
          <w:szCs w:val="28"/>
        </w:rPr>
        <w:t>przedłożonym przez Wójta Gminy Pionki sprawozdaniu z wykonania budżetu za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uchwałę Nr RIO-R/108/2006 Składu Orzekającego Regionalnej Izby Obrachunkowej w Warszawie  z dnia 30 marca 2006 r w sprawie opinii o przedłożonym wniosku Komisji Rewizyjnej Rady Gminy w Pionkach w sprawie udzielenia Wójtowi absolutorium z wykonania budżetu na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Marek Tomaszewski – przewodniczący Komisji Rozwoju Społeczno-Gospodarczego, Budżetu i Finansów poinformował ,że Komisja pozytywnie ocenia pracę Wójta Gminy i wnioskuje o przyjęcie ćzsprawozdania z wykonania budżetu gminy  za 2005 r i udzielenie absolutorium Wójtowi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ójcik Andrzej  wykonanie zadań za 2005 r oceniamy pozytywnie. Dodał ,że martwi go fakt, że duże zdania oczekują na realizację z uwagi na brak środków np. rozbudowa szkoły w Jedlni , a małe zdania zostały zrealizowa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poinformował, że do 30 czerwca 2005 r był nabór wniosków do Totalizatora Sportowego. Do dnia  wczorajszego jeszcze nic nie wiadomo. Niemniej jednak będziemy ogłaszać przetarg . Dodał ,że inwestycja to na pewno będzie zrealizowana do końca przyszłeg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, że  szkoła w Jaroszkach została  zrealizowana ponieważ było to małe zadanie, niewielka odpłatnoś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Wójcik Andrzej pytał czy nie można przyspieszyć  załatwień w Urzędzie Marszałkowski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wyjaśnił , że Totalizator Sportowy jest we Urzędzie Marszałkowskim. Ponadto poinformował , że wzrósł nam wskaźnik i</w:t>
      </w:r>
      <w:r>
        <w:rPr/>
        <w:t> </w:t>
      </w:r>
      <w:r>
        <w:rPr>
          <w:sz w:val="28"/>
          <w:szCs w:val="28"/>
        </w:rPr>
        <w:t>zaliczani jesteśmy do gmin bogatszych, a tym samym przesunęliśmy się na dalszą pozycję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Gminy Henryk Drela przedstawił projekt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.XLVI/190/2006 w sprawie udzielenia absolutorium dla Wójta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złożył gratulacje Wójtowi Gminy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inż. Mirosław Ziółek podziękował Wysokiej Radzie za</w:t>
      </w:r>
      <w:r>
        <w:rPr/>
        <w:t xml:space="preserve"> </w:t>
      </w:r>
      <w:r>
        <w:rPr>
          <w:sz w:val="28"/>
          <w:szCs w:val="28"/>
        </w:rPr>
        <w:t>udzielone absolutorium. Dodał ,że dobrze jest ,że się rozumiemy, zadania zaplanowane są realne i jest to nasze wspólne osiągnięc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d..3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rojekt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XLVL/191/2006 w sprawie wprowadzenia zmian w budżecie gminy na 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Zaopiniowanie Planu Urządzania lasów dla Nadleśnictwa Radom / w załączeni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materiały przesłane przez Nadleśnictw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Jaworski Sławomir pytał czy dotyczy to też powierzchni indywidual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wyjaśnił ,że dotyczy wyłącznie powierzchni leśnych Nadleśnictwa  Rad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wadzono głosowanie :  za pozytywną opinią  głosowało 12 radnych przy 3 głosach wstrzym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5.  Zapytania i wolne wnio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sprzedaży nieruchomości o pow. 11,76 ha położonej w Kamy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Tomaszewski Marek – przewodniczący Komisji Rozwoju Społeczno-Gospodarczego, Budżetu i Finansów przedstawił opinię Komisji w powyższej sprawie. Komisja wnioskuje o nie sprzedawanie w całości tej nieruchomości. Dokonać podziału na działki budowl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sprzedajemy w całości nieruchomości  położonej w Kamyku o pow.11,76 ha  - jednogłoś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a Teresa Emanowicz pytała , czy kompleks sportowy w Suskowoli będzie budowany w 2006 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wyjaśnił ,że kompleks sportowy będzie realizowany w 2006 r. Obecnie oczekujemy na środki w wysokości 100 tys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pytał czy będzie szlaka. Dodał ,że droga jest w bardzo złym stanie i prosi o poprawę wspólnie z Urzędem Miast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ójt Gminy wyjaśnił, że w tej sprawie prowadził rozmowę z Burmistrzem Miasta i są ustalenia ,że droga ta będzie robi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 poinformował, że będą robione wszystkie drogi szlakowe. Równiarka będzie po święta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Henryk Drela przypomniał radnych o</w:t>
      </w:r>
      <w:r>
        <w:rPr/>
        <w:t> </w:t>
      </w:r>
      <w:r>
        <w:rPr>
          <w:sz w:val="28"/>
          <w:szCs w:val="28"/>
        </w:rPr>
        <w:t>obowiązku złożenia oświadczeń majątkowych – termin 30 .04.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Słomka Dorota mówiła o potrzebie nawiezienia szlaki na drogę w Karpów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jak wcześniej powiedział wszystkie drogi będą robione kompleks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 okazji zbliżających się Świąt Wielkanocnych  Wójt Gminy , Przewodniczący Rady Gminy złożyli serdeczne życzenia : wszelkiego szczęścia, zdrowia i rad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Henryk Drela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      Henryk   Dr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8:00Z</dcterms:created>
  <dc:creator>Urząd Gminy</dc:creator>
  <dc:description/>
  <dc:language>en-US</dc:language>
  <cp:lastModifiedBy>Urząd Gminy</cp:lastModifiedBy>
  <dcterms:modified xsi:type="dcterms:W3CDTF">2006-05-08T12:25:00Z</dcterms:modified>
  <cp:revision>39</cp:revision>
  <dc:subject/>
  <dc:title>                               P R O T O K Ó Ł   NR XLVI/2006</dc:title>
</cp:coreProperties>
</file>