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P R O T O K Ó Ł  NR XLV/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3 marc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e Rady Gminy w Pionkach otworzył i przewodniczył przewodniczący Rady Gminy Henryk Drela, który powitał wszystkich obecnych radnych, a w ich imieniu i własnym władze administracyjne gminy  oraz panią Mariannę Dzikowsk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był następując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u proszę o przegłosowanie przyjęcia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2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przedstawił następujące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XLV/187/2006 w sprawie  wprowadzenia zmian w budżecie gminy na 2006 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 Krystyna Rutkowska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inż. Mirosław Ziółek dodatkowo wyjaśnił , że zwiększa się plan dochodów  w dziale dochodów od osób fizycznych  i prawnych. Środki te będą przeznaczone na odnowienie strażnicy OSP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upimy materiały , a strażacy wykonają remont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dokonamy remontu budynku/ uzupełnienia i pomalowane elewacji/ po byłym przedszkolu w Czarnej / budynek przeznaczony na lokale socjalne/. Zrobimy kosztorys i ogłosimy 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ójcik Andrzej pytał  czy kwota dodatkowa była plan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 że kwota była zaoszczędzo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poinformował ,że projekt subwencji oświatowej dostajemy w listopadzie. Po podpisaniu ustawy przez Prezydenta  możemy dokonać odpisu – powiększamy subwen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ójcik Andrzej pytał czy istnieje możliwość złożenia wniosku, ażeby subwencja – utrzymanie szkół spadało na Państw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takiej możliwości nie 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mamy szanse na dofinansowanie remont  szkoły do 100tys zł. Wystąpiliśmy do Urzędu Marszałkowskiego dofinansowanie  remontu szkoły w Suskowoli. Z uwagi na to ,że  w minionym roku mało remontowaliśmy, a więc dostaliśmy mało punktów i otrzymaliśmy 60tys zł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musimy szukać następnych 60 tys zł, ażeby zrealizować to za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, że do Urzędu złożył podanie pan Janusz Hyzik w sprawie kupna nieruchomości o pow. 11,61 ha położonej w Kamyku  w celu prowadzenia działalności gospodarczej /byłby to instytut badań nad hodowlą drobiu/. Dodał ,że znalazłoby zatrudnienie kilka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o wyjaśnił ,że są to grunty wykupione od mieszkańców w latach 90-tych. Nieruchomość ta kosztowała 40 tys zł. Teren ten jest przeznaczony pod budownictwo mieszkaniowe i usługowe. Obecnie odłog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rócił się do Rady Gminy o wyrażenie opinii w przedmiocie sprzedaży tej nieruchomości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był zdania ,ażeby sprzedać w całości tą nieruchom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roponował, ażeby sprawę szerzej rozpozn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ę  sprzedaży gruntów położonych we wsi Kamyk o pow.11,61 ha przekazać Komisji Rozwoju Społeczno-Gospodarczego,Budżetu i Finansów celem rozpozn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poinformował ,że otrzymał pismo ze Związku Nauczycielstwa Polskiego Zarządu Oddziału w Pionkach w sprawie refundacji kosztów utrzymania  w kwocie 300 zł miesięcznie.</w:t>
      </w:r>
    </w:p>
    <w:p>
      <w:pPr>
        <w:pStyle w:val="Normal"/>
        <w:jc w:val="both"/>
        <w:rPr/>
      </w:pPr>
      <w:r>
        <w:rPr>
          <w:sz w:val="28"/>
          <w:szCs w:val="28"/>
        </w:rPr>
        <w:t>Dodatkowo wyjaśnił, że ZNP obejmuje swoją działalnością również gminy Garbatkę ,miasto Pionki, Gózd i Jedlnię Letnisko. Poinformował ,że posiadamy stosowne pomieszczenia przy szkole i możemy udostępn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talono, że  po dokładnym rozpoznaniu  i porozumieniu z sąsiednimi gminami podejmiemy decyzj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przedstawił projekt uchwały:</w:t>
      </w:r>
    </w:p>
    <w:p>
      <w:pPr>
        <w:pStyle w:val="Normal"/>
        <w:jc w:val="both"/>
        <w:rPr/>
      </w:pPr>
      <w:r>
        <w:rPr>
          <w:sz w:val="28"/>
          <w:szCs w:val="28"/>
        </w:rPr>
        <w:t>Nr.XLV/188/2006 w sprawie wyrażenia zgody na rozwiązanie stosunku pracy na podstawie porozumienia stron ze skarbnikiem Gminy Pionki Panią Krystyną Rutkowsk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wspólnie z panią skarbnik rozwiązywano problemy gminy. Pani Krystyna Rutkowska zgłosiła chęć odejścia na emeryturę od 1 kwietnia br. Za długoletnią pracę należy się czas odpoczynku. Dodał ,że życzeniem byłoby, aby każdy z nas odchodzi w atmosferze  życzli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stwierdził ,że przychyla się do wniosku pani K.Rutk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wyraziła zgodę na rozwiązanie stosunku pracy z panią Krystyną Rutkowską. Uchwałę podjęto jednogłoś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Henryk Drela w imieniu własnym , Rady Gminy złożył serdeczne podziękowanie za długoletnią pracę. Wręczono k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inż. Mirosław Ziółek zaproponował na skarbnika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onki panią Mariannę Dzikowską. Dodał, że funkcja jest odpowiedzialna i uważam , że kandydatura jest odpowie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prosił  o przedstawienie się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i Marianna Dzikowska  poinformowała, że mieszka w Pionkach, ma ukończone studia wyższe. Pierwsza prac to Zbiorcza Szkoła Gmina – Zespół Ekonomiczny , a następnie 12 lat na stanowisku skarbnika w Urzędzie Miasta Pionki i ostatnie 3 lata w  gm.Jedlnia Letn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ójcik Andrzej pytał co jest powodem zmian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arianna Dzikowska poinformowała , powodem było : sytuacja rodzinna, bliskość miejsca zamieszkania, propozycja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r.XLV/189/2006 w sprawie powołania Skarbnika Gminy Pion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arianna Dzikowska podziękowała Wysokiej Radzie za obdarzone zaufanie i zapewniła, że będzie  czyniła starania , ażeby zaufania nie zawie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Heryk Drela podziękował za przybycie , dyskusje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  Henryk  D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6:00Z</dcterms:created>
  <dc:creator>Urząd Gminy</dc:creator>
  <dc:description/>
  <dc:language>en-US</dc:language>
  <cp:lastModifiedBy>Urząd Gminy</cp:lastModifiedBy>
  <dcterms:modified xsi:type="dcterms:W3CDTF">2006-04-13T08:45:00Z</dcterms:modified>
  <cp:revision>20</cp:revision>
  <dc:subject/>
  <dc:title>                          P R O T O K Ó Ł  NR XLV/2006</dc:title>
</cp:coreProperties>
</file>