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 R O T O K Ó Ł  Nr XLIV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odbytej w dniu 27 styczni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w Pionkach otworzył i przewodniczył przewodniczący Rady Gminy Tomasz Wojciech Wróbel ,który powitał wszystkich obecnych radnych, a w ich  imieniu i własnym władze administracyjne gminy oraz g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 Tadeusza  Nowickiego  - radnego Rady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ą Lidię Połeć  - dyrektor Publicznego Zespołu Szkół w Jed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między sesj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.1. Przyjęcie protokołu z poprzedniej sesji. Ponieważ  do chwili rozpoczęcia sesji nikt nie wniósł uwag do protokołu , a więc proszę o</w:t>
      </w:r>
      <w:r>
        <w:rPr/>
        <w:t> </w:t>
      </w:r>
      <w:r>
        <w:rPr>
          <w:sz w:val="28"/>
          <w:szCs w:val="28"/>
        </w:rPr>
        <w:t>przegłosowanie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Powzięcie uchwał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Gminy Tomasz Wojciech Wróbel  przedstawił następujące projekty uchwał 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V/201/2010 w sprawie przystąpienia do realizacji projektu konkursowego pt.”Tam sięgaj, gdzie wzrok nie sięga - koła zainteresowań w Publicznym Zespole Szkół w Jedlni „ współfinansowanego z Europejskiego Funduszu Społecznego w ramach  Programu Operacyjnego  Kapitał Ludzki 2007-2013, Priorytet IX. Rozwój wykształcenia i kompetencji w regionach, Działanie 9.1. Wyrównywanie szans edukacyjnych edukacyjnych zapewnienie wysokiej jakości usług edukacyjnych świadczonych  projektów systemie oświaty , Poddziałanie 9.1.2 Wyrównywanie szans edukacyjnych uczniów uczniów grup o</w:t>
      </w:r>
      <w:r>
        <w:rPr/>
        <w:t> </w:t>
      </w:r>
      <w:r>
        <w:rPr>
          <w:sz w:val="28"/>
          <w:szCs w:val="28"/>
        </w:rPr>
        <w:t>utrudnionym dostępie do edukacji oraz zmniejszanie różnic w jakości usług edu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Pani Lidia Połeć – dyrektor PSP w Jedl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Lidia Połeć poinformowała ,że rok temu podjęli wspólnie z nauczycielami działanie w zakresie  sporządzenia projektu umożliwiającego  naszym dzieciom i młodzieży  korzystania z dodatkowych zajęć. Napisano dwa wnioski -  termin do 27 maja 2009 t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la uczniów uzdolnionych „ Tam sięgaj ,gdzie wzrok nie sięg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la uczniów mniej zdolnych, wyrównujący poziom , gimnastyka korekcyj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óciła się z prośbą  do Rady Gminy o podjęcie tej uchwały, ażeby Mazowiecka Jednostka Wdrażania Programów Unijnych mogła wdrożyć od 1 marc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dodała ,że w tym projekcie będzie uczestniczyć 91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ą koła : matematyczne , informatyczne , język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bnik gminy pytał, jaki to będzie wkład gotówkowy czy rzecz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yrektor wyjaśniła ,że będzie to wkład własny w wysokości 4.03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Marek Tomaszewski  pytał , czy reszta naszych szkól nie ma takich ambi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 ,że  inne szkoły też pisały projekty np. szkoła Laski , lecz środków nie przyzn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i Dyrektor poinformowała ,że jest program jednoroczny i mają 6 dni na uzupełnienie dokum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V/202/2010 w sprawie uchwalenia Gminnej Strategii Rozwiązywania Problemów Społecznych na lata 2009 –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 pani Ewa Dorociak – kierownik Gminnego Ośrodka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V/203/2010 w sprawie przyjęcie gminnego systemu profilaktyki i opieki nad dzieckiem i rodziną na lata 2010-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pani Ewa Dorociak  - kierownik GO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V/204/2010 w sprawie wprowadzenia zmian w budżecie gminy n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XLIV/205/2010 w sprawie wprowadzenia zmian w uchwale budżetowej Gminy Pionki na rok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 ,że te zmiany dot. likwidacji funduszu ochrony środowiska – te środki przeznaczono  na budowę kanalizacji w August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Sławomir Jaworski prosił o wyjaśnienie  co oznacza zapis  kary umow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 ,że dotyczy kar umownych naliczonych wykonawcy przydomowych oczyszcza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 wykonawca przydomowych oczyszczalni nie wykonał zadania w terminie umownym , inspektor nadzoru nie podpisał dokumentów do końca roku, a więc tak należało postąp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 ,że  wykonawca złożył dopiero 8 stycznia 2010 r  , ale w budżecie nie mamy środków na ten c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, że  samochód  , który otrzymaliśmy od straży granicznej  wykorzystujemy przy remontach w hydroforniach, przepompowniach.  Samochód jest stary, obecnie bardzo się psuje . Dochodzimy do wniosku ,że należy ten samochód ze złomować, a kupić nowy lub wziąć w leas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V/206/2010 w sprawie zmiany uchwały Nr XLI/188/2009 Rady Gminy w Pionkach z dnia 24 listopada 2009 r dotyczącej zarządzania poboru podatków w drodze inkasa oraz określenia inkasentów i wysokości wynagrodzenia za ink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informował ,że wpłynęło pismo od Rady Sołeckiej w Augustowie o upoważnienie Pani Gizickiej – członka Rady Sołeckiej do poboru podatków w m.Augus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V/207/2010 w  sprawie określenia zasad umarzania, rozkładania na raty, odraczania terminów płatności należności cywilnoprawnych przypadających gminie lub jej jednostkom podległ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/>
      </w:pPr>
      <w:r>
        <w:rPr>
          <w:sz w:val="28"/>
          <w:szCs w:val="28"/>
        </w:rPr>
        <w:t>Pan Nowicki Tadeusz pytał do jakiej kwoty można zlecić wykonanie np. remontu budynku straży pożar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wyjaśniła , ze jest to kwota 14 tys  euro  tj.60 tys zł n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zedstawił projekt uchwały w sprawie wprowadzenia programu  zapobiegania  bezdomności zwierząt domowych na terenie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poinformowała, że tym programem zajmowała się Komisja ds. Samorządu, Rolnictwa, Ochrony Środowiska i Działalności Gospodarczej. Program taki jest potrzeby , winien funkcjonować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jest zapobieganie bezdomności zwierząt, ograniczenie niekontrolowanego rozrodu, edukacja społeczeństwa w zakresie obowiązków spoczywających na właścicielach zwierząt. 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istnieje również potrzeba zmiany Regulaminu utrzymania czystości i porządku  na terenie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i  program, regulamin musimy mieć uchwalony, ażeby można było podjąć dalsze działania. Następne działania to ogłaszanie przetarg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Marek Tomaszewski stwierdził ,że czopowanie psów to kosz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Tadeusz Nowicki  stwierdził ,że jeśli ograniczymy ,że czopowaniu będą podlegać 2 psy, a właściciel będzie miał 4 psy to co będzie z pozostałymi.</w:t>
      </w:r>
    </w:p>
    <w:p>
      <w:pPr>
        <w:pStyle w:val="Normal"/>
        <w:jc w:val="both"/>
        <w:rPr/>
      </w:pPr>
      <w:r>
        <w:rPr>
          <w:sz w:val="28"/>
          <w:szCs w:val="28"/>
        </w:rPr>
        <w:t>Nigdy nie będziemy mieli rzeczywistej ewidencji.</w:t>
      </w:r>
    </w:p>
    <w:p>
      <w:pPr>
        <w:pStyle w:val="Normal"/>
        <w:jc w:val="both"/>
        <w:rPr/>
      </w:pPr>
      <w:r>
        <w:rPr>
          <w:sz w:val="28"/>
          <w:szCs w:val="28"/>
        </w:rPr>
        <w:t>Skarbnik gminy była zdania ,ażeby zaczopować 2 psy w</w:t>
      </w:r>
      <w:r>
        <w:rPr/>
        <w:t xml:space="preserve"> </w:t>
      </w:r>
      <w:r>
        <w:rPr>
          <w:sz w:val="28"/>
          <w:szCs w:val="28"/>
        </w:rPr>
        <w:t>gospodarstw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stwierdziła , że muszą być ustalone pewne rygory. Dwa psy na gospodarstwo jest wystarczające, a za  dalsze  niech płaci właścicie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Roman Chrzanowski stwierdził ,że jeśli ceny za usługi wet. będą przystępne to właściciele na pewno będą płaci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Marek Tomaszewski proponował zrobić akcję wyłapywania psów na wsiach  to wówczas na pewno do części znajdą się właściciele , a dopiero resztę uśpi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poinformował , że program , regulamin zostały skierowane pod obrady Komisji celem wypracowania propozycji , stanowisk ile psów, jakie opł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roponowała, ażeby Komisja  spotkała się z Referatem Środowiska i</w:t>
      </w:r>
      <w:r>
        <w:rPr/>
        <w:t> </w:t>
      </w:r>
      <w:r>
        <w:rPr>
          <w:sz w:val="28"/>
          <w:szCs w:val="28"/>
        </w:rPr>
        <w:t>wypracowała  propozy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Urszula Tanana – kierownik Referatu Gospodarki Wodnej,Rolnictwa i Ochrony Środowiska stwierdziła ,że jest dużo organizacji przyjaciół zwierząt i ci ludzie dbają o zwierzęta i nie możemy tego tematu tak pozostawi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poinformowała ,że ten temat możemy pozostawić do 2012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Henryk Drela stwierdził ,że na naszym terenie nie ma takie problemu, a więc można poczekać do 2012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stwierdził ,że znamy stanowisko Urzędu Gminy, a więc Rada Gminy upoważnia przewodniczącego Komisji ds. Samorządu ,Rolnictwa,Ochrony Środowiska   do ponownego rozpatrzenia tego tematu wspólnie z Referatem Ochrony Środowis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Roman Chrzanowski proponował odłożyć temat do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.3. Informacje działalności między sesjami  przedstawił Wójt Gminy  inż. Mirosław Ziółe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, że drogi na bieżąco są odśnieżane./ były tylko chwilowe problemy/. Dróg się nie posypuje – posypuje się tylko do -5stop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śnie inwestycji zaplanowanych na 2010 r poinformował ,  że obecnie przygotowujemy wszystkie  dokument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stnieje możliwość uzyskania 800 tys zł pożyczki na budowę kanalizacji w Augustowie z  WFOŚiGW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kanalizacja Mireń – Sucha  jeśli będzie lista rakingowa to przystąpimy do ogłoszenia przetargu.</w:t>
      </w:r>
    </w:p>
    <w:p>
      <w:pPr>
        <w:pStyle w:val="Normal"/>
        <w:jc w:val="both"/>
        <w:rPr/>
      </w:pPr>
      <w:r>
        <w:rPr>
          <w:sz w:val="28"/>
          <w:szCs w:val="28"/>
        </w:rPr>
        <w:t>- otwarto oferty na budowę boiska w Jedlni . Było dwie oferty. Najtańsza oferta  była z Warszawy  -  3 mln 655 tys zł. Złożony został wniosek o dofinansowanie . Będziemy realizować tą inwestycję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Sławomir Jaworski mówił na temat zimowego utrzymania dróg. Stwierdził ,że  samochody z pługami do odśnieżania jeżdżą  z podniesionymi  pługami / drogi powiatowe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a Jadwiga Wierzbicka stwierdziła ,że taka sama sytuacja jest na drogach wojewódzki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są to pługi przyczepiane na samochodach  i są to pługi z końcówkami gumowym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d.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ismo  Referatu Gospodarki Wodnej ,Rolnictwa i Ochrony Środowiska  w sprawie wyrażenia opinii przez           Radę Gminy  dot. możliwości wykorzystania przez mieszkańców Augustowia terenu stanowiącego własność Gminę Pionki oznaczonej nr 3/1 o pow.646 m2  - wybudowania zadaszenia chroniącego przed złymi warunkami atmosferycznymi / pismo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Wójt Gminy. Poinformował ,że  w/w działka była własnością Skarbu Państwa. Działkę wraz budynkiem skomunalizowano i stanowi własność gminy. Gminna Spółdzielna w Garbatce sprzedała  budynek / na fakturę/ Panu Różań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Różański wystapił do Sądu lecz sprawę przegra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Marek Tomaszewski stwierdził , że sprawa jest skomplikowana. Powierzchnia całej działki wynosi około 700 m2 . Pan Różański zajmuje 300 m2. Przestrzeń wolna jest przed sklepem i 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Różański wybudował płot po samej ulicy , który winien obecnie przesunąć. Na odzyskanym placu młodzież sama chce wykonać zadaszenie, które będzie chronić młodzież dojeżdżającą do szkół  przed złymi warunkami atmosferycznym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kretarz gminy stwierdziła ,że jest ustawa , która obliguje gminy do uregulowania stanów własności. Jesteśmy właścicielem gruntu i dysponentem całej nieruchomości. Nie wiemy na jakiej podstawie Pan Różański postawił ogrodzenie. Musi Rada zdecydować  co chcemy z tym zrobić: czy zagospodarowujemy  jako mienie komunalne , czy sprzedaje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jest celowe stawianie wiat , jeśli są już przystanki. Trzeba ocenić czy jest to potrze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Marek Tomaszewski  stwierdził , że powyższa sprawa ciągnie się od 7 lat , a Pan Różański ma nadal podpisaną umowę najmu. Nakłady poniesione przez P. Różańskiego to tylko budy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a ,że umowa najmu musi być ponieważ na gruncie stoi budynek / umowa od 16.11.2009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stwierdził ,że musimy rozważyć co będzie właściwe dla wsi Augustów. Istniejąca infrastruktura jest obecnie  wystarczająca  w obrębie tej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sprzedajemy działki     nr 3/1 o pow.646 m2 położonej w August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ano Urząd Gminy do ustalenia ,jakie nakłady poniósł Pan Róża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e co do dalszych działań  dotyczącej tej nieruchomości będą podjęte w póżniejszym term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zedstawił pismo Wojewody Mazowieckiego  w sprawie nie złożenia sprawozdania z wpływu skarg i</w:t>
      </w:r>
      <w:r>
        <w:rPr/>
        <w:t xml:space="preserve"> </w:t>
      </w:r>
      <w:r>
        <w:rPr>
          <w:sz w:val="28"/>
          <w:szCs w:val="28"/>
        </w:rPr>
        <w:t>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ócił się do radnych o podanie terminów spotkań z wyborc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Henryk Drela wnioskował o budowę kanalizacji w Brzezinach.</w:t>
      </w:r>
    </w:p>
    <w:p>
      <w:pPr>
        <w:pStyle w:val="Normal"/>
        <w:jc w:val="both"/>
        <w:rPr/>
      </w:pPr>
      <w:r>
        <w:rPr>
          <w:sz w:val="28"/>
          <w:szCs w:val="28"/>
        </w:rPr>
        <w:t>Radna Dorota Słomka pytała , jak wysokie są rachunki za energię elektryczną  w strażnicy OSP Jaroszki.  W  okresie ferii młodzież chce korzystać ze strażnicy / jest tam stół do pimpong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strażnica jest utrzymywana dla potrzeb ochrony przeciwpożarowej. Ogrzewamy bo tam się znajduje  wóz boj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a, że takie potrzeby winien zgłosić komendant straży. Wystąpić z pismem do Wójta  o akcept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lant                                            Przewodniczący Rady Gmin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9:00Z</dcterms:created>
  <dc:creator>Grzywacz</dc:creator>
  <dc:description/>
  <dc:language>en-US</dc:language>
  <cp:lastModifiedBy>Grzywacz</cp:lastModifiedBy>
  <cp:lastPrinted>2010-02-19T12:57:00Z</cp:lastPrinted>
  <dcterms:modified xsi:type="dcterms:W3CDTF">2010-02-19T12:37:00Z</dcterms:modified>
  <cp:revision>106</cp:revision>
  <dc:subject/>
  <dc:title>                                  P R O T O K Ó Ł  Nr XLIV/2010</dc:title>
</cp:coreProperties>
</file>