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P R O T O K Ó Ł   NR XLIV/2006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Rady Gminy w Pionkach odbytej w dniu 17 marca 2006 roku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Sesję Rady Gminy w Pionkach otworzył i przewodniczył przewodniczący Rady Gminy Henryk  Drela , który powitał wszystkich obecnych radnych, a w ich imieniu i własnym 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Pana Tadeusza Nowickiego  Radnego Rady Powiatu w Radomiu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mieszkańców wsi Zdżary p.p. Połeć Jan i  Wrześniak Edward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przedstawiciela Ośrodka Doradztwa Rolniczego p.Witek Waldemar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roponowany porządek obrad był następujący 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Przyjęcie protokołu z poprzedniej sesji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Uchwalenie Gminnego Programu Profilaktyki i Rozwiązywania Problemów Alkoholowych na 2006 r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Powzięcie uchwał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Zapytania i wolne wnioski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roponowany porządek obrad został jednogłośnie przyjęty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Ad.1. Przyjęcie protokołu z poprzedniej sesji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onieważ do chwili rozpoczęcia sesji nikt nie wniósł uwag do protokołu proszę o przegłosowanie przyjęcia protokołu z poprzedniej sesji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rotokół został przyjęty jednogłośni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rzewodniczący Rady Gminy Henryk Drela  udzielił głosu przedstawicielowi Ośrodka Doradztwa Rolniczeg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an Witek  Waldemar poinformował o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nowych zasadach  wypełniania wniosków o płatności obszarowe dla rolników. Szkolenie na ten temat przeprowadzone będzie  20 i 27 marca br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 biopaliwie  i biomasie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Ad.2. Uchwalenie Gminnego Programu Profilaktyki i Rozwiązywania Problemów Alkoholowych / w załączeniu/.</w:t>
      </w:r>
    </w:p>
    <w:p>
      <w:pPr>
        <w:pStyle w:val="Normal"/>
        <w:jc w:val="both"/>
        <w:rPr/>
      </w:pPr>
      <w:r>
        <w:rPr>
          <w:sz w:val="28"/>
          <w:szCs w:val="28"/>
        </w:rPr>
        <w:t>Informację na temat programu przedstawił sekretarz gminy Marian Broniszewski .</w:t>
      </w:r>
    </w:p>
    <w:p>
      <w:pPr>
        <w:pStyle w:val="Normal"/>
        <w:jc w:val="both"/>
        <w:rPr/>
      </w:pPr>
      <w:r>
        <w:rPr>
          <w:sz w:val="28"/>
          <w:szCs w:val="28"/>
        </w:rPr>
        <w:t>W dyskusji głos  zabrali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Radny Jaworski Sławomir  prosił wyjaśnienie zapisu w  dziale  V  pkt.6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Sekretarz Gminy Maran Broniszewski  wyjaśnił , że ten zapis dotyczy sprzedaży napoi alkoholowych  z wyłączeniem piwa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Radny Tomaszewski Marek pytał ,czy mamy konkretne osiągnięcia w działalności komisji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Sekretarz gminy Marian  Broniszewski wyjaśnił ,że przypadki, które są zgłaszane do komisji  - komisja daje  tylko rozpoznanie. Zakwalifikowanie do leczenia może dać tylko Sąd. W minionym roku było takich przypadków 35.</w:t>
      </w:r>
    </w:p>
    <w:p>
      <w:pPr>
        <w:pStyle w:val="Normal"/>
        <w:jc w:val="both"/>
        <w:rPr/>
      </w:pPr>
      <w:r>
        <w:rPr>
          <w:sz w:val="28"/>
          <w:szCs w:val="28"/>
        </w:rPr>
        <w:t>Ponadto poinformował ,że na terenie gminy funkcjonuje punkt leczenia uzależnień. Punkt prowadzi pani doktor Emilia Wilczyńska, która składa  sprawozdanie z działalności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Radny Tomaszewski Marek stwierdził ,że  realizujemy ten program od kilku lat  i chcielibyśmy usłyszeć jakie są efekty tej działalności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Sekretarz gminy  stwierdził ,że możemy przedstawić stosowne  materiały Radzie Gminy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Radny Podsiadły Sławomir  stwierdził, że przygotowanie sprawozdania z działalności komisji to bardzo dobry pomys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Ponadto prosił o wyjaśnienie  - te 35 osób zgłoszonych do leczenia zamkniętego to jaki procent problemy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Sekretarz gminy wyjaśnił ,że stanowi to 25%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Dodał, że cała działalność rozpoczyna się od Komisariatu Policji. Następnie dopiero osoby są zapraszane do Komisji Profilaktyki i Rozwiązywania Problemów Alkoholowych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Radna Emanowicz Teresa stwierdziła ,że był zatwierdzony preliminarz wydatków, a więc chcielibyśmy wiedzieć jak są te środki wydatkowane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Radny Wójcik Andrzej stwierdził, że wyjaśniłoby to wiele interesujących spraw. Ponadto pytał czy  członek Rady Gminy  może brać udział w posiedzeniach takiej komisji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Sekretarz gminy wyjaśnił, że sprawozdanie z działalności komisji było sporządzane i analizowała je Komisji Rewizyjna . Preliminarz był przedstawiany w formie informacyjnej, ale nie  jest to adekwatne na wydatkowanie tych środków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Komisja może przedstawić informację na co wydatkowano środki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onadto wyjaśnił , że termin posiedzeń komisji nie jest tajemnic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osiedzenia Komisji mają charakter poufny  i odbywają się w gronie zainteresowanych. Na życzenie klienta osoba może być wyłączona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Wójt Gminy wyjaśnił ,że tych środków nie można przeznaczyć na inne cele. Wydatkowanie może być na określone cel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Przewodniczący Rady Gminy  przedstawił projekt uchwały :</w:t>
      </w:r>
    </w:p>
    <w:p>
      <w:pPr>
        <w:pStyle w:val="Normal"/>
        <w:jc w:val="both"/>
        <w:rPr/>
      </w:pPr>
      <w:r>
        <w:rPr>
          <w:sz w:val="28"/>
          <w:szCs w:val="28"/>
        </w:rPr>
        <w:t>Nr.XLIV/185/2006 w sprawie przyjęcia Gminnego Programu Profilaktyki i Rozwiązywania Problemów Alkoholowych na 2006 r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Za przyjęciem uchwały głosowało 13 radnych przy 1 głosie wstrzymującym.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Nr.XLIV/186/2006 w sprawie wprowadzenia zmian w budżecie gminy na 2006 r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Uchwala została podjęta jednogłośni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Ad.4. Zapytania i wolne wnioski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rzewodniczący Rady Gminy Henryk Drela przedstawił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pismo mieszkańców  wsi Zdżary w sprawie podłączenia 4 gospodarstw domowych do wodciągu oraz oświetlenia odcinka drogi Jedlnia- Sokoły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Wójt Gminy stwierdził , że problem jest znany.Ustalenie w tej sprawie podjęto na poprzedniej sesji. Zakupimy materiały i wykonają to nasi konserwatorzy. . Dodał ,że dobrze byłoby, ażeby wodociąg wsi Zdżary i Sokoły podłączyć do naszej hydroforni w Jedlni.</w:t>
      </w:r>
    </w:p>
    <w:p>
      <w:pPr>
        <w:pStyle w:val="Normal"/>
        <w:jc w:val="both"/>
        <w:rPr/>
      </w:pPr>
      <w:r>
        <w:rPr>
          <w:sz w:val="28"/>
          <w:szCs w:val="28"/>
        </w:rPr>
        <w:t>Odnośnie oświetlenia odcinka Jedlnia – Sokoły poinformował ,że o tym już myśleliśmy ponieważ  jest planowana również modernizacja tej drogi powiatowej i wskazane byłoby oświetlenie tej części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Przewodniczący Rady Gminy przedstawił pismo dyrektora Przedszkola Nr.1 w Pionkach w sprawie dofinansowania działalności przedszkola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Radny Wójcik Andrzej był zdania ,ażeby wyrównać szanse dzieci miejskich i wiejskich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Radny Tomaszewski Marek stwierdził , że jest przeciwny temu co powiedział pan Wójcik. Mamy dużą gminę i należałoby się zastanowić  o otworzeniu własnego przedszkola na terenie gminy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Wójt Gminy stwierdził ,że  prawidłowym działaniem jest, że rodzice posyłają dzieci do przedszkola. W minionym roku udzielono wsparcia finansowego przedszkolu Nr.1 w Pionkach – zakupiono wykładzinę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onadto stwierdził , że już mieliśmy przedszkole na terenie gminy. Obecnie jeśli jest zapotrzebowanie na utworzenie na terenie gminy to będziemy się zastanawiać na organizacj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Dodał ,że podobna sytuacja jest z klubami sportowymi. Kluby są na terenie miasta , które przyjmują też  zawodników  z terenu gminy. Kluby też proszą o wsparci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onadto poinformował ,że Związek Nauczycielstwa Polskiego też potrzebuje lokalu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Rada Gminy postanowiła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-----------------------------</w:t>
      </w:r>
    </w:p>
    <w:p>
      <w:pPr>
        <w:pStyle w:val="Normal"/>
        <w:jc w:val="both"/>
        <w:rPr/>
      </w:pPr>
      <w:r>
        <w:rPr>
          <w:sz w:val="28"/>
          <w:szCs w:val="28"/>
        </w:rPr>
        <w:t>Nie udzielamy wsparcia finansowego dla Przedszkola  w Pionkach ponieważ nie zaplanowano w budżecie na rok bieżący . Ponadto zamierzamy utworzyć własne przedszkole na terenie gminy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Przewodniczący Rady Gminy Henryk Drela  wnioskował o pilne podjęcie działań w zakresie zabezpieczenia dróg zniszczonych po zimie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Wójt Gminy stwierdził , iż jest to słuszna uwaga. Z chwilą zniknięcia śniegu weżmiemy  fachowców, zrobią obmiar i dokonamy remontu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Radny Wróbel  Tomasz wnioskował o pilną interwencję w Starostwie Powiatowym w sprawie remontu drogi powiatowej w Zadobrzu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Droga jest bardzo zniszczona, bardzo liczne doły – są odcinki trudne do przejechania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Radny Brodowski  Wiesław  mówił o bardzo złej jakości wody z wodociągu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Wójt Gminy  stwierdził , że problem jest znany. Do wodociągu dostaje się woda powierzchniowa. Podjęto już działania i będziemy remontować. Jeśli to nie przyniesie pożądanego efektu to wystąpimy o zezwoleni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Radny Tomaszewski Marek  poinformował ,że posiada informację , że  osoby korzystające z pomocy społecznej, będą mogli to odpracować, a za to zapłaci biuro pracy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Wójt Gminy stwierdził, że taki program jest  - odpłatność za godzinę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wynosi 6 zł. Dodał ,że jest to zbyt skomplikowane  działanie np. należy zapewnić środki ochrony osobistej, ubezpieczenia itp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twierdził ,że zainteresujemy się tym programem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Pan Nowicki Tadeusz  radny Rady Powiatu poinformował ,że w powiecie  przygotowywana jest podobna uchwała . Z gmin jest kilkadziesiąt osób, które mają wyroki sądowe o odpracowanie kary. Nie wiemy jakie są to osoby, gdzie można je zatrudnić itp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Wójt Gminy poinformował, że mamy podobną sprawę do załatwienia. Sąd zwrócił się do gminy o</w:t>
      </w:r>
      <w:r>
        <w:rPr/>
        <w:t xml:space="preserve"> </w:t>
      </w:r>
      <w:r>
        <w:rPr>
          <w:sz w:val="28"/>
          <w:szCs w:val="28"/>
        </w:rPr>
        <w:t>zapewnienie miejsc pracy do osób które mają wyroki sądowe do odpracowani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Wójt Gminy zwrócił się do Rady Gminy o wyrażenie zgody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na dofinansowanie wspólnego wydawnictwa wspólnie ze Starostwem  „Wieści z powiatu radomskiego „ – będzie to kwartalny  dodatek do „Słowa Ludu”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Dyrektor Kozienickiego Parku Krajobrazowego zwrócił się z prośbą o</w:t>
      </w:r>
      <w:r>
        <w:rPr/>
        <w:t xml:space="preserve"> </w:t>
      </w:r>
      <w:r>
        <w:rPr>
          <w:sz w:val="28"/>
          <w:szCs w:val="28"/>
        </w:rPr>
        <w:t>sfinansowanie wyznaczenia ścieżek rowerowych . Koszt przedsięwzięcia wyniesie  2-4 tys z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Rada Gminy wyraziła zgodę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Wójt Gminy poinformował, że Pani Krystyna Rutkowska – skarbnik gminy chce odejść na emeryturę. Na kolejnej sesji Rady Gminy przedstawimy stosowną uchwałę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onadto poinformował ,że na stanowisko skarbnika gminy będzie proponował panią Mariannę Dzikowsk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Pan Połeć Jan – mieszkaniec Zdżar podziękował  Radzie Gminy, Wójtowie za zapewnienie budowy przyłączeń wodociągowych i oświetlenia uliczneg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Wójt Gminy poinformował ,że mamy wycenę budynku położonego w Suskowoli – budynek przeznaczony do sprzedaży. Zwrócił się do rady Gminy o opinię w sprawie ceny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Sekretarz gminy Marian Broniszewski  przedstawil operat szacunkowy wyceny nieruchomości zabudowanej położonej w Kolonii Suskowola o pow.0,27 ha przeznaczonej do sprzedaży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Radna Teresa Emanowicz proponowała podwyższenie tej ceny do kwoty 55tys zł  z uwagi na atrakcyjne położeni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Radny Sławomir Podsiadły proponował podwyższenie do kwoty 100tys z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Wójt Gminy dodał ,że nieruchomość przed renowacją wyceniona była na 30 tys zł. Pan  wynajął to i przeprowadził remont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Radny Tomaszewski Marek proponował kwotę 80 tys z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rzewodniczący Rady Gminy Henryk Drela  proponował przegłosowanie przedstawionych propozycji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Wynik głosowania był następujący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za kwotą 55 tys zł głosowało 5 radnych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za kwotą 80 tys zł głosowało 4 radnych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za kwotą 100 tys zł głosowała 1 osob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Rada Gminy stwierdza , że w wyniku przeprowadzonego głosowania ceną wywoławczą nieruchomości zabudowanej    położonej w Kol.Suskowoli o pow.0,27 ha przeznaczonej do sprzedaży będzie kwotą 55 tys z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Wójt Gminy Mirosław Ziółek przekazał Radzie Gminy sprawozdanie z wykonania budżetu Gminy Pionki za 2005 r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Ustalono termin kolejnej sesji Rady Gminy na dzień  23.03.2006 r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Przewodniczący Rady Gminy Heryk Drela podziękował za przybycie, dyskusję i zamknął sesję Rady Gminy w Pionkach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rotokolant                                                 Przewodniczący Rady Gminy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J.Grzywacz                                                        Henryk  Drel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1T08:33:00Z</dcterms:created>
  <dc:creator>Urząd Gminy</dc:creator>
  <dc:description/>
  <dc:language>en-US</dc:language>
  <cp:lastModifiedBy>Urząd Gminy</cp:lastModifiedBy>
  <dcterms:modified xsi:type="dcterms:W3CDTF">2006-04-12T08:38:00Z</dcterms:modified>
  <cp:revision>45</cp:revision>
  <dc:subject/>
  <dc:title>                               P R O T O K Ó Ł   NR XLIV/2006</dc:title>
</cp:coreProperties>
</file>