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P O T O K Ó Ł  Nr XLIII/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sji Rady Gminy w Pionkach odbytej w dniu 30 grudnia 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w Pionkach otworzył i przewodniczył przewodniczący Rady Gminy Tomasz Wojciech Wróbel , który powitał wszystkich obecnych radnych , a w ich imieniu i własnym władze administracyjne gminy oraz zaproszonych g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 Tadeusza  Nowickiego  - radnego Rady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rządek sesji był następujący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z poprzedniej sesj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formacja o działalności między sesjami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rzyjęcie protokołu z poprzedniej sesji. Ponieważ do chwili rozpoczęcia sesji nikt nie wniósł uwag do protokołu, a więc proszę o przegłosowanie jego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ół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Informację o działalności między sesjami przedstawił Wójt Gminy inż. Mirosław Ziółek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 ,że podpisał 2 umowy w Wojewódzkim Funduszu Ochrony Środowiska na umorzenie pożyczki na zakup samochodów dla OSP Jaroszki i  OSP Czar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aplanowane drogi zostały wybudowane i odebrane. Nie wykonano tylko drogi Stoki –Jaroszki  /  uwagi na brak środków na przebudowę mostu / , oraz  drogi w Działkach Januszno z uwagi na długą procedurę pozyskania działek na pas drog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kanalizacji w Suskowoli – zakończo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udowa kanalizacji w Laskach – zakończona. Podłączono 50 gospodarstw domowych. Dalsze podłączenia będą robione  - termin  do końca czerwc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budowa kanalizacji Działki Płachty – przetarg rozstrzygnięty. Termin realizacji do 30 czerwc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uzupełniono dokumentację do projektu budowy drogi w Augustowi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konano modernizację oświetlenia w Janusznie,</w:t>
      </w:r>
    </w:p>
    <w:p>
      <w:pPr>
        <w:pStyle w:val="Normal"/>
        <w:jc w:val="both"/>
        <w:rPr/>
      </w:pPr>
      <w:r>
        <w:rPr>
          <w:sz w:val="28"/>
          <w:szCs w:val="28"/>
        </w:rPr>
        <w:t>- wykonano projekt oświetlenia do Tadeuszo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Powzięcie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następujące projekty uchwa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,r XLIII/197/2009  w sprawie  wprowadzenia zmian w budżecie gminy na rok 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Jaworski Sławomir pytał z czego wynikają zmiany stawek dla nauczyciel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 ,że te zmiany wynikają z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II/198/2009 w sprawie zmian w składzie stałych komisji Rady Gminy.</w:t>
      </w:r>
    </w:p>
    <w:p>
      <w:pPr>
        <w:pStyle w:val="Normal"/>
        <w:jc w:val="both"/>
        <w:rPr/>
      </w:pPr>
      <w:r>
        <w:rPr>
          <w:sz w:val="28"/>
          <w:szCs w:val="28"/>
        </w:rPr>
        <w:t>Wyjaśnień udzieliła sekretar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II/199/2009 w sprawie zawarcia porozumienia dotyczącego udzielania licencji na wykonywanie transportu drogowego taksówką dla przedsiębiorców  terenu Gminy Pionki oraz terenu Gminy Miasta Pionki na teren Gminy Pionki i Miasta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 Wójt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rzewodniczący Komisji Rewizyjnej Sławomir Jaworski przedstawi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an pracy Komisji Rewizyjnej n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LIII/200/2009 w sprawie zatwierdzenia planu pracy Komisji Rewizyjnej na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Tadeusz Nowicki – radny Rady Powiatu poinformował o pracy Rady Powiatu. Tematem posiedzenia Rady było „Ocena pracy pomocy rodzinie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ada Powiatu pozytywnie oceniła pracę. Ustalono również pracę godzin pracy aptek na terenie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twierdzono plan pracy Rady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Wróbel Tomasz pytał kto ma obowiązek utrzymania i oczyszczania chodnika w Jed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wyjaśnił ,że są przepisy ,że należą do właściciela po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y Tadeusz Dróżdż pytał o drogę dojazdową do Janusz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ójt Gminy poinformował ,że był na sesji Rady Miasta Pionki  , mówił na temat  budowy dróg od Załamanka do ul.Partyzantów – Rada nie podjęł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roga do Januszna , radni są zainteresowani – lecz miasto nie ma środków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budże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wnioskował o wymianę 5 lamp oświetlenia ulicznego w Poświęt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ójt Gminy wyjaśnił ,że będziemy robić w miarę posiadanych środk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odziękował za przybycie, dyskusję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okazji nadchodzącego Nowego Roku złożył serdeczne życzenia życząc dużo zdrowia, radości i wszelkiej pomyślności w 2010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27:00Z</dcterms:created>
  <dc:creator>Grzywacz</dc:creator>
  <dc:description/>
  <dc:language>en-US</dc:language>
  <cp:lastModifiedBy>Grzywacz</cp:lastModifiedBy>
  <dcterms:modified xsi:type="dcterms:W3CDTF">2010-01-26T10:57:00Z</dcterms:modified>
  <cp:revision>35</cp:revision>
  <dc:subject/>
  <dc:title>                                    P O T O K Ó Ł  Nr XLIII/2009</dc:title>
</cp:coreProperties>
</file>