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 R O T O K Ó Ł   Nr. XLIII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6 lutego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sję Rady Gminy w Pionkach otworzył i przewodniczył przewodniczący Rady Gminy Henryk Drela, który powitał wszystkich obecnych, a w ich imieniu i własnym władze administracyjne gminy oraz zaproszonych gości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Tadeusza Nowickiego – radnego Rady Powiatu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 sesji. Ponieważ do chwili rozpoczęcia sesji nikt nie wniósł uwag do protokołu, a więc proszę o przegłosowanie przyjęcia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Informacja o działalności między ses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inż. Mirosław Ziółek poinformo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strzygnięto przetarg na rozbudowę szkoły w Jaroszkach. Potrzebne są środki na realizacje tego zadania. W dniu dzisiejszym przedłożymy projekt uchwały w sprawie przeniesienia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jest możliwość pozyskania środków z Urzędu  Marszałkowskiego na cele oświa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 w szkole w Suskowoli przecieka dach, są stare zniszczone okna a więc zlecono wykonanie kosztory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o złożonych wnioskach do :</w:t>
      </w:r>
    </w:p>
    <w:p>
      <w:pPr>
        <w:pStyle w:val="Normal"/>
        <w:jc w:val="both"/>
        <w:rPr/>
      </w:pPr>
      <w:r>
        <w:rPr>
          <w:sz w:val="28"/>
          <w:szCs w:val="28"/>
        </w:rPr>
        <w:t>1.  Zintegrowanego Programu Rozwoju Obszarów Wiejski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kanalizacji Kamyk – Zales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dróg : Adolfin , Helenów, Jedlnia Kolo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Urzędu Marszałkowskiego – Fundusz Ochrony Gruntów Roln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roga Bieliny i Helen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Budżet Marszałka Województwa Mazowiecki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finansowanie budowy drogi w Adolf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miana dachu i okien w PZS w Suskowoli</w:t>
      </w:r>
    </w:p>
    <w:p>
      <w:pPr>
        <w:pStyle w:val="Normal"/>
        <w:jc w:val="both"/>
        <w:rPr/>
      </w:pPr>
      <w:r>
        <w:rPr>
          <w:sz w:val="28"/>
          <w:szCs w:val="28"/>
        </w:rPr>
        <w:t>Poinformował ,że w  ferie zimowe spalił się nam autokar szkolny. Nastąpiło to podczas wyjazdu młodzieży do Zakopanego. Nikt nie ucierpiał. Autokar był ubezpieczony , a więc otrzymamy odszkodowanie.</w:t>
      </w:r>
    </w:p>
    <w:p>
      <w:pPr>
        <w:pStyle w:val="Normal"/>
        <w:jc w:val="both"/>
        <w:rPr/>
      </w:pPr>
      <w:r>
        <w:rPr>
          <w:sz w:val="28"/>
          <w:szCs w:val="28"/>
        </w:rPr>
        <w:t>, W obecnej sytuacji skorzystaliśmy z usług  PKS Radom – płacimy za bilety. Mamy informację z Ministerstwa Edukacji Narodowej , że jest szansa  na otrzymanie środków na zakup autobu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czątku stycznia br odbyło się spotkanie z przedstawicielami Zarządu Dróg Wojewódzkich w sprawie drogi wojewódzkiej biegnącej przez Suskowolę.  Istnieje możliwość, ażeby ta droga była wykonana  częściowo  w tym roku pod warunkiem, że gmina będzie partycypowała w  kosz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jakie będą to koszty  - aktualizacja dokumentacji wynies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tys zł mapy + 24 tys zł dokumenta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yczniu br mieliśmy ostry atak zimy. Drogi były systematycznie odśnieżane , drogi   były przejezdne. Taka podobna sytuacja ma się powtórzyć w najbliższych d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3.  Powzięcie uchw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przedstawił następujące projekty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. XLIII/183/2006 w sprawie przeniesienia wydatków budżetowych między działami n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inż. Mirosław Ziółek poinformował ,że obecnie mamy taką sytuację, że  jest już rozstrzygnięty przetarg na rozbudowę szkoły w Jaroszkach  i nie można podpisać umowy z wykonawcą jeśli nie mamy własnych środków. W związku z taką sytuacją prosimy o przesunięcie środków ze szkoły w Jedlni. Braki w środkach na rozbudowę szkoły w  Jedlni  uzupełnimy po uchwaleniu nadwyż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.XLIII/184/2006 w sprawie wynagrodzenia miesięcznego dla Wójta Gminy Pionki inż. Mirosława Ziół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przedstaw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od Posła na Sejm Rzeczypospolitej Polskiej Witolda Bałażaka w sprawie  rozważenia możliwości przyznania dodatkowego”becikowego” z budżetu gminy.</w:t>
      </w:r>
    </w:p>
    <w:p>
      <w:pPr>
        <w:pStyle w:val="Normal"/>
        <w:jc w:val="both"/>
        <w:rPr/>
      </w:pPr>
      <w:r>
        <w:rPr>
          <w:sz w:val="28"/>
          <w:szCs w:val="28"/>
        </w:rPr>
        <w:t>Wyjaśnień udzielił sekretarz gminy Marian Broniszewski - zapoznał z nowelizacją ustawy o świadczeniach rodzin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 dodał ,że każda matka otrzymuje 1000 zł. Ponadto dla najniżej uposażonych , gdzie  dochód nie przekracza 504 zł na członka rodziny można otrzymać kolejne 1000 zł na dziec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szerokiej dyskusji  Rada Gminy oddaliła wniosek z uwagi na trudną sytuację finan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pytał czy jest możliwość starać się o nowy autob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mamy złożony wniosek  w Ministerstwie Edukacji Narodowej . Obecnie też złożymy nowy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Brodowski Wiesław mówił o potrzebie budowy nowej studni głębinowej w Czarnej. Z istniejącej studni jest woda złej jakości, cuchną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w tej sprawie był zgłoszony n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ytał czy będzie realizowana budowa dalszego odcinka drogi w Marcel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Ziółek wyjaśnił, że droga w Marcelowie będzie  dokończ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, że protokoły są czytanie i sprawa wody jest znana. Dodał  że  Komisja winna wnioski przekazywać Radzie Gmi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Podsiadły Sławomir stwierdził ,że jakość wody ze studni w</w:t>
      </w:r>
      <w:r>
        <w:rPr/>
        <w:t> </w:t>
      </w:r>
      <w:r>
        <w:rPr>
          <w:sz w:val="28"/>
          <w:szCs w:val="28"/>
        </w:rPr>
        <w:t>Czarnej jest zła, pomimo wymienionych złó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 wyjaśnił ,że dochodziły sygnały , że jakość wody jest zła , zły smak. Podjęto działanie w tej sprawie, a mianowi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Andrzej Kapusta już rozmawiał z wykonawcą studni głębinowych panem Wdowakiem. Pan Wdowiak wyraził zgodę, że w okresie wiosny  w czasie przeglądu – zrobi to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w Zarządzie Melioracji prowadziliśmy rozmowy o pozwolenie na nową studnię .Uzyskaliśmy informację ,że wcześniej musi być przeprowadzona renowacja i jeśli  to nie wyjdzie       to dopiero można czynić starania o budowę  nowej stu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wysunął propozycję , ażeby  mieszkańców Czarnej podłączyć do  studni w Mieniu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wyjaśnił, że nie bardzo można ponieważ  ze studni w Czarnej korzysta też Słupica  gm.Jedlnia Letn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stwierdził, że problem z wodą  w Czarnej jest od dawna. Stwierdził, że  może trzeba zainwestować , ażeby jakość wody się poprawił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Chrzanowski Roman proponował ,ażeby zobowiązać kierownika Kapustę niech dopilnuje sprawy  remontu studni w Czarn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Wójcik Andrzej wnioskował o podłączenie 3 gospodarstw domowych  w Zdżarach  / usytuowanych przy drodze powiatowej/ do wodociąg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miejscowości Sokoły, Zdżary, Adolfin korzystają z wody ze studni z Pionek. Jeśli nitkę wodociągu przedłużyć od Jedlni , to istnieje możliwość podłączenia Sokoły, Zdżary i Adolfin oraz trzy nie zwodociągowane gospodarstwa do hydroforni w Jedl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 Marek  stwierdził ,że śniegu obecnie jest dużo. Obserwujemy  działania w gminach sąsiednich , straże odśnieżają. Nas straże dużo kosztują , a więc może  wykorzystać je do odśnieżania.           Do samochodu zrobić pług, kierowców mamy na etacie i odśnieżać we własnym zakres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Podsiadły Sławomir stwierdził , że popiera wniosek radnego Tomaszewskiego. Dodał ,że w ten sposób odśnieżają w ościennych gminach np. Jedlnia letnisko, Gózd, Głowacz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stwierdził ,że w strażach mamy stare samochody, dużo spalają paliwa. Dodał, że interesował się  takim rozwiązaniem. Pług kosztuje 12 tys zł. W bieżącym roku będziemy myśleć o takim rozwiąz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mamy złożony wniosek o środki na zakup samochodu straża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Nowicki Tadeusz – radny Rady Powiatu , prezes OSP Sucha stwierdził, że  wykorzystanie samochodów strażackich do odśnieżania może być problemem –bo zamontować trzeba pług na stałe, samochody będą się niszcz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Emanowicz Teresa pytała , kto będzie doręczał nakazy  płatni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poinformowała , że nakazy płatnicze będą doręczane podatnikom  przez sołtys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Tomaszewski Marek pytał o organizację  spotkań z wyborcami w ter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stwierdził ,że  każdy radny organizuje spotkania z wyborcami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twierdził ,że wymieniono, że złożone zostały wnioski na dofinansowanie drogi Helenów, Adolfin , Bieliny, a co z Jedlnią Kolon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, że wniosek jest złożony też na Jedlnię Kolonię. Łącznie złożono 9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Henryk Drela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   Henryk    Dr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6:00Z</dcterms:created>
  <dc:creator>Urząd Gminy</dc:creator>
  <dc:description/>
  <dc:language>en-US</dc:language>
  <cp:lastModifiedBy>Urząd Gminy</cp:lastModifiedBy>
  <cp:lastPrinted>2006-02-14T13:36:00Z</cp:lastPrinted>
  <dcterms:modified xsi:type="dcterms:W3CDTF">2006-02-14T12:55:00Z</dcterms:modified>
  <cp:revision>35</cp:revision>
  <dc:subject/>
  <dc:title>                                P R O T O K Ó Ł   Nr</dc:title>
</cp:coreProperties>
</file>