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 R O T O K Ó Ł  Nr XLII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i  Rady Gminy w Pionkach odbytej w dniu 16 grudnia 200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sję Rady Gminy Pionki otworzył i przewodniczył przewodniczący Rady Gminy Tomasz Wojciech Wróbel ,Który powitał wszystkich obecnych radnych, a w ich imieniu i własnym władze administracyjne gminy, zaproszonych gości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a Tadeusza Nowickiego radnego Rady Powiatu w Radom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chwalenie budżetu Gminy Pionki na 2010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sesji. Ponieważ do chwili rozpoczęcia sesji nikt nie wniósł uwag do protokołu, a więc proszę o przegłosowanie przyjęcia. 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Uchwalenie budżetu Gminy Pionki na 2010 r./ w 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aworski Sławomir – członek Komisji Rozwoju Społeczno-Gospodarczego ,Budżetu i Finansów przedstawił  opinię Komisji / protokół w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Hanna Giemza – skarbnika gminy udzieliła wyjaśnień do projektu budż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Roman Chrzanowski – wiceprzewodniczący Rady Gminy przedstawi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hwałę nr RIO-R /346/09  Składu Orzekającego Regionalnej Izby Obrachunkowej w Warszawie z dnia 11 grudnia 2009 r w sprawie opinii o</w:t>
      </w:r>
      <w:r>
        <w:rPr/>
        <w:t> </w:t>
      </w:r>
      <w:r>
        <w:rPr>
          <w:sz w:val="28"/>
          <w:szCs w:val="28"/>
        </w:rPr>
        <w:t>przedłożonym przez Wójta Gminy w Pionkach  projekcie budżetu oraz możliwości sfinansowania planowanego w budżecie deficytu na rok 2010, a także  prognozie kształtowania się dłu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głos zabrali 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Drela Henryk  pytał dlaczego inwestycja w Brzezinach została wprowadzona warunkowo/ tak wynika z opinii komisji/. Dodał ,że była to jedyna inwestycja w jego rejo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9 roku nie miał żadnej inwest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inż.. Mirosław Ziółek wyjaśnił ,że inwestycje były realizowane np. szkoła w Jed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nadto wyjaśnił ,że w budżecie nie ma takie pojęcia warunkowo. Ta inwestycja jest zaplanowana. Dodał , że w roku przyszłym spore środki pochłonie budowa budynku Urzęd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szykuje się nam duża inwestycja tj. budowa boiska w  Jedlni. Koszt około 5 mln zł. Mamy możliwości pozyskania środków z Totalizatora Sportowego. Ponadto poinformował o budow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analizacji w Augustowie - jest możliwość pozyskania środków z</w:t>
      </w:r>
      <w:r>
        <w:rPr/>
        <w:t> </w:t>
      </w:r>
      <w:r>
        <w:rPr>
          <w:sz w:val="28"/>
          <w:szCs w:val="28"/>
        </w:rPr>
        <w:t>Wojewódzkiego Funduszu Ochrony Środowiska i Gospodarki Wodnej.</w:t>
      </w:r>
    </w:p>
    <w:p>
      <w:pPr>
        <w:pStyle w:val="Normal"/>
        <w:jc w:val="both"/>
        <w:rPr/>
      </w:pPr>
      <w:r>
        <w:rPr>
          <w:sz w:val="28"/>
          <w:szCs w:val="28"/>
        </w:rPr>
        <w:t>- kanalizacja Mireń – Sucha są duże szanse na pozyskanie środków.</w:t>
      </w:r>
    </w:p>
    <w:p>
      <w:pPr>
        <w:pStyle w:val="Normal"/>
        <w:jc w:val="both"/>
        <w:rPr/>
      </w:pPr>
      <w:r>
        <w:rPr>
          <w:sz w:val="28"/>
          <w:szCs w:val="28"/>
        </w:rPr>
        <w:t>- oświetlenia uliczne będą robione. Zlecone zostało opracowanie dokumentacji technicznej. Chcemy również zmodernizować oświetlenie w Janusznie.</w:t>
      </w:r>
    </w:p>
    <w:p>
      <w:pPr>
        <w:pStyle w:val="Normal"/>
        <w:jc w:val="both"/>
        <w:rPr/>
      </w:pPr>
      <w:r>
        <w:rPr>
          <w:sz w:val="28"/>
          <w:szCs w:val="28"/>
        </w:rPr>
        <w:t>Prosił o uchwalenie przedstawionego  projektu budżetu n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Roman Chrzanowski wnioskował o wpisane do budżetu  kwotę 100 tys zł z przeznaczeniem na projekt kanalizacji Kościuszków, Marcel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óżdż Tadeusz pytał czy jest możliwość zrobienia drogi i kanalizacji w Janusznie.</w:t>
      </w:r>
    </w:p>
    <w:p>
      <w:pPr>
        <w:pStyle w:val="Normal"/>
        <w:jc w:val="both"/>
        <w:rPr/>
      </w:pPr>
      <w:r>
        <w:rPr>
          <w:sz w:val="28"/>
          <w:szCs w:val="28"/>
        </w:rPr>
        <w:t>Wójt Gmin y wyjaśnił ,że droga jest wpisana w budżecie, a budowa kanalizacji jest możliwa w dalszych lat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– przewodniczący Komisji Rozwoju Społeczno-Gospodarczego, Budżetu i Finansów udzielił wyjaśnień co do protokołu komisji. Wpisano słowo „warunkowo”  przy kanalizacji Brzeziny ponieważ komisja widziała braki w budżecie. Jeśli będą środki to będzie realizow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ócił się do Wójta Gminy o wcześniejsze organizowane przetargów  ponieważ ceny są korzyst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Sławomir poinformował ,że w czasie rozbudowy szkoły w Czarnej  zdecydowano o budowie oczyszczalni w Jed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 ,że  jest trzecia kadencja, a w rejonie Czarnej nie ma żadnej miejscowości skanalizowanej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Tomasz Wojciech Wróbel przedstawił projekty  uchwa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 XLII/192/2009 w sprawie uchwalenia budżetu Gminy Pionki na 2010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Tadeusz Nowicki – radny Rady Powiatu w Radomiu poinformował że Rada Powiatu uchwaliła budżet na 2010 r. Będą realizowane następujące inwestycje na terenie gm.Pionk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roga Pionki-Helenów przez Czarną / 200 tys zł  przekazała Gmin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roga Sucha – Czar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kumentacja na drogę Pionki – załamane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zpital Pionki / budowa ZOLU/  - miasto Pion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y szkół średnich               -     - „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d.3 Powzięc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 następujące projekty  uch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LII/193/2009 w sprawie wprowadzenia zmian w budżecie gminy n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z-ca skarbnika Hanna Giem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dodatkowo wyjaśnił ,że nie otrzymaliśmy środków z funduszy unijnych na działalność kół gospodyń/ mamy podpisane umowy z instruktorami/</w:t>
      </w:r>
    </w:p>
    <w:p>
      <w:pPr>
        <w:pStyle w:val="Normal"/>
        <w:jc w:val="both"/>
        <w:rPr/>
      </w:pPr>
      <w:r>
        <w:rPr>
          <w:sz w:val="28"/>
          <w:szCs w:val="28"/>
        </w:rPr>
        <w:t>Otrzymaliśmy informację faxem ,że otrzymamy te środki w styczniu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nośnie kanalizacji w Suskowoli  wyjaśnił ,że zaistniała sytuacja , że projektant pominął  w projekcie stałego mieszkańca p.Dubrawskiego i stąd ta potrzeba środków dodatkowych 24 tys z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Drela Henryk stwierdził ,że zdarzają się pomyłki w podczas projektowania kanalizacji. Zdarza się , że w każdej przepompowni są inne pomp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stwierdził ,że o tym decydują fachowcy, jaka pompa jest potrze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 XLII/194/2009 w sprawie zatwierdzenia taryf dla zbiorowego zaopatrzenia w wodę i zbiorowego odprowadzenia ścieków na terenie Gminy Pionki oraz ustalenia dopłat do grup taryfow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Sławomir Jaworski – członek Komisji Rozwoju Społeczno-Gospodarczego, Budżetu i Finansów przedstawił opinię komisji / w załączeni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Roman Chrzanowski prosił o wyjaśnienie ile będzie dopłacała gmi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Góralski Jacek dodał ,że Pani Kierownik wyjaśniła, że podwyższamy tylko o cenę kosztów jakie ponosi gm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LII/195/2009 w sprawie przyznania dodatku specjalnego dla Wójta Gminy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LII/196/2009w sprawie zatwierdzenia Planu Odnowy Miejscowości Laski na lata 2009 –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 ,że już  takie planu Rada Gminy uchwaliła dla miejscowości Januszno,  Poświętne ,  Suskowola  i Suc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chcemy występować o środki, a więc taki plan jest niezbęd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4. Zapytania i wolne wnioski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Gminy przedstawił pismo Nadleśnictwa Radom w</w:t>
      </w:r>
      <w:r>
        <w:rPr/>
        <w:t> </w:t>
      </w:r>
      <w:r>
        <w:rPr>
          <w:sz w:val="28"/>
          <w:szCs w:val="28"/>
        </w:rPr>
        <w:t>sprawie przekazania dróg gminnych położonych na terenach leśnych  na rzecz Nadleś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 Andrzej Dróż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Henryk Drela wnioskował ,ażeby warunek np. że droga będzie udostępniona do ruchu   był wpisany w uchw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,że droga „Gościniec królewski „ została przekazana  Nadleśnictwu Kozienice. Leśniczówkę Nadleśnictwo sprzedało , a obywatel który kupił leśniczówkę nie może otrzymać decyzji o warunkach zabud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takie uchwały były podejmowane i mamy opinię radcy prawnego ,że takie warunki nie mogą być wpisane. Przekazujemy lub 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leśniczy wyjaśnił ,że drogi nie zamkną, lecz chcą pozyskać środ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 ,że my też chcemy przejąć od Nadleśnictwa drogę dojazdową do Leśnej Polany. Wówczas możemy ją budować. Część drogi jest nasza, a część Gminy Jedlnia Letnis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ekazaniem drogi Nadleśnictwu Radom głosowało 11 radnych przy 4 głosach wstrzymując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Chrzanowski Roman stwierdził ,że mamy tyle własnych dróg do bud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drogi  głosowało : 8 radnych przy 7 głosach wstrzym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stępnie przedstawiono pismo Państwa Rutkowskich dot. wyrażenia zgody Rady Gminy na  sprzedaż działki Nr 50/4 położonej w Suskowol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4 lata temu wykupiliśmy działkę od Pani Flakiewicz pod drogę. Okazało się ,że przy drodze jest pas gruntu o szerokości 4,5 m sąsiadujący z posesją K.R. Rutkowskich. Państwo Rutkowscy wystąpili z</w:t>
      </w:r>
      <w:r>
        <w:rPr/>
        <w:t xml:space="preserve"> </w:t>
      </w:r>
      <w:r>
        <w:rPr>
          <w:sz w:val="28"/>
          <w:szCs w:val="28"/>
        </w:rPr>
        <w:t>pismem o sprzedaż tej działki na poszerzenie własnej działki.Dodał ,że przepisy zezwalają na sprzedaż bezprzetarg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 wnioskował o sprzedaż tej działki. Dodał ,że jeśli są takie działki na terenie gminy to też trzeba sprzed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postanowił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razić zgodę na sprzedaż działki  nr.50/4 położonej w Suskowoli Państwu Rutkows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 wyjaśniła ,że Państwo Jagiełło ,którzy kupili działkę od  Nadleśnictwa mają wydaną decyzję o warunkach zabud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stalono termin  następującej sesji Rady Gminy na dzień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grudnia 2009 r o godz. 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przygotuje plan pracy na 2010r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poinformowała , że Komisja  ds. Samorządu  zajmująca się sprawami bezpieczeństwa winna zająć się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gulaminem utrzymania czystości i porządku w gminie,</w:t>
      </w:r>
    </w:p>
    <w:p>
      <w:pPr>
        <w:pStyle w:val="Normal"/>
        <w:jc w:val="both"/>
        <w:rPr/>
      </w:pPr>
      <w:r>
        <w:rPr>
          <w:sz w:val="28"/>
          <w:szCs w:val="28"/>
        </w:rPr>
        <w:t>- projektem uchwały dot. wprowadzenia programu zapobiegania bezdomności zwierząt domowych na teren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Tadeusz Dróżdż  wnioskował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wiezienie szlaki na drogę w Bub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prawa dachu na budynku byłej szkoły  w Janusz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Dorota Słomka wnioskował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wyrównanie drogi Stoki - Jarosz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Bożena Góralska wnioskował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wiezienie szlaki  na drogę Czarna Zastaw – 2 drogi i Czarna Różańc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Roman Chrzanowski wniosko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wiezienie szlaki na drogę  w Wincentowie /koniec drutów Pronit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Stanisław Kazberuk wniosko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wiezienie szlaki na drogę w Suskowoli/ odcinek po budowie kanalizacji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arek Tomaszewski wnioskował :</w:t>
      </w:r>
    </w:p>
    <w:p>
      <w:pPr>
        <w:pStyle w:val="Normal"/>
        <w:jc w:val="both"/>
        <w:rPr/>
      </w:pPr>
      <w:r>
        <w:rPr>
          <w:sz w:val="28"/>
          <w:szCs w:val="28"/>
        </w:rPr>
        <w:t>- nawiezienie szlaki na drogę Augustów – Pion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Tomasz Wojciech Wróbel złożył serdeczne życzenia z okazji nadchodzących świąt Bożego Narodzenia i zamknął sesję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    Tomasz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6:00Z</dcterms:created>
  <dc:creator>Grzywacz</dc:creator>
  <dc:description/>
  <dc:language>en-US</dc:language>
  <cp:lastModifiedBy>Grzywacz</cp:lastModifiedBy>
  <dcterms:modified xsi:type="dcterms:W3CDTF">2009-12-30T08:16:00Z</dcterms:modified>
  <cp:revision>67</cp:revision>
  <dc:subject/>
  <dc:title>                                     P R O T O K Ó Ł  Nr XLII/2009</dc:title>
</cp:coreProperties>
</file>