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P R O T O K Ó Ł   Nr XL/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i Rady Gminy w Pionkach odbytej w dniu 27 pażdziernika 2009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sję Rady Gminy w Pionkach otworzył i przewodniczył przewodniczący Rady Gminy  Tomasz Wojciech  Wróbel, który powitał wszystkich obecnych radnych, a w ich imieniu i  własnym władze administracyjne gminy , zaproszonych gości :</w:t>
      </w:r>
    </w:p>
    <w:p>
      <w:pPr>
        <w:pStyle w:val="Normal"/>
        <w:jc w:val="both"/>
        <w:rPr/>
      </w:pPr>
      <w:r>
        <w:rPr>
          <w:sz w:val="28"/>
          <w:szCs w:val="28"/>
        </w:rPr>
        <w:t>Pana Tadeusza Nowickiego radnego Rady Powiatu w Radom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Informacja o działalności między sesjami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owzięcie uchwał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dot. wykorzystania funduszy sołec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pytania i wolne wnios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przyję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d.1. Przyjęcie protokołu z poprzedniej se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do chwili rozpoczęcia sesji nikt nie wniósł  uwag  do  protokołu  a więc proszę o przegłosowanie  przyję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d.2. Informację o działalności między sesjami przedstawił Wójt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ż. Mirosław Ziółek  i  tak :</w:t>
      </w:r>
    </w:p>
    <w:p>
      <w:pPr>
        <w:pStyle w:val="Normal"/>
        <w:jc w:val="both"/>
        <w:rPr/>
      </w:pPr>
      <w:r>
        <w:rPr>
          <w:sz w:val="28"/>
          <w:szCs w:val="28"/>
        </w:rPr>
        <w:t>- budowa kanalizacji w Suskowoli przebiega spraw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informował, że wyraził zgodę wykonanie przyłącza do działki samotnej dziewczynki, której rodzice zginęli w wypadku oraz wykonanie 10 przyłączy do wsi  Płachty – Ogr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kanalizacji w Laskach przebiega sprawnie. Mieszkańcy, którzy  dokonali wpłaty, mają robione przyłącza. Problem jest ze środ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jewódzki Fundusz Ochrony Środowiska i Gospodarki Wodnej dali nam odmowę z uwagi na problemy finansowe. W dniu dzisiejszym przedkładamy uchwałę o przeniesienie środ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yzagrodowe oczyszczalnie ścieków w trakcie realiza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trakcie projektowania kanalizacja w Brzezinach i August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dniu wczorajszym otrzymaliśmy samochód Tatrę dla OSP Jedlnia/ darowizna  od  Zarządu Straży Wojewódzkiej/. Rada Gminy upoważniła Wójta do przyjęcia darowiz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dróg. Przetarg wygrał Pan Wach – będzie wchodził na teren bud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3. Powzięcie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zedstawił następujące projekty uchwa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L/180/2009 w sprawie wprowadzenia zmian w budżecie gminy n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r XL/181/2009 w sprawie zmiany uchwały Nr XXXV/155/09 Rady Gminy w Pionkach z dnia 5 sierpnia 2009 r w sprawie utworzenia mieszkaniowego zasobu gminy na lata 2005 –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pani Irena Niezgoda. Poinformowała ,że sprawa wyszła przy kontroli Regionalnej Izby Obrachunkowej i taka uchwała w sprawie określenia stawek czynszu najmu winna być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 jednogłośnie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L/182/2009 w sprawie wyrażenia zgody na odpłatne przekazanie sieci elektroenergetycznej w obrębie Kieszek.</w:t>
      </w:r>
    </w:p>
    <w:p>
      <w:pPr>
        <w:pStyle w:val="Normal"/>
        <w:jc w:val="both"/>
        <w:rPr/>
      </w:pPr>
      <w:r>
        <w:rPr>
          <w:sz w:val="28"/>
          <w:szCs w:val="28"/>
        </w:rPr>
        <w:t>Wyjaśnień udzielił Wójta Gminy. Poinformował ,że chodzi o odcinek oświetlenia ulicznego Kieszek -  Zadobrze. Obecnie zmieniły się przepisy i Zakład Energetyczny  musi od nas  tą sieć energetyczną  kupić. Zrobiliśmy wycenę. Jest to sprzedaż bez przetarg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jednogłośnie podjęt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r XL/183/2009  w sprawie zmiany uchwaly Nr XXXVI/167/2009 Rady Gminy Pionkach z dnia 23 czerwca 2009 r dotyczącej zarządzania poboru podatków w drodze inkasa oraz określenia inkasentów i wysokości wynagrodzenia za ink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 Wójt Gminy. Poinformował ,że  w Augustowie zmienił się sołtys. Termin płatności podatku był do 15 września 2009 r – sołtys inkasent  ma obowiązek rozliczyć w ciągu 3 dni. Pan sołtys rozliczył się z dokumentów , lecz gotówki nie wpłaci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karbnik gminy poinformowała ,że zgodnie z ordynacją podatkową zachowano pełną procedurę administracyjną tj. wezwanie, upomnienie. Mimo kolejnych pism sołtys nie dokonał wpłaty. Dopiero dnia 2.10.2009 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onał wpł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y Tomaszewski Marek pytał o jaką kwotę chodzi i jakie są konsekwen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gminy wyjaśniła ,że  była to kwota 4370 zł . Obecnie nie poniósł żadnych konsekwencji. Ponadto poinformował, że w ordynacji nie jest powiedziane ,że inkasentem musi być sołty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oponował , ażeby dać szanse, wysłać kolejne pismo zobowiązuj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Wróbel Tomasz stwierdził ,że nie powinniśmy tolerować takie postępowania , są to środki publiczne i winno być podjęte rozstrzygnięcie w dniu dzisiejszym.</w:t>
      </w:r>
    </w:p>
    <w:p>
      <w:pPr>
        <w:pStyle w:val="Normal"/>
        <w:jc w:val="both"/>
        <w:rPr/>
      </w:pPr>
      <w:r>
        <w:rPr>
          <w:sz w:val="28"/>
          <w:szCs w:val="28"/>
        </w:rPr>
        <w:t>Radny Tomaszewski Marek stwierdził ,że mieszkańcy o tym incydencie nie wiedzą. Proponował ,ażeby wybrać osobę spośród Rady Sołeckiej w Augustowie.</w:t>
      </w:r>
    </w:p>
    <w:p>
      <w:pPr>
        <w:pStyle w:val="Normal"/>
        <w:jc w:val="both"/>
        <w:rPr/>
      </w:pPr>
      <w:r>
        <w:rPr>
          <w:sz w:val="28"/>
          <w:szCs w:val="28"/>
        </w:rPr>
        <w:t>Pan Tadeusz Nowicki radny Rady Powiatu stwierdził , że osoba jest nieodpowiedzialna i Rada Gminy winna podjąć rozstrzygnięcie w dniu dzisiejsz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ło 14 radnych przy 1 głosie wstrzymuj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d.4. Rozpatrzenie wniosków w sprawie wykorzystania funduszy sołecki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oinformował ,    że ogółem  Rady Sołeckie złożyły 23 wnioski w sprawie wykorzystania funduszy sołec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 wniosków zostało zaopiniowane pozytyw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wnioski przekazano do uzupełni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wniosków  nie spełnia wymogów formalnych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ekretarz gminy Ewa Kurpeta Abu Mizer poinformowała ,że wnioski  spełniające wymogi określone w ustawie zostały uwzględnione w prowizorium budżet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akceptuje przedstawione propozycj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karbnik gminy Marianna Dzikowska przekazała  propozycje stawek podatkowych na 2010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oinformował  Radę Gminy o złożonych oświadczeniach majątkowych. Radni ,  pracownicy UG złożyli oświadczenia w terminie. Otrzymaliśmy informacje  z Urzędu Skarbowego  że oświadczenia zostały złożone prawidłow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rzedstawi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ismo  Pani Joanny  Jawoszek  sprawie budowy drogi w Poświętnym / odcinek od cmentarz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ytał ,czy we wszystkich szkołach jest praktykowane , że rodzice muszą kupować zabawki dla dzieci / tak jest w szkole w Jedlni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kretarz gminy wyjaśniła ,że wyposażenie w zabawki ,  mebelki wszystko było finansowane prze Ministerstwo Edukacji Narodowej i wszystkie szkoły otrzymały środki na ten cel. Takie działania nie mogą być obligatoryjne. Ta sprawę wyjaśni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ela Henryk stwierdził ,że jest mu wiadome ,że nie było zabawek dla dzieci. I wyszła sprawa, że jeśli rodzice chcą to  mogą zakupić zabaw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Drela Henryk zgłosił następujące wnioski :</w:t>
      </w:r>
    </w:p>
    <w:p>
      <w:pPr>
        <w:pStyle w:val="Normal"/>
        <w:jc w:val="both"/>
        <w:rPr/>
      </w:pPr>
      <w:r>
        <w:rPr>
          <w:sz w:val="28"/>
          <w:szCs w:val="28"/>
        </w:rPr>
        <w:t>- umieścić w budżecie gminy budowę drogi w Poświętnym / do cmentarza/  - przeprowadzić kapitalny remont drogi głównej w Poświęt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óżdż Tadeusz wnioskował 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ę obwodnicy Januszno – La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a Mularska Maria wnioskowała 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budowę kanalizacji w Płachtach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a Dorota Słomka zgłosiła następujące wniosk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kanalizacji : Jaśce, Stoki , Jaroszki i Brzezin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drogi w Karpów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odernizacja budynku straży pożarnej w Jaroszkach,</w:t>
      </w:r>
    </w:p>
    <w:p>
      <w:pPr>
        <w:pStyle w:val="Normal"/>
        <w:jc w:val="both"/>
        <w:rPr/>
      </w:pPr>
      <w:r>
        <w:rPr>
          <w:sz w:val="28"/>
          <w:szCs w:val="28"/>
        </w:rPr>
        <w:t>- budowa oświetlenia ulicznego nad lasem / od Jaśc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Góralski Jacek wnioskował 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ę kanalizacji Mireń i Sucha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  poinformował ,że złożył wniosek do Programu Rozwoju Obszarów Wiejskich na 5 mln zł , możemy otrzymać 4 mln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my pełną dokumentację. Jeśli pojawimy się na liście rakingowej to ogłaszamy przeta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racowywana jest dokumentacja techniczna n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ę kanalizacji w Brzezinach i August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ę drogi w Bielinach,</w:t>
      </w:r>
    </w:p>
    <w:p>
      <w:pPr>
        <w:pStyle w:val="Normal"/>
        <w:jc w:val="both"/>
        <w:rPr/>
      </w:pPr>
      <w:r>
        <w:rPr>
          <w:sz w:val="28"/>
          <w:szCs w:val="28"/>
        </w:rPr>
        <w:t>W toku realizacji jest budowa przyzagrodowych oczyszczalni ścieków w Kolo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stwierdził ,że cieszy fakt ,że podjęto działania w zakresie budowy kanalizacji w Augustow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talono termin posiedzenia Komisji Rozwoju Społeczno- Gospodarczego, Budżetu i Finansów na dzień 4 listopada 2009 r  godz.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óżdz Tadeusz wnioskował 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budowę  słupów oświetlenia ulicznego w Osowi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wiezienie szlaki na drogę w Bub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Molenda Rafał wnioskował  o :</w:t>
      </w:r>
    </w:p>
    <w:p>
      <w:pPr>
        <w:pStyle w:val="Normal"/>
        <w:jc w:val="both"/>
        <w:rPr/>
      </w:pPr>
      <w:r>
        <w:rPr>
          <w:sz w:val="28"/>
          <w:szCs w:val="28"/>
        </w:rPr>
        <w:t>- opracowanie dokumentacji technicznej na budowę kanalizacji w Adolfini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a Wierzbicka Jadwiga wnioskowała 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ę boiska w Laskach.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 stwierdził ,że jest możliwość skorzystania ze środków. Obecnie w toku realizacji  mamy budowę boiska  w Jedlni. Jeśli będą nadal takie możliwości  to podejmiemy działania w zakresie budowy boiska w Las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Jaworski Sławomir wnioskował 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ę kanalizacji Helen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udowę drogi w rejonie Czarnej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Tomasz Wojciech Wróbel podziękował za przybycie , dyskusję i zamknął sesję Rady Gminy w</w:t>
      </w:r>
      <w:r>
        <w:rPr/>
        <w:t> </w:t>
      </w:r>
      <w:r>
        <w:rPr>
          <w:sz w:val="28"/>
          <w:szCs w:val="28"/>
        </w:rPr>
        <w:t>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    Tomasz Wojciech Wró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14:00Z</dcterms:created>
  <dc:creator>Grzywacz</dc:creator>
  <dc:description/>
  <dc:language>en-US</dc:language>
  <cp:lastModifiedBy>Grzywacz</cp:lastModifiedBy>
  <cp:lastPrinted>2009-11-23T15:09:00Z</cp:lastPrinted>
  <dcterms:modified xsi:type="dcterms:W3CDTF">2009-11-23T14:09:00Z</dcterms:modified>
  <cp:revision>70</cp:revision>
  <dc:subject/>
  <dc:title>            P R O T O K Ó Ł   Nr XL/2009</dc:title>
</cp:coreProperties>
</file>