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>P R O T O K Ó Ł  Nr XIII/2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Sesji Rady Gminy w Pionkach odbytej w dniu 31 pażdziernika 200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sje Rady Gminy w Pionkach otworzył i przewodniczył przewodniczący Rady Gminy Tomasz Wojciech Wróbel , który powitał wszystkich obecnych radnych , a w ich imieniu i własnym władze administracyjne gminy oraz osoby 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ana Jana Kawalca z Firmy Helios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anią Agatę Kwaśnik – dyrektor  Publicznej Szkoły Podstawowej w Czarnej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udzielił głosu Pani Agacie Kwaśnik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ani Agata Kwaśnik – dyrektor Publicznej Szkoły podstawowej w Czarnej w imieniu własnym, Rady Pedagogicznej oraz uczniów zaprosiła na wieczornicę poetycko – muzyczną z okazji Święta Niepodległości. Wieczornica odbędzie się w dniu 9 listopada 2007 r o godz.17.00 w PSP w Czar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zewodniczący Rady Gminy  przedstawił proponowany porządek obrad :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Przyjęcie protokołu z poprzedniej sesji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2. Informacja o działalności między sesjami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.Wybór ławników na kadencję 2007 – 2011.</w:t>
      </w:r>
    </w:p>
    <w:p>
      <w:pPr>
        <w:pStyle w:val="Lista2"/>
        <w:ind w:left="0" w:hanging="0"/>
        <w:rPr/>
      </w:pPr>
      <w:r>
        <w:rPr>
          <w:sz w:val="28"/>
          <w:szCs w:val="28"/>
        </w:rPr>
        <w:t>4. Powzięcie uchwał.</w:t>
      </w:r>
    </w:p>
    <w:p>
      <w:pPr>
        <w:pStyle w:val="Lista2"/>
        <w:ind w:left="0" w:hanging="0"/>
        <w:rPr/>
      </w:pPr>
      <w:r>
        <w:rPr>
          <w:sz w:val="28"/>
          <w:szCs w:val="28"/>
        </w:rPr>
        <w:t>5 .Zapytania i wolne wnioski.</w:t>
      </w:r>
    </w:p>
    <w:p>
      <w:pPr>
        <w:pStyle w:val="TextBody"/>
        <w:rPr/>
      </w:pPr>
      <w:r>
        <w:rPr>
          <w:sz w:val="28"/>
          <w:szCs w:val="28"/>
        </w:rPr>
        <w:t>Poinformował ,że nie mamy przygotowane protokołu z poprzedniej sesji / z przyczyn technicznych/ , a więc wykreślamy pkt.1 z porządku obrad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tomiast wprowadzamy dodatkowy punkt do porządku obrad:</w:t>
      </w:r>
    </w:p>
    <w:p>
      <w:pPr>
        <w:pStyle w:val="List"/>
        <w:rPr/>
      </w:pPr>
      <w:r>
        <w:rPr>
          <w:sz w:val="28"/>
          <w:szCs w:val="28"/>
        </w:rPr>
        <w:t>1.</w:t>
        <w:tab/>
        <w:t>Projekt regulaminu zbiorowego dostarczania wody i odbioru ścieków.</w:t>
      </w:r>
    </w:p>
    <w:p>
      <w:pPr>
        <w:pStyle w:val="TextBody"/>
        <w:rPr/>
      </w:pPr>
      <w:r>
        <w:rPr>
          <w:sz w:val="28"/>
          <w:szCs w:val="28"/>
        </w:rPr>
        <w:t>Proponowany porządek obrad z poprawkami został jednogłośnie przyjęt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Ad.1. Projekt regulaminu zbiorowego dostarczania wody i odbioru ścieków/ w załączeniu/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Przewodniczący Rady Gminy poinformował ,że 29 pażdziernika 2007 r odbyło się posiedzenie Komisji Rozwoju Społeczno- Gospodarczego, Budżetu i</w:t>
      </w:r>
      <w:r>
        <w:rPr/>
        <w:t> </w:t>
      </w:r>
      <w:r>
        <w:rPr>
          <w:sz w:val="28"/>
          <w:szCs w:val="28"/>
        </w:rPr>
        <w:t>Finansów, której tematem był : Regulamin zbiorowego dostarczania wody i odbioru ścieków. Poprosił Pana  Jana Kawalca – autora  projektu  o przedstawienie projektu regulaminu zbiorowego dostarczania wody i odbioru ścieków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 Jan Kawalec poinformował ,że podstawą do opracowania regulaminu jest ustawa z dnia 7 czerwca 2001 r o zbiorowym zaopatrzeniu w wodę i zbiorowym odprowadzeniu ścieków/ Dz.U. z  2006 r Nr 123, poz.858. W</w:t>
      </w:r>
      <w:r>
        <w:rPr/>
        <w:t> </w:t>
      </w:r>
      <w:r>
        <w:rPr>
          <w:sz w:val="28"/>
          <w:szCs w:val="28"/>
        </w:rPr>
        <w:t>regulaminie zawarto wszystkie podstawowe sprawy tj. obowiązki dostawcy, prawa odbiorcy oraz ustalono standardy obsługi. Kwestie regulujące przyłączenie do sieci. Wzory dokumentów, koszty, wydatki ponoszone z budżetu gminy oraz stawki za 1 m3. Rada Gminy jest zobowiązana do uchwalenia regulaminu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dyskusji głos zabrali 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Radny Marek Tomaszewski  prosił o wyjaśnienie sprawy instalowania wodomierzy. Z regulaminu wynika, że wodomierz instaluje dostawca wody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 Kawalec Jan wyjaśnił, że odbiorca jest zobowiązany wskazać miejsce zamontowania wodomierza i to dotyczy wodomierza głównego.Legalizacja następuje co 5 lat i za to płaci dostawca. W przypadku gdy legalizacji zażyczy sobie odbiorca i okaże się ,że wodomierz jest dobry to w takim przypadku płaci odbiorca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Sławomir Jaworski pytał ,czy jest możliwość podłączenia wodomierza dodatkowego jednocześnie z głównym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 Kawalec  Jan wyjaśnił, że  jest taka możliwość ,ale liczy się jako dodatkowe przyłącze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Wyjaśnił zasady tworzenia odpłatności i w jaki sposób dokonuje się wyliczenia poniesionych kosztów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stwierdził ,że zaproponowane stawki przez Komisję Rozwoju Społeczno-Gospodarczego, Budżetu i Finansów są realne , a środki w budżecie muszą się znaleźć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Radny Tomaszewski Marek  stwierdził ,że długo Komisja zastanawiała się  nad stawkami za wodę i ścieki i wysunęła propozycje  stawek netto 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a wodę  - 1,50 zł  za 1m3 od gospodarstw domowych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,50 zł  za 1 m3 od przedsiębiorców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,79 zł za 1 m3 od odbiorców z zewnątrz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za ścieki     2,00 zł za 1 m3 od gospodarstw domowych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,50 zł za 1 m3 od przedsiębiorców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ela Henryk  zaproponował, ażeby regulamin zbiorowego dostarczania wody i odbioru ścieków , stawki były przyjęte na następnej sesji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d.3. Wybór ławników na kadencję 2008 – 2011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Gminy poinformował , że  sprawą zajął się zespół powołany przez Radę Gminy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Poprosił Przewodniczącego Zespołu o przedstawienie opinii / opinia w</w:t>
      </w:r>
      <w:r>
        <w:rPr/>
        <w:t> </w:t>
      </w:r>
      <w:r>
        <w:rPr>
          <w:sz w:val="28"/>
          <w:szCs w:val="28"/>
        </w:rPr>
        <w:t>załączeniu/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oprosił o zgłaszanie kandydatów do Komisji Skrutacyjnej – zgłoszeni zostali 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Chrzanowski Roman       -    wyraził zgodę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Mularska Maria               -    wyraziła zgodę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Góralska Bożena         -       wyraziła zgodę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misja  Skrutacyjna przystąpiła do pracy . Nastąpił akt głosowania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Skrutacyjnej przedstawił protokół komisji / załączeniu/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d.4. Powzięcie uchwał 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rzedstawił projekty uchwał 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r XIII/66/2007 w sprawie wyboru ławników do Sądu Okręgowego w Radomiu na kadencję 2008 -201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III/67/2007 w sprawie wyboru ławników do Sądu Rejonowego w Zwoleniu na kadencję 2008 – 2011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Uchwała  została podjęta jednogłośnie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III/68/2007 w sprawie wprowadzenia zmian w budżecie gminy na 2007 r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d.5. Zapytania i wolne wnioski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adny Wróbel Tomasz wnioskował ,ażeby przy budowie drogi powiatowej Jedlnia – Sokoły wybudować przystanek autobusowy/ po środku wsi /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poinformował, że  wystąpimy do Starostwa Powiatowego , ażeby przy projektowaniu drogi  zaprojektowano zatoczkę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Radna Mularska Maria  wnioskowała o przedłużenie nitki kanalizacji Płachty Ogrody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ójt Gminy poinformował, że kanalizacja  w Suskowola jest realizowana.  Poinformował, że  mieszkańcy Płacht byli w tej sprawie i mieli wyjaśnione , że obecnie nie mam możliwości podłączenia. Należy opracować indywidualny projekt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dał ,że mieszkańcy wnioskowali też o przedłużenie oświetlenia ulicznego – też mają wyjaśnione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ela Henryk pytał ,czy mamy pracowników interwencyjnych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nioskował o usunięcie plakatów wyborczych z przystanków autobusowych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wyjaśnił, że mamy pracowników interwencyjnych zatrudnionych w GOPS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nadto wyjaśnił ,że zwróciliśmy się do Urzędu Pracy o pracowników interwencyjnych. Mamy obiecane ,że dostaniemy w listopadzie br lub styczniu 2008 r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 ,że wystąpimy do Komitetów Wyborczych o usunięcie plakatów i przywrócenie do pierwotnego stanu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Jaworski Sławomir zaprosił wszystkich na wieczornicę w</w:t>
      </w:r>
      <w:r>
        <w:rPr/>
        <w:t> </w:t>
      </w:r>
      <w:r>
        <w:rPr>
          <w:sz w:val="28"/>
          <w:szCs w:val="28"/>
        </w:rPr>
        <w:t>Czarnej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wrócił się do Rady Gminy , Wójta Gminy o wyasygnowanie  środków  na wykup działki pod boisko w Czarnej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poinformował ,że na zebraniu wiejskim mieszkańcy zgłosili taki wniosek . Jesteśmy za tym, ażeby kupić taką działkę, zobaczymy jaka będzie cena. Decyzja należy do Rady Gminy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wrócił się do Rady Gminy z zapytaniem co robimy z budynkiem po byłym przedszkolu w Czarnej  - proponował sprzedaż budynku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Chrzanowski Roman  poinformował , że była pani Kusio z rzeczoznawcą. Budynek kwalifikuje się do remontu. Stwierdził ,iż jest zdania, ażeby  przeznaczyć do sprzedaży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Radny Tomaszewski Marek stwierdził ,że jest zdania , ażeby podjąć działania i sprzedać budynek , a  kupić działkę pod boisko w  Czarnej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ada Gminy postanowiła 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raża zgodę na podjęcie działań przez Wójta Gminy w zakresie sprzedaży budynku po byłym przedszkolu  w Czarnej  oraz zakupu działki pod boisko w Czarnej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przedstawił pismo 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Stowarzyszenie Rehabilitacyjne Dzieci Niepełnosprawnych w sprawie  wyasygnowania środków na organizację olimpiady dzieci niepełnosprawnych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stwierdził ,że takich pism dostajemy wiele. Organizacje szukają pieniędzy. Dodał ,że dla naszych dzieci organizujemy imprezy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ismo Automobilklubu „Rzemieślnik” w dniu 10 listopada br organizuje rajd motorowy „Pogoń za lisem”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poinformował, że w Działkach Suskowolskich na gruntach Pana Tomaszewskiego  jest urządzony tor motocrosowy i tam odbyły się zawody motocrosowe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odziękował za przybycie ,dyskusję i zamknął sesję Rady Gminy w Pionkach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Przewodniczący Rady Gminy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.Grzywacz                                           Tomasz Wojciech Wróbel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eastAsia="Arial"/>
        </w:rPr>
        <w:t xml:space="preserve">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8:08:00Z</dcterms:created>
  <dc:creator>Urząd Gminy Pionki</dc:creator>
  <dc:description/>
  <dc:language>en-US</dc:language>
  <cp:lastModifiedBy>Urząd Gminy Pionki</cp:lastModifiedBy>
  <dcterms:modified xsi:type="dcterms:W3CDTF">2004-11-21T10:14:00Z</dcterms:modified>
  <cp:revision>44</cp:revision>
  <dc:subject/>
  <dc:title>                                          P R O T O K Ó Ł  Nr XIII/20007 </dc:title>
</cp:coreProperties>
</file>