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 R O T O K Ó Ł  Nr XI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sji Rady Gminy w Pionkach odbytej w dniu 30 sierp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, a w ich imieniu i własnym władze administracyjne gminy , zaproszonych g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d.1. Przyjęcie protokołu z poprzedniej se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ieważ do chwili rozpoczęcia sesji nikt nie wniósł uwag do protokołu, proszę o przegłosowanie przyjęcia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ę o działalności między sesjami przedstawił Wójt Gminy inż. Mirosław Ziółek i tak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stała zakończona budowa drogi Płachty Ogrod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ostała zakończona budowa drogi w Jedlni Kolon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yła kontrola z Urzędu Marszałkowskiego na w/w drogach i obecnie  oczekujemy na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ogłoszono przetargi n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dachu i wymianę stola</w:t>
        <w:tab/>
        <w:t>rki okiennej  przy Gimnazjum w Suskowol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ę boiska sportowego przy PSP w Czar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bieramy oferty na ułożenie kostki przy PSP w Czar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alizujemy wymianę lamp oświetlenia ulicznego/ częściową/  w Laskach, Czarnej i Wincent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ończono budowę  kanalizacji w Poświę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nalizacja Suskow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ozbudowa szkoły Jedlni – prace zaawansowane. Obecnie wykonywana jest elewacja zewnętrzna i układana jest kost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roztrzygnięty został przetarg na dowóz dzieci do szkół. Przewozy będą wykonywać PKS Kozienice i PKS Rad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uzgodniono,  że autobus z Suchej będzie zabierał dzieci z Mirenia. Istnieje  też możliwość, ażeby dzieci ze Stoków też były dowożone. Pomyślimy o tym, ażeby w przyszłym roku wybudować łącznik drogi Stoki – Jaroszki i wtedy uruchomimy dowó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śmieci poinformował ,że ponad 1400 gospodarstw podpisało umowy z firmami na odbiór śmieci. Obecnie nadal podpisują. W przypadku nie podpisania z żadna firmą zajmującą się odbiorem  śmieci będzie stosowane dalsze postępowanie administra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drogi Walerów, Januszno Wojewoda zażądał opracowania raportu o oddziaływaniu na środow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3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XI/58/2007 w  sprawie wprowadzenia zmian w budżecie  n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/>
      </w:pPr>
      <w:r>
        <w:rPr>
          <w:sz w:val="28"/>
          <w:szCs w:val="28"/>
        </w:rPr>
        <w:t>Za przyjęciem uchwały głosowało 14 przy 1 głosie wstrzymującym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I/59/2007 w sprawie zaciągnięcia długoterminowej pożyczki w Wojewódzkim Funduszu Ochrony Środowiska i Gospodarki Wodnej w 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I/60/2007 w sprawie powołania zespołu do zaopiniowania kandydatów na ła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stali zgłoszeni następujący kandydaci. </w:t>
      </w:r>
    </w:p>
    <w:p>
      <w:pPr>
        <w:pStyle w:val="Normal"/>
        <w:jc w:val="both"/>
        <w:rPr/>
      </w:pPr>
      <w:r>
        <w:rPr>
          <w:sz w:val="28"/>
          <w:szCs w:val="28"/>
        </w:rPr>
        <w:t>Pan /i/ Henryk Drela, Jadwiga Wierzbicka, Tadeusz Dróżdż – wyrazili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oinformowa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Przedsiębiorstwo Usługowo-Handlowe Eko-Sam zbierające śmieci na naszym terenie nie zabiera foli z gospodarstwa rolnego pana Siczka Andrzeja w Zadobrzu. – prosi o interwencję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, że otrzymaliśmy Wieloletni Plan Inwesty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lata 2006 – 2013 . Tematem będzie zajmowała się Komisja Rozwoju Społeczno-Gospodarczego,Budżetu i Finansów . Proszę o składanie wniosków do Biura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aprosił na VII finał rozgrywek o puchar Wójta. Rozgrywki odbędą się w Suskowola w dniu 2 września 2007 r, będą nagrod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 stwierdził ,że my wszyscy oddajemy śmieci i taka folia też jest odpadem z gospodarstwa ro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, że mamy opracowan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ategię Rozwoju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ieloletni Plan Inwestycyj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 Rozwoju Lokal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 dokumenty winny być zatwierdzone przez Radę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 o zapoznanie się z tymi materiałami , ewentua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y Drela Henryk  wniosko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mont przystanku w Jedlni Koloni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unięcie drzew/akacji / z pasa drogowego  w Poświętnym . Pani Janina Krawczyk wyraziła zgodę na wycię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 mamy wykonawcę i przystanek wyremontuje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nośnie  wycięcia drzew wyjaśnił ,że musimy szukać firmy, która ma sprzęt specjalistyczny i może to wykon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nadto poinformował, że planujemy zakup samochodu/ lekkiego/ dla OSP Jedlnia. Mieliśmy spotkanie z panem Gołąbkiem i ustalono, że taki mały samochód byłby odpowiedni. Istnieje możliwość dofinansowania zakupu 25%  - wniosek został złoż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gi wniosek został złożony do Urzędu Marszałko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prosił o zapoznanie się z materiała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formacją o wykonaniu budżetu za I półrocze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prosił o zajęcie się śmieciami zalegającymi na przystankach autobusow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wyjaśnił ,że na ten temat będzie rozmawiał z sołty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Góralski Jacek  wnioskował :</w:t>
      </w:r>
    </w:p>
    <w:p>
      <w:pPr>
        <w:pStyle w:val="Normal"/>
        <w:jc w:val="both"/>
        <w:rPr/>
      </w:pPr>
      <w:r>
        <w:rPr>
          <w:sz w:val="28"/>
          <w:szCs w:val="28"/>
        </w:rPr>
        <w:t>-  spowodować oczyszczenie zakrzaczonych poboczy dróg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co z dojazdem dzieci do szkół średnich.</w:t>
      </w:r>
    </w:p>
    <w:p>
      <w:pPr>
        <w:pStyle w:val="Normal"/>
        <w:jc w:val="both"/>
        <w:rPr/>
      </w:pPr>
      <w:r>
        <w:rPr>
          <w:sz w:val="28"/>
          <w:szCs w:val="28"/>
        </w:rPr>
        <w:t>- budowa oświetlenia ulicznego Bieliny/ 3 lampy w lesie/ i 2 lampy w Sałka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dnośnie dowozu młodzieży do szkół średnich wyjaśnił, że jest to możliwe do załatwienia jeśli tylko będą chętni do wykupienia biletów miesięcznych. PKS ma dotację z budżetu państwa do takich przewozów, prywatni przewożnicy 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nośnie oświetlenia ulicznego poinformowali ,że została zrobiona koncepcja  oświetlenia Sałki,Płachty – koszt ponad 20 tys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nośnie oczyszczenia poboczy  zorientujemy się kto może nam  to wykonać. Starostwo Powiatowe  posiada sprzęt specjalistycz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Chrzanowski Roman prosił o umożliwienie mieszkańcom  rejonu Czarnej przejazd przez teren byłego Pronitu. Droga do Pionek uległa by znacznemu skróceni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Nowicki Tadeusz – radny Rady Powiatu stwierdził ,że wniosek jest słuszny i byłoby to  udogodnienie dla mieszkańców.</w:t>
      </w:r>
    </w:p>
    <w:p>
      <w:pPr>
        <w:pStyle w:val="Normal"/>
        <w:jc w:val="both"/>
        <w:rPr/>
      </w:pPr>
      <w:r>
        <w:rPr>
          <w:sz w:val="28"/>
          <w:szCs w:val="28"/>
        </w:rPr>
        <w:t>Wójt Gminy  poinformował ,że w tej sprawie zwrócił  się do Burmistrza Miasta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 w imieniu Stowarzyszenia Jedlnia podziękował  Wójtowi Gminy , Radzie Gminy za pomoc w organizacji festynu historycznego „Przeciw Niepamięci” w</w:t>
      </w:r>
      <w:r>
        <w:rPr/>
        <w:t xml:space="preserve"> </w:t>
      </w:r>
      <w:r>
        <w:rPr>
          <w:sz w:val="28"/>
          <w:szCs w:val="28"/>
        </w:rPr>
        <w:t>620 rocznicę nadania przywilejów mieszkańcom wsi Jedlnia przez króla Władysława Jagiełłę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dziękował za przybycie, dyskusję i zamknął sesję Rady Gminy     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9:00Z</dcterms:created>
  <dc:creator>Urząd Gminy Pionki</dc:creator>
  <dc:description/>
  <dc:language>en-US</dc:language>
  <cp:lastModifiedBy>Urząd Gminy Pionki</cp:lastModifiedBy>
  <dcterms:modified xsi:type="dcterms:W3CDTF">2007-09-20T12:38:00Z</dcterms:modified>
  <cp:revision>33</cp:revision>
  <dc:subject/>
  <dc:title>                                           P R O T O K Ó Ł  Nr XI/2007</dc:title>
</cp:coreProperties>
</file>