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 R O T O K Ó  Ł  Nr  VI/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i Rady Gminy w Pionkach odbytej w dniu 13 marc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sję Rady Gminy w Pionkach otworzył i przewodniczył przewodniczący Rady Gminy Tomasz Wojciech Wróbel , który powitał wszystkich obecnych radnych, a w ich imieniu i  własnym  władze administracyjne gminy  oraz zaproszonych gośc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a Tadeusza Nowickiego  radnego Rady Powiatu w Radomi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 Tomasza Sota z-cę   Nadleśniczego Nadleśnictwa Kozien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– przewodniczący Komisji Rozwoju Społeczno-Gospodarczego, Budżetu i Finansów  zwrócił się do Rady Gminy, ażeby Gminny Program Profilaktyki i Rozwiązywania Problemów Alkoholowych oraz Gminnego Programu Przeciwdziałania Narkomanii  na 2007 r został przyjęty na następnym posiedzeniu 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rzyjęciem  na następnej posiedzeniu Rady Gminy glosowało 14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ponowany porządek obrad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ieważ do chwili rozpoczęcia sesji nikt nie wniósł uwag do protokołu , a więc proszę o przegłosowanie przyjęcia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jc w:val="both"/>
        <w:rPr/>
      </w:pPr>
      <w:r>
        <w:rPr>
          <w:sz w:val="28"/>
          <w:szCs w:val="28"/>
        </w:rPr>
        <w:t>Nr VI/28/2007 w sprawie pozbawienia kategorii dróg gminnych niektórych dróg na terenie Gminy Pionki z jednoczesnym wyłączeniem ich z użytk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inż. Mirosław Ziółek poinformował ,że temat ten podejmowany był w minionym roku.  Są to drogi położone na terenie leśnym i obecnie nie będziemy inwestować. Dodał ,że mają znaczenie do ruchu  lok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Tomasz Sot  z-ca nadleśniczego Nadleśnictwa Kozienice wyjaśnił ,że omawiane drogi to drogi gminne. Właścicielem jest Skarb Państwa. Obecnie z uwagi na stan prawny nikt nie może inwestować w utrzymanie tych dróg. Dodał ,że są to drogi bardzo ważne w prawidłowej gospodarce Nadleśnictwa. Uchwała Rady Gminy wnioskująca do Wojewody o pozbawienie tych dróg kategorii dróg gminnych pozwoli na podjęcie określonych działań tj. w  prowizorium na rok następny ujęte zostaną w planie remo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 pytał czy zapis uchwały jest prawidłowy np.pozbawienie kategorii dróg gminnych i wyłączenie z użytk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Tomasz Sot wyjaśnił ,że obecnie można przejeżdżać lecz zabronione jest zatrzymywanie, park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nic nie stoi na przeszkodzie, ażeby drogę leśną dopuścić do ruchu lokalnego- należy tylko odpowiednio oznak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`</w:t>
        <w:tab/>
        <w:t>Pan Nowicki Tadeusz – radny Rady Powiatu proponował zmienić w uchwale słowa „pozbawia się” na” wyłączą się z kategorii dróg gminnych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słowem „wyłącza się” wszyscy opowiedzieli się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 co z zapisem „ z wyłączeniem z ruchu publiczn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Sot Tomasz  - z-ca nadleśniczego wyjaśnił, że są sytuacje nadzwyczajne ,że są zakazy wstępu do lasu, ograniczenie ruchu.Dodał ,że jeśli Nadleśnictwo wejdzie w stan posiadania to będzie zarządzane zgodnie z ustawą o las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oponował, ażeby wprowadzić zapis „ będą dopuszczone  do ruchu lokalneg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Tomasz Sot  poinformował , że zrobimy drogę, trzeba będzie oznakować.Zaproponował zapis „ udostępnić drogi do ruchu lokalnego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 Tomaszewski Marek stwierdził ,że reprezentujemy naszych mieszkańców i musimy dbać o ich interes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a Gminy ustaliła, że wprowadzamy zapis „ Nadleśnictwo dopuszcza w/w drogi do ruchu lokalnego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Drela Henryk – z-ca przewodniczącego pytał w jaki sposób Nadleśnictwo będzie robić drog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dleśniczy wyjaśnił , że drogi będą okopane rowami , utwardzone tłuczniem. Dodał ,że każdy materiał użyty w lesie musi mieć certyfika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przy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VI/29/2007 w sprawie  wprowadzenia zmian w budżecie gminy n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Drela Henryk – z-ca przewodniczącego  pytał co ze środkami na kanaliz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budżet gminy na 2006 r został zamkni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2007 rok mamy nowy budżet i zadanie to ma być sfinansowane środkami z pożyczk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Tomaszewski Marek dodał ,że w załączniku inwestycyjnym do budżetu jest budowa kanalizacji w Poświęt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 przy  1 głosie przeciw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I/30/2007 w sprawie  zmiany uchwały Nr XXXIII/149/2005  z dnia 8 czerwca 2005 r w sprawie regulaminu udzielania pomocy materialnej o charakterze socjalnym dla uczniów zamieszkałych na terenie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Ewa Kurpeta i kierownik GZOiW wyjaśniła ,że uległy zmianie przepisy i trzeba wprowadzić zmia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Góralski Jacek pytał, czy stypendium socjalne jest miesięczne czy jednorazowe i kiedy jest przyznawane stypendium naukow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Ewa Kurpeta wyjaśniła , że  stypendium jest miesięczne i zlaży od ilości środków. Dzieli to komisja i bierze się pod uwagę rodzin o niskich dochod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ypendium naukowe jest możliwe , ale muszą być na to środki własne. Należy wydzielić w budżecie, opracować regula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adeusz Nowicki – radny Rady Powiatu poinformował ,że Rada Powiatu uchwaliła  regulamin z którego wynika, że uczeń otrzymuje tylko jedno stypend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 co będzie jeśli wniosków będzie dużo np  w roku ubiegłym  wniosków było 800, a środków 40 tys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Ewa Kurpeta wyjaśniła, że wniosek składa się jeden w terminie do 15 września . Dodała ,że w wyjątkowych sytuacjach  wójt gminy może wyrazić zgodę, a w  sytuacji krytycznej można  otrzymać  zapomogę socjal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I/31/2007 w sprawie uchwalenia Regulaminu określającego wysokość stawek i szczegółowe warunki przyznawania dodatków do wynagrodzenia zasadniczego, szczegółowe warunki obliczania i wypłacania wynagrodzenia za godziny ponadwymiarowo i godz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raźnych zastępstw oraz wysokości i warunków wypłacania nagród i innych świadczeń wynikających ze stosunku pracy nauczycieli w szkołach prowadzonych przez Gminę Pionki  w roku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Ewa Kurpeta wyjaśniła, że powyższy regulamin był analizowany ze Związkami Zawodowymi. Wynagrodzenia wypłacane są regularnie, zmian w regulaminie niem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Chrzanowski Roman – z-ca przewodniczącego  prosił o wyjaśnienie dodatku motywacyjnego i funkc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Ewa Kurpeta wyjaśniła, że tak już było uchwalone w roku ubiegłym. Obecnie  proponujemy w takiej samej wysokości. To jest zaopiniowane przez Związki Zawodow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Góralski Jacek stwierdził ,że nie zgadza się z opinią z-cy przewodniczącego. Uważam ,że obecnie jest inflacja i jak można obniżać składniki wynagrodzenia. Pozostawienie na tym samym poziomie to już jest obniżka.</w:t>
      </w:r>
    </w:p>
    <w:p>
      <w:pPr>
        <w:pStyle w:val="Normal"/>
        <w:jc w:val="both"/>
        <w:rPr/>
      </w:pPr>
      <w:r>
        <w:rPr>
          <w:sz w:val="28"/>
          <w:szCs w:val="28"/>
        </w:rPr>
        <w:t>Za przyjęciem uchwały głosowało 14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I/32/2007 w sprawie ustalenia wysokości stawek za jeden kilometr przebiegu za przejazd w podróży służbowej radnych Rady Gminy Pionki pojazdem samochodowym nie będącym własności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VI/33/2007 w sprawie ustalenia wysokości stawek za jeden kilometr przebiegu za przejazd w podróży służbowej Wójta Gminy Pionki pojazdem samochodowym nie będącym własności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VI/34/2007 w sprawie ustalenia wysokości diety dla sołtysów i członków rad sołeckich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– przewodniczący Komisji Rozwoju Społeczno-Gospodarczego,Budżetu i Finansów poinformował ,że komisja proponuje kwotę 8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Góralski Jacek stwierdził ,że proponowana kwota jest słus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r VI/35/2007 w sprawie zarządzenia poboru podatków w drodze inkasa, określenia inkasentów i wysokości  wynagrodzenia za ink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Tomaszewski Marek  poinformował,że sprawą zajmowała się Komisji Budżetowa, stawki są zróżnicowane – proponował o przyję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oponował, ażeby zwiększyć stawkę dla sołtysa wsi Kolonka, ponieważ jest to mała wieś, odszedł jej duży podatn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proponował sprawdzić jaka jest wysokość ink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o, że na koniec roku podsumuje się  ile kto zebrał i Komisja Budżetowa ustali procentowo inkaso dla sołty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zwrócił się do Wójta Gminy o</w:t>
      </w:r>
      <w:r>
        <w:rPr/>
        <w:t> </w:t>
      </w:r>
      <w:r>
        <w:rPr>
          <w:sz w:val="28"/>
          <w:szCs w:val="28"/>
        </w:rPr>
        <w:t>przedstawienie informacji  o  ostatnio  podjętych działania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inż. Mirosław Ziółek  poinformował ,że obecnie oczekujemy na decyzje  sejmiku, która miała być podjęta 19 lutego, lecz nie wyszło. Kolejne posiedzenie będzie w poniedział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tynuowana jest rozbudowa szkoły w Jed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ędą równane dro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stały sprzedane na złom dwa autobus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rawa śmieci : odbyło się spotkanie z firmami. Nikt nie chce podpisać umowy z uwagi na nieopłacalność. Czekają na zmianę ustawy. Firmy chcą podpisać umowę z gminą , a nie z mieszkańc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róbel Tomasz proponował ,ażeby opodatkować mieszkańc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wyjaśnił ,że w takiej sprawie trzeba zrobić referendum.Poinformował ,że wpłynęła nowelizacja ustawy do sejmu i</w:t>
      </w:r>
      <w:r>
        <w:rPr/>
        <w:t> </w:t>
      </w:r>
      <w:r>
        <w:rPr>
          <w:sz w:val="28"/>
          <w:szCs w:val="28"/>
        </w:rPr>
        <w:t>wszyscy oczekują na zmi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będzie rozmawiał z Firmą Eko-Sam ,ażeby przedstawiciel firmy u sołtysa podpisywał umowy z mieszkańc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 stwierdził ,że jest to dobre rozwiązanie, ażeby firma dogadała się z sołtysami na podpisywanie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Góralska Bożena pytała czy będzie układana kostka brukowa przy szkole w Cz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wyjaśnił ,że obecnie  nie ma możliwości wykonania t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brak środk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Góralski Jacek proponował ,ażeby odcinek drogi wojewódzkiej Mireń-Sucha  włączyć do dróg gminn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stwierdził , że jest to słuszny wniosek im będzie czynił star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mówił o potrzebie równania dróg  oraz co z kanalizacja w  Poświętny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wyjaśnił ,że równanie dróg będzie robione. Odnośnie kanalizacji wyjaśnił ,że obecnie nie wie ponieważ oczekuje na  decyzje sejmiku. Będzie nabór wniosków  dofinansowanie to złożymy i ogłosimy przeta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róbel Tomasz wnioskował o ułożenie chodnika od krzyżówek do remizy i przejście dla pieszych na tej wysok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taki wniosek został złożony do Starostwa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przedstawił pismo z Komisariatu Policji w Pionkach dot. dofinansowania zakupu samochodu – 31 tys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Gminy odmawia dofinansowania zakupu samochodu z uwagi na brak środków w budżecie gminy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wyraża zgodę na wykonanie planu miejscowego zagospodarowania dla nieruchomości 11,76 ha położonej w Kamyk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podziękował za przybycie, dyskusje i zamknął sesję Rady Gminy w 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Urząd Gminy Pionki</dc:creator>
  <dc:description/>
  <dc:language>en-US</dc:language>
  <cp:lastModifiedBy>Urząd Gminy Pionki</cp:lastModifiedBy>
  <cp:lastPrinted>2007-03-30T08:45:00Z</cp:lastPrinted>
  <dcterms:modified xsi:type="dcterms:W3CDTF">2007-03-30T06:49:00Z</dcterms:modified>
  <cp:revision>33</cp:revision>
  <dc:subject/>
  <dc:title>    </dc:title>
</cp:coreProperties>
</file>