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 R O T O K Ó Ł    Nr V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Rady Gminy w Pionkach odbytej w dniu 6 lutego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sję Rady Gminy w Pionkach otworzył i przewodniczył przewodniczący Rady Gminy Tomasz Wojciech Wróbel, który powitał wszystkich obecnych radnych , a w ich imieniu i własnym władze administracyjne gminy oraz  pana Witka Waldemara przedstawiciela Ośrodka Doradztwa Rolniczego w Radom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z realizacji zadań w okresie między sesjam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zaproponował wprowadzenie do porządku obrad </w:t>
      </w:r>
    </w:p>
    <w:p>
      <w:pPr>
        <w:pStyle w:val="Normal"/>
        <w:jc w:val="both"/>
        <w:rPr/>
      </w:pPr>
      <w:r>
        <w:rPr>
          <w:sz w:val="28"/>
          <w:szCs w:val="28"/>
        </w:rPr>
        <w:t>pkt.2 – Informację o rozwoju obszarów wiej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 poprawkami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nikt nie wniósł uwag do protokołu, a więc proszę o przegłosowanie przyjęcia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Informacja o rozwoju obszarów wiejskich. Informacje przedstawił pracownik Ośrodka Doradztwa Rolniczego w Radomiu pan Waldemar Wi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Waldemar Witek poinformował 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rminach odbywających się spotkań  w terenie,</w:t>
      </w:r>
    </w:p>
    <w:p>
      <w:pPr>
        <w:pStyle w:val="Normal"/>
        <w:jc w:val="both"/>
        <w:rPr/>
      </w:pPr>
      <w:r>
        <w:rPr>
          <w:sz w:val="28"/>
          <w:szCs w:val="28"/>
        </w:rPr>
        <w:t>- nowych wnioskach o płatności obszarowe , termin 15 marca -  15 ma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cji kursu chemizacyjnego , możliwościach uczestnictwa w kurs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urs waży jest 5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nadto poinformował  o prowadzonych kontrolach . Rolnik winien posiadać    faktury na zakup środków ochrony roślin, dokument gdzie wywozi szambo, śm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dniach 9 – 11 marca br będzie organizowany wyjazd na targi Agro do Kiel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jmujemy chętnych rolników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Tomaszewski Marek pytał czy będą potrzebne mapki do wniosków o płatności obszarowe oraz czy będą przyjmowane wnioski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Witek Waldemar wyjaśnił , że będzie pomagał rolnikom wypełniać wnioski. Na obecną chwilę nic nie wiadomo ,czy będą przyjmowane wnioski w Pionkach. Będą czynione starania w tym zakres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 Mirosław Ziółek – Wójt Gminy  pytał ,czy wywożenie gnojowicy jest dopuszcz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Witek Waldemar wyjaśnił ,że  w terminie od 1 grudnia do 31 marca nie wolno wywozić gnojowicy, jak również nie wolno wywozi gnojowicy bezpośrednio na rośliny przeznaczone do spożyc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 Kapusta Andrzej – kierownik Referatu Rolnictwa, Gospodarki Wodnej i Ochrony Środowiska wyjaśnił zasady pracy oczyszczalni. Zbiornik ma pojemność 15 m3 i dowożonych ścieków może być tylko 20%. Oczyszczalnia pracuje dobrze jeśli są ścieki śwież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awnionym do przewożenia ścieków  jest pan  Jurek Bronis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Rady Gminy  zwrócił się do radnych , ażeby o wszelkich nowościach informowali mieszkańców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Informacja o działalności  między sesjami przedstawił  Wójt Gminy inż. Mirosław Ziółek i tak :</w:t>
      </w:r>
    </w:p>
    <w:p>
      <w:pPr>
        <w:pStyle w:val="Normal"/>
        <w:jc w:val="both"/>
        <w:rPr/>
      </w:pPr>
      <w:r>
        <w:rPr>
          <w:sz w:val="28"/>
          <w:szCs w:val="28"/>
        </w:rPr>
        <w:t>-  ogłoszono  przetarg na opracowanie dokumentacji  na budowę drogi Czarna – Walerów,  Os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głoszono przetarg   na zakup komputerów – 7 ofe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lecono opracowanie projektu na budowę boiska szkolnego przy Publicznej Szkole Podstawowej w Czar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że będziemy składać wnioski  do Urzędu Marszałkowskiego o dofinansowanie remontów szkół, straży, budowy obiektów sportowych , dróg / obecnie oczekujemy na informację  do 19 lutego br/.</w:t>
      </w:r>
    </w:p>
    <w:p>
      <w:pPr>
        <w:pStyle w:val="Normal"/>
        <w:jc w:val="both"/>
        <w:rPr/>
      </w:pPr>
      <w:r>
        <w:rPr>
          <w:sz w:val="28"/>
          <w:szCs w:val="28"/>
        </w:rPr>
        <w:t>Zostały złożone wnioski do Funduszu Ochrony Gruntów Rolnych o dofinansowanie budowy dróg w Jedlni Kolonii i Płachty Ogr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nośnie odśnieżania wyjaśnił ,że  przy odśnieżaniu pracowało dwa pługi, drogi były przejezd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.4. Powzięcie uchwał.</w:t>
        <w:tab/>
        <w:tab/>
        <w:tab/>
        <w:tab/>
        <w:tab/>
        <w:tab/>
        <w:tab/>
        <w:tab/>
        <w:t xml:space="preserve"> Przewodniczący Rady Gminy Tomasz Wojciech Wróbel przedstawił następujące projekty uchwa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V/23/2007 w sprawie wprowadzenia zmian w budżecie gminy na rok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Drela Henryk dlaczego nie ma środków na kanalizację w Poświęt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, że nic nie uległo zmianie. Zapis taki był w 2006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tary rok jest zamkni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kanalizacja w Poświętnym będzie robi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V/24/2007 w sprawie ustalenia najniższego wynagrodzenia zasadniczego i wartości jednego punktu w złotych dla pracowników Gminnego Zarządu Oświaty i Wychowania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kierownik GZOiW pani Ewa Kurpeta. Poinformowała że od 1 stycznia br GZOiW został powołany jako jednostka budżetowa. W związku z tym uległy zasady wynagradzania pracowników . Rozporządzenie określa tabele punktowe . Zasady ustala Rada Gminy : ustala się najniższe wynagrodzenie i cenę 1 punk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Drela Henryk pytał w której grupie znajdą się pracownicy GZOi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Ewa Kurpeta wyjaśniła,że pracownicy znajdą się w kategorii  9 do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a ,że takie uchwały już były podejmowane przez Radę Gminy – obecnie wzrosła wartość 1 punk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y Tomaszewski Marek pytał ,kto decyduje o katego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Kurpeta wyjaśniła , że o kategorii decyduje osoba podpisująca angaż.  Wzrost roczny może być 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z gminy  dodatkowo wyjaśnił ,że do rozporządzenia jest załącznik, gdzie podane są kategorie zaszeregowania i ilością punktów wyrównuje się wynagro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no 14 radnych przy 1 głosie wstrzymu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V/25/2007 w sprawie ustalenia najniższego wynagrodzenia zasadniczego i wartości jednego punktu w złotych dla pracowników Gminnego Ośrodka Pomocy Społecznej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4 radnych przy 1 głosie wstrzymu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V/26/2007 w sprawie ustalenia dla Wójta Gminy Pionki miesięcznego limitu kilometrów na jazdy lok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sekretarz gminy. Poinformował ,że w rozporządzeniu Ministra Infrastruktury  w gminach do 20 tys mieszkańców przewidziano miesięczny limit  300 km na jazdy lok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rzewodniczący Rady Gminy  poinformował ,że delegacje służbowe dla Wójta Gminy poza teren gminy podpisuje przewodniczący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V/27/2007 w sprawie ustalenia górnych stawek opłat ponoszonych przez właścicieli nieruchomości za usługi w zakresie odbierania odpadów komunalnych oraz opróżnianie zbiorników  bezodpływowyc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zewodniczący Rady Gminy  poinformował ,że sprawa zajmowała się Komisja Rozwoju Społeczno-Gospodarczego, Budżetu i Finansów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Tomaszewski Marek – przewodniczący Komisji Rozwoju Społeczno-Gospodarczego,Budżetu i Finansów  poinformował ,że komisja zajmowała się tą sprawą. Temat trudny- Komisja propon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zł od posesji / odpady stał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 zł za 1 m3 / ścieki płynne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Chrzanowski Roman pytał na jakiej podstawie komisja przyjęła  te stawk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Tomaszewski Marek wyjaśnił ,że dokonano wyliczenia  w oparciu    </w:t>
      </w:r>
    </w:p>
    <w:p>
      <w:pPr>
        <w:pStyle w:val="Normal"/>
        <w:jc w:val="both"/>
        <w:rPr/>
      </w:pPr>
      <w:r>
        <w:rPr>
          <w:sz w:val="28"/>
          <w:szCs w:val="28"/>
        </w:rPr>
        <w:t>o stawki jakie pobierała firma zbierajace śmieci. Dodał ,że jeśli ustalimy zbyt niską stawkę to trudno będzie znaleźć chętną firm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roponował  podjęcie tej uchwa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stwierdził, że jest zapis w przypadku selektywnej zbiórki śmieci, a my to robim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Drela Henryk zwrócił się do Wójta o szersze rozpropagowanie tej sprawy wśród firm. Dodał ,że na  posiedzeniu komisji proponował stawkę 6 zł  miesięcznie od gospodar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wnioskiem Komisji Rozwoju Społeczno-Gospodarczego,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j. 8 zł od gospodarstwa i 20 zł za 1m3 – głosowało 11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wnioskiem`radnego Dreli Henryka tj. 6 zł od gospodarstwa głosowało 4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ojektem uchwały glosowało 13 radnych i 2 głosach przeci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5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oinformował ,że mieszkańcy wsi Sokoły złożyli pismo w sprawie zwolnienia z opłat podatku od nieruchomości. Przedstawił odpowiedź przygotowaną przez Referat Finansowy. Rada Gminy zaakceptowała taką formę odpowie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oinformował, że wyjeżdża na szkolenia, korzysta z delegacji, a więc proszę o ustalenie kto będzie podpisywał delegacje.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 :</w:t>
      </w:r>
    </w:p>
    <w:p>
      <w:pPr>
        <w:pStyle w:val="Normal"/>
        <w:jc w:val="both"/>
        <w:rPr/>
      </w:pPr>
      <w:r>
        <w:rPr>
          <w:sz w:val="28"/>
          <w:szCs w:val="28"/>
        </w:rPr>
        <w:t>Delegacje dla przewodniczącego Rady Gminy podpisuje wiceprzewodniczący Rady Gminy Henryk Dr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>Poinformował ,że od 15 lutego br będą odbywały się zebrania sprawozdawczo – wyborcze rad sołeckich i sołtysów. Prosił o udział radnych w tych zebra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rosił  o wyjaśnienie na zebraniach zasadność wpłat na kanalizację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nioskował , ażeby projekty uchwał  były czytelnie podpisywane przez radcę prawneg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inż. Mirosław Ziółek poinformował ,że w większych miejscowościach będzie brał udział w zebraniach i będą  te kwestie wyjaśnion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kretarz gminy  wyjaśnił ,że projekty uchwał będą podpisywane przez radcę prawnego – nadruk maszyn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Słomka Dorota prosiła o zainstalowanie jednej lampy przy m.Jaś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ono czas świecenia oświetlenia ulicznego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5.00      -        6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zmierzch  -     2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odziękował za przybycie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lant                                                 Przewodniczący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48:00Z</dcterms:created>
  <dc:creator>Urząd Gminy Pionki</dc:creator>
  <dc:description/>
  <dc:language>en-US</dc:language>
  <cp:lastModifiedBy>Urząd Gminy Pionki</cp:lastModifiedBy>
  <cp:lastPrinted>2007-03-12T14:10:00Z</cp:lastPrinted>
  <dcterms:modified xsi:type="dcterms:W3CDTF">2007-03-12T13:33:00Z</dcterms:modified>
  <cp:revision>34</cp:revision>
  <dc:subject/>
  <dc:title>                                       P R O T O K Ó Ł    Nr V/2007</dc:title>
</cp:coreProperties>
</file>