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 R O T O K O Ł  NR IX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Rady Gminy w Pionkach odbytej w dniu 12 czerwc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sję Rady Gminy w Pionkach otworzył i przewodniczył przewodniczący Rady Gminy w Pionkach Tomasz Wojciech Wróbel , który powitał wszystkich obecnych, a w ich imieniu i własnym władze administracyjne gminy oraz zaproszonych g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Nowickiego radnego Rady Powiatu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Gminnego Ośrodka Pomocy Społecznej w Pionkach za 2006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 Ponieważ do chwili rozpoczęcia sesji nikt nie wniósł uwag ,</w:t>
        <w:tab/>
        <w:t>a więc proszę o przegłosowanie przyjęcia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Sprawozdanie z działalności Gminnego Ośrodka Pomocy Społecznej w Pionkach za 2006 r. / sprawozdanie w załączeniu/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przedstawiła pani Ewa Dorociak – kierownik G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Góralski Jacek stwierdził ,że z przedstawionej informacji wynika, że 50% osób korzysta z pomocy społeczn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ni Dorociak Ewa wyjaśniła ,że na tą liczbę składają się wszystkie usługi jakie świadczy Gminny Ośrodek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zwrócił się do kierownika GOPS o zgłaszanie trudności , problemów – będziemy wspólnie rozwiązy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ostało jednogłośnie przyj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 Ziółek przedstawił informację z realizacji zadań w okresie  między sesjami i t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mamy informacji z Urzędu Marszałkowskiego w sprawie realizacj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ogi w Jedlni Kolonii – w trakcie realizacji , koszt   realizacji 256.74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ogi w Płachty Ogrody – w trakcie reali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 Poświętnem – w tym tygodniu będzie rozpoczę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 o odbytych imprezach w szkołach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ZS w Jedlni  - uroczystość 190 rocznicy edukacji i 75-lecie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ZS w Suskowoli –  gminne rozgrywki sport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SP w Suchej  - piknik rodzin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ytał  ile wyniesie koszt  budowy 1 km drogi w Płachtach Ogrod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koszt  budowy drogi w Płachtach wyniesie 408.432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informował ,że będzie budowana droga powiatowa w Zadobrzu. Złożył podziękowanie  panu  Tadeuszowi  Nowickiemu</w:t>
      </w:r>
    </w:p>
    <w:p>
      <w:pPr>
        <w:pStyle w:val="Normal"/>
        <w:jc w:val="both"/>
        <w:rPr/>
      </w:pPr>
      <w:r>
        <w:rPr>
          <w:sz w:val="28"/>
          <w:szCs w:val="28"/>
        </w:rPr>
        <w:t>za poparcie  naszego wniosku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w Publicznym Zespole Szkół w Jedlni odbyło się uroczystość 190 rocznica edukacji oraz 75 lecie szkoły. Dyrektor szkoły przepraszała radnych, że nie byli zaproszeni na tą uroczystość ze względu na  trudności lokalow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Tadeusz Nowicki  - radny Rady Powiatu stwierdził , że  piknik rodzinny, który odbył się w Suchej to impreza przygotowana na wysokim poziomie. Dodał ,że nauczyciele , którzy przygotowywali tą imprezę winni być uhonorow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jc w:val="both"/>
        <w:rPr/>
      </w:pPr>
      <w:r>
        <w:rPr>
          <w:sz w:val="28"/>
          <w:szCs w:val="28"/>
        </w:rPr>
        <w:t>Nr IX/47/2007 w sprawie wprowadzenia zmian w budżecie gminy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wyjaśnił ,że  dokonano wstępnego  przeniesienia środków z rozbudowy budynku Urzędu Gminy na kanalizację Zalesie-Suskow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że mieliśmy kontrolę inwestycji.Kontrola stwierdziła,że efekt ekologiczny nie będzie osiągnięty z uwagi na małą ilość przyłączy./ w takim przypadku tracimy dotacje unijne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rzędzie Marszałkowskim uzyskaliśmy zgodę na przesunięcie terminu realizacji zadania. Zwrócił się do Rady Gminy o przesunięcie środków i przeznaczenie na realizację tego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3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X/48/2007 w sprawie określenia zakresu i formy informacji o przebiegu wykonania budżetu gminy za I półrocze rok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IX/49/2007 w sprawie zakresu i formy informacji o przebiegu wykonania planu finansowego Gminnej Biblioteki Publicznej w Jedlni za I półrocze roku budżetow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IX/50/2007 w sprawie przeznaczenia do sprzedaży nieruchomości położonej we wsi Mireń gminy Pionki  oznaczonej numerem działki 107 o pow. 0,3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sekretarz gminy.Poinformował ,że  jeśli Rada Gminy zdecyduje o sprzedaży to zlecamy wycenę  i ogłaszamy przetarg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 był zdania ,że jeśli działka jest nieprzydatna gminie to należy sprzed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działka jest nie przydatna gminie. Podobnie mamy działkę przy hydroforni nie przydatna gminie i też należy przeznaczyć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X/51/2007 w sprawie wniesienia zabezpieczenia prawidłowej realizacji umowy z udziałem przyznanych środków z Funduszu Rozwoju Kultury Fizycz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otrzymaliśmy informację ,że otrzymaliśmy dotację na rozbudowę sali gimnastycznej , a więc trzeba mieć zabezpieczenie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poinformował ,że wystąpiliśmy o 400 tys zł do Totalizatora. Udało nam się zdobyć 250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aliśmy również 80 tys zł z Funduszu Ochrony Gruntów  R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X/52/2007 w sprawie zmian w Statucie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X/53/2007 w sprawie warunków przekazania Komendzie Wojewódzkiej Państwowej Straży Pożarnej w Warszawie samochodu oso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sekretarz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 pytał jakie będą kosz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było uzgodnione ,że nie będzie żadnych kosztów. Obecnie wpłynęło pismo, że mamy zapłacić za holowanie i parking. Przygotowaliśmy odpowiednie pismo na ten temat.  Myślę , że nie będzie ponosić żadnych kosztów , przecież wspomagamy poli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IX/54/2007 w sprawie zasad i trybu przeprowadzania konsultacji z mieszkańcami 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informował, że nadal mamy  nie rozwiązany problem ze śmieciami. Uchwalone stawki 6 zł segregowane i 8 zł  nie segregowane dla firm zajmujących się zbieraniem śmieci to stawki nieopłacalne. / przedstawił pismo firmy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problem śmieci mamy na gminie nadal nierozwiązany proponował, wystosowanie do sołtysów pism informujących obowiązkach obywatel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kierownik Referatu Rolnictwa ,Gospodarki Wodnej i Ochrony Środowiska Andrzej Kapu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firmy żądają stawki 12 zł za 5 wor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dodał ,że firmy bronią się przed podpisywaniem umów z obywatelami. Chcą gotowe pieniądze z gminy. W naszym przypadku trzeba wydać 2500 decyzji, albo przeprowadzić referendum. Dla gminy jest to duży prob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roponował podjąć uchwałę – stawkę 1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 wyjaśnił ,że jeśli będą decyzje to musi być środek odwoławcz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Tomaszewski Marek  był zdania ,ażeby  utworzyć jednostkę organizacyjną – firmę, która zajęła by się tymi sprawa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powołanie jednostki organizacyjnej to duży obowiązek musi być kierownik, księgow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stwierdził, że w dniu dzisiejszym winniśmy rozstrzygnąć sprawę śmieci. Proponował uchwalić stawkę 1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proponował rozwiązani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ina do 2 osób 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yżej 2 osób 1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IX/55/2007 w sprawie ustalenia górnych stawek opłat ponoszonych przez właścicieli nieruchomości za usługi w zakresie odbierania odpadów komunalnych oraz opróżnianie zbiorników bezodpły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 uchwały głosowało 12 radnych przy 2 głosach wstrzymując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proponował ,że jeśli firmy już się zgłoszą to proszę o informacje w teren na ten tema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d.4. Zapytania i wolne wnioski.</w:t>
      </w:r>
    </w:p>
    <w:p>
      <w:pPr>
        <w:pStyle w:val="Normal"/>
        <w:jc w:val="both"/>
        <w:rPr/>
      </w:pPr>
      <w:r>
        <w:rPr>
          <w:sz w:val="28"/>
          <w:szCs w:val="28"/>
        </w:rPr>
        <w:t>Radny Drela Henryk wnioskował o budowę oświetlenia ulicznego w Poświętnym / w kierunku Brzezinek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będzie robio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Jaworski Sławomir pytał co z  remontem hydroforni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Kapusta Andrzej – kierownik Ref. Rolnictwa  wyjaśniul ,że będzie prowadzona renowacja studni. Dokumentacja techniczna zrobiona w roku mini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Mularska Maria wnioskowała o remont mostu w Płach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 Dróżdż Tadeusz kiedy będzie projekt na drogę w Janus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Góralski Jacek  pytał o komunikacje autobusowa w kierunku Suchej. Dotychczasowo kursował prywatny przewożnik. Obecnie już nie kus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Wójta Gminy  o interwencję w P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 ,że takie pismo już wpłynęło od mieszkańców Sałek. Była linia uruchomiona, kursowała 1 dzień, ale stwierdzili ,że jest nie opłacalne. Będą czynione starania o uruchomienie linii , rozmowy z P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informował, że w okresie między sesjami uczestniczy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spotkaniu z profesorem Kuleszą i marszałkiem Strózik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uroczystości w PZS w Jedlni i PZS w Suskowo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informował  o naborze kandydatów na ławników sądowych,</w:t>
      </w:r>
    </w:p>
    <w:p>
      <w:pPr>
        <w:pStyle w:val="Normal"/>
        <w:jc w:val="both"/>
        <w:rPr/>
      </w:pPr>
      <w:r>
        <w:rPr>
          <w:sz w:val="28"/>
          <w:szCs w:val="28"/>
        </w:rPr>
        <w:t>-  w imieniu Komitetu Organizacyjnego Stowarzyszenia Jedlnia zaprosił wszystkich obecnych na festyn do Jedlni w dniu 30 czerwca b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mieszkańców Podsiczek  - przeciągnięcie nitki wodociąg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0:00Z</dcterms:created>
  <dc:creator>Urząd Gminy Pionki</dc:creator>
  <dc:description/>
  <dc:language>en-US</dc:language>
  <cp:lastModifiedBy>Urząd Gminy Pionki</cp:lastModifiedBy>
  <dcterms:modified xsi:type="dcterms:W3CDTF">2007-06-29T11:17:00Z</dcterms:modified>
  <cp:revision>29</cp:revision>
  <dc:subject/>
  <dc:title>                                             P R O T O K O Ł  NR IX/2007</dc:title>
</cp:coreProperties>
</file>