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  R O T O K Ó Ł  Nr III/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sji Rady Gminy w Pionkach odbytej w dniu 13 grudni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 , który powitał wszystkich obecnych radnych, a w ich imieniu i własnym władze administracyj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e stawek podatków na 2007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poprzedniej sesji. Ponieważ do chwili rozpoczęcia sesji nikt nie wniósł uwag do protokołu proszę o prze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2. Uchwalenie stawek podatków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o przewodniczący Komisji Rozwoju Społeczno-Gospodarczego, Budżetu i Finansów poinformował ,że komisja rozpatrywała spraw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ek podatku od nieruchomośc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ek podatku  od środków transportowych,</w:t>
      </w:r>
    </w:p>
    <w:p>
      <w:pPr>
        <w:pStyle w:val="Normal"/>
        <w:jc w:val="both"/>
        <w:rPr/>
      </w:pPr>
      <w:r>
        <w:rPr>
          <w:sz w:val="28"/>
          <w:szCs w:val="28"/>
        </w:rPr>
        <w:t>- stawek podatku od posiadania psó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ę targow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kolejno proponowane stawki poszczególnych podatków / w załączeniu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nikt nie zabrał  głos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projekty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III/10/2006 w sprawie  określenia wysokości stawek podatku od nieruchomości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II/11/2006 w sprawie określenia wysokości stawek podatku od środków transportowych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III/12/2006 w sprawie podatku od posiadania psów na  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II/13/2006 w sprawie określenia dziennych stawek opłaty targowej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3. Powzięcie uchw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II/14/2006 w sprawie utworzenia jednostki organizacyjnej pod nazwą Gminny Zarząd Oświaty i Wy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Ewa Kurpeta Mizer – kierownik  GZOiW  wyjaśniła ,że jednostka została usamodzielniona. Struktura zatrudnienia  będzie na tym samym poziomie. Niezbędne jest stanowisko głównego księg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kretarz gminy Marian </w:t>
        <w:tab/>
        <w:t>Broniszewski stwierdził , że  będzie to nowa jednostka podporządkowana Radzie Gminy nie wchodząca w skład Urzędu.</w:t>
      </w:r>
    </w:p>
    <w:p>
      <w:pPr>
        <w:pStyle w:val="Normal"/>
        <w:jc w:val="both"/>
        <w:rPr/>
      </w:pPr>
      <w:r>
        <w:rPr>
          <w:sz w:val="28"/>
          <w:szCs w:val="28"/>
        </w:rPr>
        <w:t>Proponował ,ażeby w nazwie  jednostki wyłączyć słowo „wychowania” a</w:t>
      </w:r>
      <w:r>
        <w:rPr/>
        <w:t> </w:t>
      </w:r>
      <w:r>
        <w:rPr>
          <w:sz w:val="28"/>
          <w:szCs w:val="28"/>
        </w:rPr>
        <w:t>astąpić słowem „edukacji”ponieważ od 1992 r  są takie zmiany. Gmina nie posiada domów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dodała , że w szkołach mamy świetlice Ponadto dodała, że w klasyfikacji budżetowej też występuje  „ oświata i wychowanie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 Ewa Kurpeta Mizer stwierdziła, że rozpatrywano kwestie nazwy, ale ponieważ są świetlice tak przyjęto. Nazewnictwo należy do kompetencji Rady Gminy i można to zmienić. Sama nazwa nie ma wpływu na charakter prawny i organizacyjny jednost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 Gminy prosił o przegłosowanie w/w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9 radnych przy 6 głosach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r III/15/2006 w sprawie wprowadzenia zmian w budżecie gminy na 200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informował , że :</w:t>
      </w:r>
    </w:p>
    <w:p>
      <w:pPr>
        <w:pStyle w:val="Normal"/>
        <w:jc w:val="both"/>
        <w:rPr/>
      </w:pPr>
      <w:r>
        <w:rPr>
          <w:sz w:val="28"/>
          <w:szCs w:val="28"/>
        </w:rPr>
        <w:t>Ustalono termin następnej sesji Rady Gminy  w Pionkach  na dzień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grudnia 2006 r o godz. 10-t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em sesji będzie : Uchwalenie budżetu Gminy Pionki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zedstawił pismo Ministra Środowiska w sprawie  ochrony przyrody oraz ustalenia obszarów ochronnych – Natura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 ,że chodzi o tereny o ekstensywnej gospodarce tzn. na tych terenach można prowadzić uprawy lecz o zmniejszonych nakładach produkcji np. stosować mniejsze nawożenie, środki ochrony roślin , uprawą nie zakłócać stosunków wodnych w glebie. Ma to na celu ochronę ginących gatunków roślin, zwierząt.</w:t>
      </w:r>
    </w:p>
    <w:p>
      <w:pPr>
        <w:pStyle w:val="Normal"/>
        <w:jc w:val="both"/>
        <w:rPr/>
      </w:pPr>
      <w:r>
        <w:rPr>
          <w:sz w:val="28"/>
          <w:szCs w:val="28"/>
        </w:rPr>
        <w:t>Wniosek dot. zwiększenia tych obszarów  – termin do końca  grudnia b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ny Drela Henryk pytał, czy te obszary są wyłączone z opodatkow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, że te tereny są wyłączone z opodatkow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inż. Mirosław Ziółek wyjaśnił, że jest problem z programem Natura 2000. Odczuliśmy to opracowując dokumentację na budowę inwestycji infrastrukturalnych – wojewoda wydaje  decyzje o uwarunkowaniach środowis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to bardzo kłopotliwe i nic nie można w tym temacie zrob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stwierdził ,że są to dyrektywu nałożone odgórnie i nie należy nic wprowadzać. W przyszłości nic nam nie będzie wol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kowo poinformował ,że w miejscowości Augustów / w enklawie Kozienickiego Parku Krajobrazowego/, ażeby otrzymać pozwolenie na budowę należy spełnić 17 różnych wymog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zekazał na ręce Pani kierownik GZOiW informację o konkursie  „niebieskie piór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zekazał  zaproszenia na spektakl w dniu dzisiejszym w Miejskim Ośrodku Kultury w Pionkach -  program P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, że  dnia 27 grudnia br upływa termin złożenia oświadczeń majątkowych przez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ziękował za przybycie, dyskusję i zamknął sesje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olant      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.Grzywacz                                                         Tomasz Wojciech Wrób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1:00Z</dcterms:created>
  <dc:creator>Urząd Gminy Pionki</dc:creator>
  <dc:description/>
  <dc:language>en-US</dc:language>
  <cp:lastModifiedBy>Urząd Gminy Pionki</cp:lastModifiedBy>
  <cp:lastPrinted>2006-12-19T12:49:00Z</cp:lastPrinted>
  <dcterms:modified xsi:type="dcterms:W3CDTF">2006-12-19T11:50:00Z</dcterms:modified>
  <cp:revision>16</cp:revision>
  <dc:subject/>
  <dc:title>                                    P  R O T O K Ó Ł  Nr III/2006 </dc:title>
</cp:coreProperties>
</file>