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P R O T O K  Ó Ł   Nr LI/20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26 pażdziernik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esję Rady Gminy w Pionkach otworzył i przewodniczył przewodniczący Rady Gminy Henryk Drela , który powitał wszystkich obecnych , obecnych w ich imieniu i własnym władze administracyjne gminy oraz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Nowickiego - radnego Rady Powiatu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Bogusława Szostaka -  dyrektora Powiatowego Zarządu Dróg w Radom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Mariannę Guza -  mieszkankę wsi Zadobr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ozdanie z działalności Rady Gminy w Pionkach w  kadencji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002 -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  poprosił o zabranie głosu pana  Bogusława  Szostaka – dyrektora Powiatowego Zarządu Dróg w Radom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Bogusław Szostak – dyrektor Powiatowego Zarządu Dróg w</w:t>
      </w:r>
      <w:r>
        <w:rPr/>
        <w:t> </w:t>
      </w:r>
      <w:r>
        <w:rPr>
          <w:sz w:val="28"/>
          <w:szCs w:val="28"/>
        </w:rPr>
        <w:t>Radomiu podziękował za zaproszenie. Następnie poinformował co zostało zrobione w mijającej kadencji 2002-2006 i tak :</w:t>
      </w:r>
    </w:p>
    <w:p>
      <w:pPr>
        <w:pStyle w:val="Normal"/>
        <w:jc w:val="both"/>
        <w:rPr/>
      </w:pPr>
      <w:r>
        <w:rPr>
          <w:sz w:val="28"/>
          <w:szCs w:val="28"/>
        </w:rPr>
        <w:t>- przebudowano drogi : Czarna –Sucha, Helenów – Podgóra, Czarna, Jedlnia – Kieszek. Inwestycje zrealizowano z udziałem środków uni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e przygotowują się  na następną kadencję i opracowano dokumentację   Jedlnia – Sokoły z  chodnikiem, Pionki – Helenów, Czarna – Sucha  oraz droga Kieszek – Zadobrze w opracowa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mówił o oznakowaniu dróg oraz przygotowaniu do zimowego utrzymania dróg. Poinformował ,że przy realizacji inwestycji drogowych korzystają z Zintegrowanego Projektu Rozwoju Terenów Wiejskich, jak również będą zwracać się do gmin o dofinansowanie. Życzył radnym ponownego wybo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 pytał ile km dróg powiatowych w mijającej kadencji zrobiono na gmi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Szostak Bogusław poinformował ,że wykonano 4,3 km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Wójcik Andrzej pytał , czy podczas budowy drogi Jedlnia-Soko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ą budowane podjazdy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 Szostak Bogusław wyjaśnił, że droga będzie budowana wraz odcinkiem chodnika po lewej stronie. Ponadto wyjaśnił ,że jeśli budowa będzie realizowana ze środków unijnych to będą też  budowane podjaz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pytał ,czy rolnik sam może wykonać podjazd przy drodze powiatow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n  Szostak B. wyjaśnił ,że zainteresowany musi przedłożyć projekt, zgłosić do Zarządu Dróg Powiatow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nadto poinformował ,że corocznie wspólnie z przedstawicielami policji, straży robiony jest objazd dró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Brodowski Wiesław  wnioskował o wyrównanie nierówności na drodze powiatowej przy starym  cmentarzu w Pionkach.</w:t>
      </w:r>
    </w:p>
    <w:p>
      <w:pPr>
        <w:pStyle w:val="Normal"/>
        <w:jc w:val="both"/>
        <w:rPr/>
      </w:pPr>
      <w:r>
        <w:rPr>
          <w:sz w:val="28"/>
          <w:szCs w:val="28"/>
        </w:rPr>
        <w:t>Pan Szostak B. poinformował ,że zajmie się tą spra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d.2. Sprawozdanie  z działalności Rady  Gminy  w  kadencji  2002-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zewodniczący Rady Gminy Henryk Drela / w załączeniu/.</w:t>
      </w:r>
    </w:p>
    <w:p>
      <w:pPr>
        <w:pStyle w:val="Normal"/>
        <w:jc w:val="both"/>
        <w:rPr/>
      </w:pPr>
      <w:r>
        <w:rPr>
          <w:sz w:val="28"/>
          <w:szCs w:val="28"/>
        </w:rPr>
        <w:t>Podziękował wszystkim radnym za zaangażowanie, działalność w samorząd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ym IV kadencji życząc dalszej owocnej współpracy na rzecz rozwoju    na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L/216/2006 w sprawie skargi pani M.Guza dot. kosztów budowy kanalizacji sanitarnej we wsi Zadobrz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stwierdził ,że jest radnym drugą kadencję i</w:t>
      </w:r>
      <w:r>
        <w:rPr/>
        <w:t> </w:t>
      </w:r>
      <w:r>
        <w:rPr>
          <w:sz w:val="28"/>
          <w:szCs w:val="28"/>
        </w:rPr>
        <w:t>obserwuje działania sąsiednich gmin. Należy korzystać z tego co jest dobre, eliminować to co złe. Stwierdził ,że w innych gminach mieszkańcy też partycypują np. w koszty budowy dróg, wodociągów, kanalizacji. Dodał ,że uważa , że jest to słuszne  bo chcemy aby żyło nam się lep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 stwierdził ,że mieszka w Augustowie . Mieszkańcy Augustowa cieszyli by się jeśli byłaby budowana  kanalizacja w ich miejscowości i</w:t>
      </w:r>
      <w:r>
        <w:rPr/>
        <w:t> </w:t>
      </w:r>
      <w:r>
        <w:rPr>
          <w:sz w:val="28"/>
          <w:szCs w:val="28"/>
        </w:rPr>
        <w:t xml:space="preserve">partycypowali by w kosztach. Ponadto poinformował ,że  w sąsiedniej gminie Kozienice mieszkańcy wpłacają na kanalizację 2.250 zł. Gmina Kozienice wprowadziła opłaty adiacenckie – wartość działek zwiększyła się o 5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a Emanowicz Teresa stwierdziła ,że jako mieszkanka Suskowola myśli ,że doczeka się kanalizacji w swojej miejscowości. Dodała ,że budowany był gazociąg,  linia telefoniczna społeczeństwo partycypowało w kosztach budowy, jak również partycypowali  robocizną.</w:t>
      </w:r>
    </w:p>
    <w:p>
      <w:pPr>
        <w:pStyle w:val="Normal"/>
        <w:jc w:val="both"/>
        <w:rPr/>
      </w:pPr>
      <w:r>
        <w:rPr>
          <w:sz w:val="28"/>
          <w:szCs w:val="28"/>
        </w:rPr>
        <w:t>Stwierdziła ,że opłata 1500 zł jest słuszn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Henryk Drela stwierdził ,że Rada Gminy rozpatrywała uchwałę o opłatach adiacenckich, lecz oddalono tą uchwałę z</w:t>
      </w:r>
      <w:r>
        <w:rPr/>
        <w:t> </w:t>
      </w:r>
      <w:r>
        <w:rPr>
          <w:sz w:val="28"/>
          <w:szCs w:val="28"/>
        </w:rPr>
        <w:t>uwagi na trudną sytuację naszych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Chrzanowski Roman  był zdania , ażeby z uwagi na krótki czas, koniec kadencji sprawą zajęła się następna R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stwierdził  był zdania,ażeby sprawa została rozstrzygnięta w dniu dziejs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Guza Marianna  stwierdziła, że chce, ażeby kanalizacja w Zadobrzu zrobiona była zgodnie z prawem. Zna sprawy administracji ponieważ przez 30 lat pracowała , kontrolowała tą gminę. Wójt Gminy na spotkaniu poinformował że odnośnie partycypacji w kosztach  budowy inwestycji infrastrukturalnych Rada Gminy podjęła decyzję -  jest zap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a ,że uzyskała wyjaśnienie z nadzoru prawnego ,że taka uchwała  jest do uchylenia. Dodała ,że opłaty adiacenckie weszły w 2003 r. Żąda wyjaśnienia tej spraw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 stwierdził ,że nie ma przepisu prawnego, który gwarantuje wykonanie przyłącza. Wyjaśnił ,że forma umowy cywilno-prawnej jest prawidłowa. Taka forma jest zwyczajowo przyjęta w g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Gminy podejmuje  uchwały i zawiadamia zainteres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dodała ,że my nie mamy środków europejskich. Wyjaśniła, że zgodnie z nową ustawą o zbiorowym zaopatrzeniu w wodę i</w:t>
      </w:r>
      <w:r>
        <w:rPr/>
        <w:t> </w:t>
      </w:r>
      <w:r>
        <w:rPr>
          <w:sz w:val="28"/>
          <w:szCs w:val="28"/>
        </w:rPr>
        <w:t>odprowadzenie ścieków – ustawa nie dopuszcza finansowania przyłączy / art.15 ust 2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Orzeł Jacek  pytał, czy nie widziała pani wcześniej problemu , tyle inwestycji było robione w pani miejscowośc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Guza M. stwierdziła,że obecnie zajęła się sprawą ponieważ osobiście dotyczy ją ta s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 wyjaśnił ,że zostali Państwo  wprowadzeni w błąd. Opłata adiacencka funkcjonuje  przed 1990 r , przepis ten został zmieniony w części. Dodał ,że w gminie nie ma  protestu zbiorowego od mieszkańców co do dofinansowan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stwierdził ,że pani Guza nie podpisała umowy i nie ma wykonanego przyłącza.</w:t>
      </w:r>
    </w:p>
    <w:p>
      <w:pPr>
        <w:pStyle w:val="Normal"/>
        <w:jc w:val="both"/>
        <w:rPr/>
      </w:pPr>
      <w:r>
        <w:rPr>
          <w:sz w:val="28"/>
          <w:szCs w:val="28"/>
        </w:rPr>
        <w:t>Radny Podsiadły Sławomir stwierdził ,że jeśli mieszkańcy są niezadowoleni z</w:t>
      </w:r>
      <w:r>
        <w:rPr/>
        <w:t> </w:t>
      </w:r>
      <w:r>
        <w:rPr>
          <w:sz w:val="28"/>
          <w:szCs w:val="28"/>
        </w:rPr>
        <w:t>takich rozwiązań to zapraszamy ich na sesję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dodał ,że  jeśli mieszkańcy naszej gminy nie partycypowali w kosztach budowy  urządzeń infrastruktury technicznej to mniej byłoby inwestycji na tereni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ono do przegłosowania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LI/216/2006 w sprawie  rozpatrzenia skargi Pani M.Guza dot. kosztów budowy sieci kanalizacji sanitarnej w miejscowości Zadob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I/217/2006 w sprawie uchwalenia  Gminnej Strategii Rozwiązywania Problemów Społecznych na lata 2006 –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I/218/2006 w sprawie wprowadzenia zmian w budżecie gminy n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LI/219/2006 w sprawie dodatku specjalnego dla Wójta Gminy Pionki.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udzielił sekretarz gminy. Poinformował ,że stawka nie ulega zmianie dot. okresu od 11 listopada – do nowej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Henryk Drela podziękował za wybór,  przeprosił za popełnione niedociągnięcia w czasie kadencji. Podziękował wszystkim za współpracę  i wręczył dyplomy uznania dla wszystkich radnych,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Nowicki Tadeusz  radny Rady Powiatu podziękował za współpracę, za wspólne rozwiązanie wielu spra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podziękował za współpracę z Radą Gminy. Mija 4-letni okres współpracy. Rada Gminy dobrze pracowała, podziękował za podejmowane działania ,zrozumienie .</w:t>
      </w:r>
    </w:p>
    <w:p>
      <w:pPr>
        <w:pStyle w:val="Normal"/>
        <w:jc w:val="both"/>
        <w:rPr/>
      </w:pPr>
      <w:r>
        <w:rPr>
          <w:sz w:val="28"/>
          <w:szCs w:val="28"/>
        </w:rPr>
        <w:t>Złożył podziękowanie dla radnego Rady Powiatu Pana Tadeuszowi Nowickiemu. Dzięki Panu zostało zrobione wiele np.remonty szpitali, szkół, budowa dró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łni funkcję Gminnego Prezesa OSP,organizował zawody strażac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ziękował sekretarzowi gminy za wspieranie pomocą prawn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 przedłożył informacje  z analizy złożo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eń majątkowych przez radnych za 2005 r i na koniec kaden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Henryk Drela  zamknął ostatnią sesję IV kadencji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okolant   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Grzywacz                                                            Henryk    Dre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8:00Z</dcterms:created>
  <dc:creator>Urząd Gminy Pionki</dc:creator>
  <dc:description/>
  <dc:language>en-US</dc:language>
  <cp:lastModifiedBy>Urząd Gminy Pionki</cp:lastModifiedBy>
  <dcterms:modified xsi:type="dcterms:W3CDTF">2007-01-12T11:36:00Z</dcterms:modified>
  <cp:revision>50</cp:revision>
  <dc:subject/>
  <dc:title>                                             P R O T O K  Ó Ł   Nr LI/2006 </dc:title>
</cp:coreProperties>
</file>