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 R O T O K Ó Ł Nr L/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ji Rady Gminy w Pionkach odbytej  w dniu 19 pażdziernika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Sesję Rady Gminy w Pionkach otworzył  i przewodniczył przewodniczący Rady Gminy Henryk Drela ,który powitał wszystkich obecnych radnych , a w ich imieniu i własnym władze administracyjne gminy, panią          Emilię Wilczyńską – lekarza  rodzinnego  w Suskowol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ponowany porządek obrad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zyjęcie protokołu z poprzedniej sesji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z wykonania budżetu Gminy Pionki za I półrocze 2006 r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zięcie uchwa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1. Przyjęcie protokołu z poprzedniej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eważ do chwili rozpoczęcia sesji nikt nie wniósł  uwag do protokołu z poprzedniej sesji , a więc proszę  o przegłosowanie przyjęcia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ostał przyjęty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 Henryk Drela poprosił o zabranie głosu  panią  dr Emilię Wilczyńsk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Pani dr Emilia Wilczyńska  poinformowała , że ma 6 specjalizacji i chce służyć pomocą swoim pacjentom . Obecna restrukturyzacja w służbie zdrowia idzie w kierunku likwidacji małych placówek służby zdrowia. Nowe przepisy nie zezwalają na zatrudnienie pielęgniarki – pielegniarka winna założyć działalność. Ponieważ tu żyjemy musimy dbać o pacjentów i nie dopuścić do likwidacji. Poinformowała, że postanowiła  pozostać  w tej miejscowości, wprowadzić  stosowne zmiany.  Nowa nazwa placówki tj. Niepubliczny ZO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akim układzie można zatrudnić pielęgniark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informowała, że są duże wymagania Sanepidu  np. podjazd , toalety dla niepełnosprawnych ,okrągłe podłogi.  Na ten cel został zaciągnięty kredyt , remont w ośrodku trwa. Zwróciła się do Rady Gminy o przychylne ustosunkowanie się do wniosku i wyrażenie zgody na długoletnią umowę dzierż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y Tomaszewski Marek  pytał, a co z Ośrodkiem Zdrowia w Czarnej.</w:t>
      </w:r>
    </w:p>
    <w:p>
      <w:pPr>
        <w:pStyle w:val="Normal"/>
        <w:jc w:val="both"/>
        <w:rPr/>
      </w:pPr>
      <w:r>
        <w:rPr>
          <w:sz w:val="28"/>
          <w:szCs w:val="28"/>
        </w:rPr>
        <w:t>Pani Wilczyska Emilia poinformowała, że rozmawiała z dr Zawadzkim i pan doktor czeka co Rada Gminy uchw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2. Informacja  z wykonania  budżetu za I półrocze 2006 r. /informacja w załączeniu/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Gminy stwierdził ,że wszyscy radni otrzymali materiały a więc prosił o dyskusje na ten tem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karbnik gminy ustosunkowała się do wykonania budżetu za półrocze b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Tomaszewski Marek – przewodniczący Komisji Rozwoju Społeczno-Gospodarczego, Budżetu i Finansów  w imieniu komisji wnioskowal o przyjęcie informacji z wykonania budżetu za I półrocze 2006 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ada Gminy jednogłośnie przyjęła informację z wykonania budżetu za I półrocze 2006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d.3. Powzięcie uch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Henryk Drela przedstawił następujące projekty uchwa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r L/206/2006 w sprawie rozdysponowania nadwyżki budże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L/207/2006 w sprawie wprowadzenia zmian w budżecie gminy na 200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L/208/2006 w sprawie wprowadzenia zmian w budżecie gminy na 200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L/209/2006 w sprawie zaciągnięcia  pożyczki w Wojewódzki Funduszu Ochrony Środowiska u Gospodarki Wodnej w Warsz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L/210/2006 w sprawie zaciągnięcia pożyczki w WFOŚiGW w Warszawie na prefinansowanie projektu – Rozbudowa kanalizacji w</w:t>
      </w:r>
      <w:r>
        <w:rPr/>
        <w:t> </w:t>
      </w:r>
      <w:r>
        <w:rPr>
          <w:sz w:val="28"/>
          <w:szCs w:val="28"/>
        </w:rPr>
        <w:t>gm.Pionki we wsiach Kamyk i Zal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L/211/2006  w sprawie wniesienia zabezpieczenia  prawidłowej realizacji umowy na dofinansowanie Projektu Z/Z.14/III/3.2/1683/05 Rozbudowa kanalizacji w gm.Pionki we wsiach Kamyk i Zal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L/212/2006 w sprawie wprowadzenia zmian w budżecie gminy na 2006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L/213/2006 w sprawie wprowadzenia zmian w uchwale XLIX/205/06 z dnia 20.09.2006 r w sprawie procedury uchwalania budżetu gminy oraz rodzaju i szczegółowości materiałów  informacyjnych towarzyszących projektowi uchwalania budż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L/214/2006 w sprawie wyrażenia zgody na wynajem na czas nieokreślony w trybie bez przetargowym nieruchomości położonej w</w:t>
      </w:r>
      <w:r>
        <w:rPr/>
        <w:t> </w:t>
      </w:r>
      <w:r>
        <w:rPr>
          <w:sz w:val="28"/>
          <w:szCs w:val="28"/>
        </w:rPr>
        <w:t>miejscowości Kolonia Suskowola oznaczonej nr dz.28/4 o pow.0,17 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Jaworski Sławomir pytał czy taka dzierżawa na czas nieokreślony w przyszłości nie komplikuje działani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ójt Gminy wyjaśnił ,że jest to działalność gospodarcza i w tym przypadku ryzykuje pani doktor. Taka sytuację reguluje kodeks i można w każdym czasie wypowiedzie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Podsiadły Sławomir proponował ,ażeby w uchwale wprowadzić stosowny zapi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wyjaśnił, że taki zapis będzie wprowadzony w um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r L/215/2006 w sprawie  porozumienia z Urzędem Miasta Pionki  w</w:t>
      </w:r>
      <w:r>
        <w:rPr/>
        <w:t> </w:t>
      </w:r>
      <w:r>
        <w:rPr>
          <w:sz w:val="28"/>
          <w:szCs w:val="28"/>
        </w:rPr>
        <w:t>sprawie dowozu dzieci niepełnosprawnych z miejscowości Sucha  i Mireń do PSP Nr 2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Tomaszewski Marek pytał ile dzieci obecnie dowozimy.</w:t>
      </w:r>
    </w:p>
    <w:p>
      <w:pPr>
        <w:pStyle w:val="Normal"/>
        <w:jc w:val="both"/>
        <w:rPr/>
      </w:pPr>
      <w:r>
        <w:rPr>
          <w:sz w:val="28"/>
          <w:szCs w:val="28"/>
        </w:rPr>
        <w:t>Sekretarz gminy wyjaśnił ,że obecnie dowozimy dwoje dzieci , a będzie czwo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nadto przedstawił projekt uchwały w sprawie  pobawienia kategorii dróg gminnych na terenie Gminy Pionki z jednoczesnym wyłączeniem ich z użytkowan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Henryk Drela stwierdził ,że dotyczy to drogi Pionki-Jedlnia Kolonia-Jaśce. Nasi mieszkańcy z tej drogi korzystają, jest skrócony dojazd do Pionek. Wnioskował o niepodejmowanie t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kiego samego zdania była radna Słomka Doro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Tomaszewski Marek proponował odsunąć termin podjęcia tej uchwały, wyjaśnić niektóre kwest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postanowiła oddalić termin podjęcia t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4. 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Jaworski Sławomir pytał czy będzie ułożona kostka przy szkole w Czarn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wyjaśnił, że w tej sprawie był ogłaszany 3-krotnie przetarg – nikt nie złożył oferty. Ogłosimy przetarg  jeszcze raz.  Ponadto poinformował że bez ogłoszenie przetargu nie możemy zrobi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Tomaszewski Marek wnioskował o wyrównanie odcinka drogi dojazdowej /przez las/ do Augustow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adny Podsiadły Sławomir podziękował Wójtowi Gminy za drogę w Sałkach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Brodowski Wiesław wnioskował o wyrównanie drogi  w Walerowie oraz wykonanie oświetlenia ulicznego obok starego cmentarza w Pionkach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wyjaśnił, że corocznie w okresie wiosny i jesieni równamy drogi i tak będziemy robić i obecnie. Odnośnie oświetlenia ulicznego przy cmentarzu  stwierdził ,że będzie rozmawiał z władzami Miasta Pionk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adny Chrzanowski Roman  zgłosił   uszkodzenie lustra zamontowanego przy drodze powiatow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wyjaśnił ,że sprawca jest znany i Policja sporządzi wnios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Wierzbicka Jadwiga wnioskowała o remont przystanku w Las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wyjaśnił ,że jeśli będą środki to przeprowadzimy remont tego przystank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a Słomka Dorota w imieniu mieszkańców podziękowała za przeprowadzony remont szkoły w Jaroszka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poinformował o postępie prac przy budowie kanalizacji Kamyk –Zalesie oraz otrzymanych środkach w wysokości 120 tys zł na straż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ni Guza Marianna – mieszkanka Zadobrza zwróciła się z zapytaniem czy  wpłynęły pisma z nadzoru w sprawie opłat na kanaliza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ła, że jest zainteresowana czy wpłaty na kanalizację wpłacali wszyscy mieszkańcy i na jakie konto były księgowane. Oczekuje  na odpowied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ójt Gminy inż. Mirosław Ziółek  poinformował ,że obowiązkiem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st doprowadzenie wody,kanalizacji i realizujemy te inwesty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oddaliła podjęcie uchwały w sprawie opłaty adiacenckiej z uwagi na duże koszty wyceny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nośnie złożonych pism wyjaśnił ,że będzie udzielona odpowied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ono termin odbycia sesji Rady Gminy na dzień 26 pażdziernika 2006 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zewodniczący Rady Gminy Henryk Drela podziękował za przybycie, dyskusję i zamknął sesję Rady Gminy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tokolant                                                   Przewodniczący Rady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. Grzywacz                                                         Henryk    Drel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28:00Z</dcterms:created>
  <dc:creator>Urząd Gminy Pionki</dc:creator>
  <dc:description/>
  <dc:language>en-US</dc:language>
  <cp:lastModifiedBy>Urząd Gminy Pionki</cp:lastModifiedBy>
  <cp:lastPrinted>2007-01-08T13:21:00Z</cp:lastPrinted>
  <dcterms:modified xsi:type="dcterms:W3CDTF">2007-01-08T12:42:00Z</dcterms:modified>
  <cp:revision>39</cp:revision>
  <dc:subject/>
  <dc:title>                                  P R O T O K Ó Ł Nr L/2006 </dc:title>
</cp:coreProperties>
</file>